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15.12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794"/>
        <w:gridCol w:w="3686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мещению целевой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4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управление образованием 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3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Информационно-метод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учё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4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дошкольное образования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ина (Казначеева)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по учебно-воспитательной работе МБОУ гимназии им. Ф.К. Салм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Натали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р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Анастасия Евген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бель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а Эльмира Да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5 «Фестива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ерта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74 «Филлип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Натал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Окса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0</w:t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бщее образование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униципального бюджетного общеобразовательного учреждения Сургутского естественно-научного лиц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9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фкатовна</w:t>
              <w:tab/>
              <w:tab/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учебной работе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У «Специальная                       учебно-воспитательная школа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9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ыг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ля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ретдин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начальной школы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Сфера деятельности</w:t>
            </w:r>
            <w:r>
              <w:rPr>
                <w:color w:val="002060"/>
                <w:sz w:val="26"/>
                <w:szCs w:val="26"/>
              </w:rPr>
              <w:t xml:space="preserve"> - д</w:t>
            </w:r>
            <w:r>
              <w:rPr>
                <w:b/>
                <w:color w:val="002060"/>
                <w:sz w:val="26"/>
                <w:szCs w:val="26"/>
              </w:rPr>
              <w:t xml:space="preserve">ополнительное образование в области общего образовани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 Наталья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73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обеспечение деятельности Администрации гор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казенного учреждения </w:t>
            </w:r>
            <w:r>
              <w:rPr>
                <w:sz w:val="26"/>
                <w:szCs w:val="26"/>
              </w:rPr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21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0)  </w:t>
            </w:r>
          </w:p>
        </w:tc>
      </w:tr>
      <w:tr>
        <w:trPr>
          <w:trHeight w:val="45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культура 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ин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Илаха Акиф кыз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дополнительное образование в области культуры 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им. Л.А. Гор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4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0)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управления культуры, туризма и спорта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дополнительного образования «Детская школа искусств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ненко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цов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о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подростками и молодёжью 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9)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по работе с молодежью по месту жительства «Вари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7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8)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жилищно-коммунальное хозяй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7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Ри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7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4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хакадз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Камилевн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ам Сургутского городского муниципального унитарного предприятия «Гор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рожному хозяйству и транспорту 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3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природопользование и экология </w:t>
            </w:r>
          </w:p>
        </w:tc>
      </w:tr>
      <w:tr>
        <w:trPr>
          <w:trHeight w:val="1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униципального казенного учреждения «Управление лесопарков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лесопарков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12.201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84)  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(Салм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-экономическим вопросам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17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2)  </w:t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информат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тизации сетевым ресурсом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0</w:t>
            </w:r>
          </w:p>
        </w:tc>
      </w:tr>
      <w:tr>
        <w:trPr>
          <w:trHeight w:val="4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рганизация общественного питания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язова Анастаси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технолог Сургутского городского муниципального унитарного предприятия «Комбинат школьного питан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5</w:t>
            </w:r>
          </w:p>
        </w:tc>
      </w:tr>
      <w:tr>
        <w:trPr>
          <w:trHeight w:val="30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насел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4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спасательная деятельность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7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физическая культура и спор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имним видам спорта «Кед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 Александр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р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37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управление муниципальным имуществом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муниципального казенного учреждения «Казна городск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Казн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7.10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9</w:t>
            </w:r>
          </w:p>
        </w:tc>
      </w:tr>
      <w:tr>
        <w:trPr>
          <w:trHeight w:val="49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строительство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троительству муниципального казенного учреждения «Управление капитального строи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7</w:t>
            </w:r>
          </w:p>
        </w:tc>
      </w:tr>
      <w:tr>
        <w:trPr>
          <w:trHeight w:val="791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е количество граждан, включенный в резерв на 15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8 человек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хмерова Дарья Дмитрие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hmer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8 (3462) 280-970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чинникова Ирина Владимиров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vchinnik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8 (3462) 280-970)</w:t>
      </w:r>
    </w:p>
    <w:sectPr>
      <w:type w:val="nextPage"/>
      <w:pgSz w:orient="landscape" w:w="15840" w:h="12240"/>
      <w:pgMar w:left="851" w:right="284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hyperlink" Target="mailto:ovchinnikova_iv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Ахмерова Дарья Дмитриевна</cp:lastModifiedBy>
  <cp:lastPrinted>2022-03-04T09:14:00Z</cp:lastPrinted>
  <dcterms:modified xsi:type="dcterms:W3CDTF">2022-12-15T08:10:00Z</dcterms:modified>
  <cp:revision>764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