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писок граждан, включенных в резерв управленческих кад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мещения целевых управленческих должностей в муниципальных учрежден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муниципальных предприятиях города Сургута по состоянию на 23.12.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794"/>
        <w:gridCol w:w="3686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кущую да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на которую формируется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готов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замещению целевой управленческ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 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ключ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</w:tr>
      <w:tr>
        <w:trPr>
          <w:trHeight w:val="40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- управление образованием 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ь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0.03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3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ч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автономного учреждения «Информационно-методически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учреждения «Информационно-метод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6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9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9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73)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для детей, нуждающихся                                         в психолого-педагогической и медико-социальной помощи «Центр диагностики                                                         и консультир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0.06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9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73)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учёта и отчётности образовательных учрежд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казенного учреждения «Управление учё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тчётности 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4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8</w:t>
            </w:r>
          </w:p>
        </w:tc>
      </w:tr>
      <w:tr>
        <w:trPr>
          <w:trHeight w:val="428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дошкольное образования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ьгина (Казначеева) 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директора по учебно-воспитательной работе МБОУ гимназии им. Ф.К. Салм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4.01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а Наталия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31 «Снегир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4.01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Валерия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6 «Василе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10.2021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17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а Анастасия Евген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22 «Сказ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10.2021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17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бель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детского сада № 18 «Мишут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Елена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27 «Микки-Мау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иятуллина Эльмира Да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65 «Фестиваль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е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детского сада № 45 «Волч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ерта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74 «Филлип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нских Наталя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56 «Искор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енко Оксана 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56 «Искор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07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92 «Весну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2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00</w:t>
            </w:r>
          </w:p>
        </w:tc>
      </w:tr>
      <w:tr>
        <w:trPr>
          <w:trHeight w:val="431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общее образование 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ински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Никола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стории муниципального бюджетного общеобразовательного учреждения Сургутского естественно-научного лице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9.11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39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вич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фкатовна</w:t>
              <w:tab/>
              <w:tab/>
              <w:tab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учебной работе 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У «Специальная                       учебно-воспитательная школа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пек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8.09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вш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 Александ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директора по учебно-воспитательной работе </w:t>
            </w:r>
            <w:r>
              <w:rPr>
                <w:spacing w:val="-6"/>
                <w:sz w:val="26"/>
                <w:szCs w:val="26"/>
              </w:rPr>
              <w:t xml:space="preserve">муниципаль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1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директора по учебно-воспитательной работе </w:t>
            </w:r>
            <w:r>
              <w:rPr>
                <w:spacing w:val="-6"/>
                <w:sz w:val="26"/>
                <w:szCs w:val="26"/>
              </w:rPr>
              <w:t>муниципального бюджетного общеобразовательного учреждения средней общеобразовательной школы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1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ен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Леонид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8 им. Сибирцева А.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хар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 Викто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лицея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0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ыг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Алексе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2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ля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Александ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2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ретдин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начальной школы №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2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01</w:t>
            </w:r>
          </w:p>
        </w:tc>
      </w:tr>
      <w:tr>
        <w:trPr>
          <w:trHeight w:val="402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6"/>
                <w:szCs w:val="26"/>
              </w:rPr>
              <w:t>Сфера деятельности</w:t>
            </w:r>
            <w:r>
              <w:rPr>
                <w:color w:val="002060"/>
                <w:sz w:val="26"/>
                <w:szCs w:val="26"/>
              </w:rPr>
              <w:t xml:space="preserve"> - д</w:t>
            </w:r>
            <w:r>
              <w:rPr>
                <w:b/>
                <w:color w:val="002060"/>
                <w:sz w:val="26"/>
                <w:szCs w:val="26"/>
              </w:rPr>
              <w:t xml:space="preserve">ополнительное образование в области общего образования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чебно-воспитательной работе муниципального автономного образовательного учреждения дополнительного образования «Центр плавания «Дельф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автономного образовательного учреждения дополнительного образования «Центр плавания «Дельф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6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ю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нти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чебно-воспитательной работе муниципального автономного образовательного учреждения дополнительного образования «Эколого-биологически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автономного образовательного учреждения дополнительного образования «Эколого-биологически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6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ше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на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воспитания и дополнительного образования департамента образования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Сургу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образовательного учреждения дополнительного образования «Технопол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8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ская Наталья Ива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гражданского воспитания учащихся муниципального автономного образовательного учреждения дополнительного образования «Центр детского творч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образовательного учреждения дополнительного образования «Центр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.01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73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- обеспечение деятельности Администрации города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муниципального казенного учреждения «Центр организационного обеспечения деятельности муниципальных организац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казенного учреждения </w:t>
            </w:r>
            <w:r>
              <w:rPr>
                <w:sz w:val="26"/>
                <w:szCs w:val="26"/>
              </w:rPr>
              <w:t>«Центр организационного обеспечения деятельности муниципальных организ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.02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9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21.06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90)  </w:t>
            </w:r>
          </w:p>
        </w:tc>
      </w:tr>
      <w:tr>
        <w:trPr>
          <w:trHeight w:val="453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культура </w:t>
            </w:r>
          </w:p>
        </w:tc>
      </w:tr>
      <w:tr>
        <w:trPr>
          <w:trHeight w:val="2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утина 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иблиотечной деятельности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на 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нтин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муниципального бюджетного учреждения культуры «Сургутский краеведческий муз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Сургутский краеведческий м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нин 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Культурно-досуговый комплек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Городской культур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Илаха Акиф кыз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бюджетного учреждения историко-культурного центра «Старый Сургу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историко-культурного центра «Старый Сургу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42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- дополнительное образование в области культуры </w:t>
            </w:r>
          </w:p>
        </w:tc>
      </w:tr>
      <w:tr>
        <w:trPr>
          <w:trHeight w:val="2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лев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асиль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муниципального бюджетного учреждения дополнительного образования «Детская художественная шко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им. Л.А. Гор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дополнительного образования «Детская художественная школа № 1 им. Л.А. Гор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02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8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4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60)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да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го отдела управления культуры, туризма и спорта Администрации Сургут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бюджетного учреждения дополнительного образования «Детская школа искусств имен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укуев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ненко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униципального бюджетного учреждения дополнительного образования «Детская школа искусств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дополнительного образования «Детская школа искусств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цова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Ю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подава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учреждения дополнительного образования «Детская школа искусств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дополнительного образования «Детская школа искусств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1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кович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нато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учреждения дополнительного образования «Детская школа искусств № 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дополнительного образования «Детская школа искусств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5.04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42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работа с подростками и молодёжью 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учреждения по работе с молодежью «Наше врем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учреждения по работе с молодежью «Наш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2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0.03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9)</w:t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по работе с молодежью по месту жительства «Вариа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учреждения по работе с молодеж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 «Вари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.11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07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10.03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8)</w:t>
            </w:r>
          </w:p>
        </w:tc>
      </w:tr>
      <w:tr>
        <w:trPr>
          <w:trHeight w:val="51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жилищно-коммунальное хозяй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наф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Дорожные ремонтные технолог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Дорожные ремонт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1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07</w:t>
            </w:r>
          </w:p>
        </w:tc>
      </w:tr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6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08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 Александ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Риту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Риту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07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64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хакадз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Камилевна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финансам Сургутского городского муниципального унитарного предприятия «Горводо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Гор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10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8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илий Серге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дорожному хозяйству и транспорту муниципального казенного учреждения «Дирекция дорожно-транспортного и жилищно-коммунального комплек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Дирекция дорожно-транспортного и жилищно-коммунального комплек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10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8</w:t>
            </w:r>
          </w:p>
        </w:tc>
      </w:tr>
      <w:tr>
        <w:trPr>
          <w:trHeight w:val="30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природопользование и экология 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 (Салмин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АО «ЮГАНСВОДОКАН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11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17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изменениями от 06.11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332)  </w:t>
            </w:r>
          </w:p>
        </w:tc>
      </w:tr>
      <w:tr>
        <w:trPr>
          <w:trHeight w:val="41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информатиз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форматизации сетевым ресурсом Администрации Сургут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Управление информационных технологий и связи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01.10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10</w:t>
            </w:r>
          </w:p>
        </w:tc>
      </w:tr>
      <w:tr>
        <w:trPr>
          <w:trHeight w:val="45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организация общественного питания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язова Анастасия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технолог Сургутского городского муниципального унитарного предприятия «Комбинат школьного питани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ургутского городского муниципального унитарного предприятия «Комбинат школьного 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8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65</w:t>
            </w:r>
          </w:p>
        </w:tc>
      </w:tr>
      <w:tr>
        <w:trPr>
          <w:trHeight w:val="303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Сфера деятельности – работа с население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учета, сохранности, комплектования и организации работы архивохранилищ муниципального казенного учреждения «Муниципальный архив города Сургу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Муниципальный архив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0.08.202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64</w:t>
            </w:r>
          </w:p>
        </w:tc>
      </w:tr>
      <w:tr>
        <w:trPr>
          <w:trHeight w:val="28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спасательная деятельность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Сургутский спасательны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Сургутский спасатель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.07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9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ункта управления муниципального казенного учреждения «Единая дежурно-диспетчерская служба города Сургу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Единая дежурно-диспетчерская служба города Сургу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29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физическая культура и спорт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эксплуатации объекта спорта муниципального бюджетного учреждения спортивной подготовки спортивной школы олимпийского резер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имним видам спорта «Кед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спортивной подготовки спортивной школы олимпийского резерва по зимним видам спорта «Кед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12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1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чкин Александр Николае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ер муниципального бюджетного учреждения спортивной подготовки спортивной школы олимпийского резер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спортивной подготовки спортивной школы олимпийского резерв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12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1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р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портивным сооружением муниципального бюджетного учреждения спортивной подготовки спортивной школы олимпийского резерва «Ерма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спортивной подготовки спортивной школы олимпийского резерва «Ерм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12.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51</w:t>
            </w:r>
          </w:p>
        </w:tc>
      </w:tr>
      <w:tr>
        <w:trPr>
          <w:trHeight w:val="379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управление муниципальным имуществом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м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экономике муниципального казенного учреждения «Казна городского хозяй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Казна городск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17.10.20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9</w:t>
            </w:r>
          </w:p>
        </w:tc>
      </w:tr>
      <w:tr>
        <w:trPr>
          <w:trHeight w:val="49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- строительство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ин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строительству муниципального казенного учреждения «Управление капитального строитель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капитального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2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07</w:t>
            </w:r>
          </w:p>
        </w:tc>
      </w:tr>
      <w:tr>
        <w:trPr>
          <w:trHeight w:val="791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щее количество граждан, включенный в резерв на 23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7 человек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КУ «ЦООД»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хмерова Дарья Дмитриев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ahmerov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dd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8 (3462) 280-970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вчинникова Ирина Владимиров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ovchinnikov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 8 (3462) 280-970)</w:t>
      </w:r>
    </w:p>
    <w:sectPr>
      <w:type w:val="nextPage"/>
      <w:pgSz w:orient="landscape" w:w="15840" w:h="12240"/>
      <w:pgMar w:left="851" w:right="284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борный МФЦ"/>
    <w:basedOn w:val="Normal"/>
    <w:qFormat/>
    <w:pPr/>
    <w:rPr>
      <w:rFonts w:ascii="Arial" w:hAnsi="Arial" w:eastAsia="Times New Roman"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rova_dd@admsurgut.ru" TargetMode="External"/><Relationship Id="rId3" Type="http://schemas.openxmlformats.org/officeDocument/2006/relationships/hyperlink" Target="mailto:ovchinnikova_iv@admsurgu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2:00Z</dcterms:created>
  <dc:creator>Бережнова</dc:creator>
  <dc:description/>
  <cp:keywords/>
  <dc:language>en-US</dc:language>
  <cp:lastModifiedBy>Овчинникова Ирина Владимировна</cp:lastModifiedBy>
  <cp:lastPrinted>2022-03-04T09:14:00Z</cp:lastPrinted>
  <dcterms:modified xsi:type="dcterms:W3CDTF">2022-12-23T05:46:00Z</dcterms:modified>
  <cp:revision>769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