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ind w:right="-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ординационного совета по вопросам культуры</w:t>
      </w:r>
    </w:p>
    <w:p>
      <w:pPr>
        <w:pStyle w:val="Normal"/>
        <w:tabs>
          <w:tab w:val="clear" w:pos="708"/>
          <w:tab w:val="left" w:pos="851" w:leader="none"/>
        </w:tabs>
        <w:ind w:left="-142" w:right="-30" w:firstLine="35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3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27 апреля 2023 года, 09.30 час.</w:t>
      </w:r>
    </w:p>
    <w:p>
      <w:pPr>
        <w:pStyle w:val="Normal"/>
        <w:tabs>
          <w:tab w:val="clear" w:pos="708"/>
          <w:tab w:val="left" w:pos="851" w:leader="none"/>
        </w:tabs>
        <w:ind w:right="-3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ВКС</w:t>
      </w:r>
    </w:p>
    <w:p>
      <w:pPr>
        <w:pStyle w:val="Normal"/>
        <w:tabs>
          <w:tab w:val="clear" w:pos="708"/>
          <w:tab w:val="left" w:pos="851" w:leader="none"/>
        </w:tabs>
        <w:ind w:right="-3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развития сфер культуры и молодежной политики в рамках Стратегии социально-экономического развития ХМАО-Югры до 2036 года с целевыми ориентирами до 2050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кулов Антон Александрович, директор департамента культуры</w:t>
        <w:br/>
        <w:t>и молодежной политики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633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 подготовке к 430-летию города Сургу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кулов Антон Александрович, директор департамента культуры</w:t>
        <w:br/>
        <w:t>и молодежной политики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Черняк Яков Соломонович, директор муниципального автономного учреждения «Сургутская филармония».</w:t>
      </w:r>
    </w:p>
    <w:p>
      <w:pPr>
        <w:pStyle w:val="Normal"/>
        <w:tabs>
          <w:tab w:val="clear" w:pos="708"/>
          <w:tab w:val="left" w:pos="426" w:leader="none"/>
          <w:tab w:val="left" w:pos="633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межведомственного культурно-образовательного проекта «Культура для школьник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ятина Ирина Павловна, директор департамента образования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одокладчик: Семковская Ирина Петровна, начальник отдела мониторинга и оценки качества муниципальных услуг департамента культуры и молодежной политики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бренда культуры города Сургута.</w:t>
      </w:r>
    </w:p>
    <w:p>
      <w:pPr>
        <w:pStyle w:val="Normal"/>
        <w:tabs>
          <w:tab w:val="clear" w:pos="708"/>
          <w:tab w:val="left" w:pos="426" w:leader="none"/>
          <w:tab w:val="left" w:pos="63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кулов Антон Александрович, директор департамента культуры и молодежной политики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63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33" w:leader="none"/>
        </w:tabs>
        <w:ind w:firstLine="567"/>
        <w:jc w:val="both"/>
        <w:rPr/>
      </w:pPr>
      <w:r>
        <w:rPr>
          <w:sz w:val="28"/>
          <w:szCs w:val="28"/>
        </w:rPr>
        <w:t>5. Организация и проведение фестиваля «КУКЛАград».</w:t>
      </w:r>
    </w:p>
    <w:p>
      <w:pPr>
        <w:pStyle w:val="Normal"/>
        <w:tabs>
          <w:tab w:val="clear" w:pos="708"/>
          <w:tab w:val="left" w:pos="426" w:leader="none"/>
          <w:tab w:val="left" w:pos="63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линова Елена Анатольевна, директор муниципального автономного учреждения «Театр актера и куклы «Петрушка».</w:t>
      </w:r>
    </w:p>
    <w:sectPr>
      <w:type w:val="nextPage"/>
      <w:pgSz w:w="11906" w:h="16838"/>
      <w:pgMar w:left="1134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 Symbol" w:hAnsi="Segoe UI Symbol" w:cs="Segoe UI 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ourier New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ourier New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49:00Z</dcterms:created>
  <dc:creator>Полишко</dc:creator>
  <dc:description/>
  <cp:keywords/>
  <dc:language>en-US</dc:language>
  <cp:lastModifiedBy>Васильева Елена Александровна</cp:lastModifiedBy>
  <cp:lastPrinted>2023-04-13T10:21:00Z</cp:lastPrinted>
  <dcterms:modified xsi:type="dcterms:W3CDTF">2023-05-25T06:10:00Z</dcterms:modified>
  <cp:revision>6</cp:revision>
  <dc:subject/>
  <dc:title>А Н Т И Т Е Р Р О Р И С Т И Ч Е С К А Я</dc:title>
</cp:coreProperties>
</file>