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5812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812" w:hanging="0"/>
        <w:rPr>
          <w:sz w:val="28"/>
        </w:rPr>
      </w:pPr>
      <w:r>
        <w:rPr>
          <w:sz w:val="28"/>
        </w:rPr>
        <w:t>Приложение 4</w:t>
      </w:r>
    </w:p>
    <w:p>
      <w:pPr>
        <w:pStyle w:val="Normal"/>
        <w:tabs>
          <w:tab w:val="clear" w:pos="708"/>
          <w:tab w:val="left" w:pos="540" w:leader="none"/>
        </w:tabs>
        <w:ind w:left="5812" w:hanging="0"/>
        <w:rPr/>
      </w:pPr>
      <w:r>
        <w:rPr>
          <w:sz w:val="28"/>
        </w:rPr>
        <w:t xml:space="preserve">к приказу департамента финансов </w:t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  <w:t>от _______</w:t>
      </w:r>
      <w:r>
        <w:rPr>
          <w:sz w:val="28"/>
          <w:lang w:val="en-US"/>
        </w:rPr>
        <w:t>_</w:t>
      </w:r>
      <w:r>
        <w:rPr>
          <w:sz w:val="28"/>
        </w:rPr>
        <w:t>___</w:t>
      </w:r>
      <w:r>
        <w:rPr>
          <w:sz w:val="28"/>
          <w:lang w:val="en-US"/>
        </w:rPr>
        <w:t>_</w:t>
      </w:r>
      <w:r>
        <w:rPr>
          <w:sz w:val="28"/>
        </w:rPr>
        <w:t xml:space="preserve">  №___________</w:t>
      </w:r>
    </w:p>
    <w:p>
      <w:pPr>
        <w:pStyle w:val="Heading9"/>
        <w:ind w:left="630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pacing w:val="-8"/>
          <w:sz w:val="28"/>
          <w:szCs w:val="28"/>
          <w:lang w:val="en-US"/>
        </w:rPr>
      </w:pPr>
      <w:r>
        <w:rPr>
          <w:spacing w:val="-8"/>
          <w:sz w:val="28"/>
          <w:szCs w:val="28"/>
          <w:lang w:val="en-US"/>
        </w:rPr>
      </w:r>
    </w:p>
    <w:p>
      <w:pPr>
        <w:pStyle w:val="Normal"/>
        <w:jc w:val="center"/>
        <w:rPr>
          <w:spacing w:val="-8"/>
          <w:sz w:val="28"/>
          <w:szCs w:val="28"/>
          <w:lang w:val="en-US"/>
        </w:rPr>
      </w:pPr>
      <w:r>
        <w:rPr>
          <w:spacing w:val="-8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б отделе информационного обеспечения бюджетного проце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исполнения расходов и автоматизации бюджетного процесса департамента финансов Администрации города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тдел информационного обеспечения бюджетного процесса управления исполнения расходов и автоматизации бюджетного процесса (далее – отдел) является структурным подразделением департамента финансов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тдел в своей деятельности руководствуется Конституцией Российской Федерации, законодательством Российской Федерации, законодательством Ханты-Мансийского автономного округа – Югры, Уставом города Сургута, иными муниципальными правовыми актами города Сургута, Положением о департаменте финансов Администрации города, распоряжениями высшего должностного лица Администрации города, курирующего деятельность департамента финансов, приказами департамента финансов, а также настоящим Положением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непосредственно подчиняется начальнику управления исполнения расходов и автоматизации бюджетного процесс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Текущее руководство отделом осуществляет начальник отдела в соответствии с его должностной инструк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Цели отдела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тдел создан в целях реализации части функций департамента финансов по формированию и исполнению бюджета городского округа Сургут Ханты-Мансийского автономного округа – 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ункции отдела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осуществляет: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Подготовку проектов муниципальных правовых актов, регламентов работы департамента финансов, органов местного самоуправления в сфере формирования и исполнения бюджета по доходам, расходам и источникам финансирования дефицита бюджета в части, относящейся к компетенции отдела. 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рганизацию и администрирование электронного взаимодейств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с органами Федерального </w:t>
      </w:r>
      <w:r>
        <w:rPr>
          <w:sz w:val="28"/>
          <w:szCs w:val="28"/>
        </w:rPr>
        <w:t>казначейства по казначейскому обслуживанию бюджета города, а также по предоставлению</w:t>
      </w:r>
      <w:r>
        <w:rPr>
          <w:sz w:val="28"/>
        </w:rPr>
        <w:t xml:space="preserve"> информации для повышения прозрачности управления общественными финанс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</w:rPr>
      </w:pPr>
      <w:r>
        <w:rPr>
          <w:sz w:val="28"/>
        </w:rPr>
        <w:t>с Министерством финансов Российской Федерации по размещению и предоставлению информации на едином портале бюджетной системы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8"/>
        </w:rPr>
        <w:t>с финансовым органом Ханты-Мансийского автономного округа – Югры по предоставлению электронной периодической отчетности об исполнении бюдж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</w:rPr>
      </w:pPr>
      <w:r>
        <w:rPr>
          <w:sz w:val="28"/>
        </w:rPr>
        <w:t>с органами Федеральной налоговой службы по получению информации о начисленных, уплаченных налогах и сборах, а также о суммах задолженности по н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</w:rPr>
      </w:pPr>
      <w:r>
        <w:rPr>
          <w:sz w:val="28"/>
        </w:rPr>
        <w:t>с главными распорядителями бюджетных средств, главными администраторами доходов бюджета города, главными администраторами источников финансирования дефицита бюджета города, являющимися органами местного самоуправления Администрации города и (или) находящимися в их ведении казенными, бюджетными, автономными учреждениями, иными юридическими лицами, источником финансового обеспечения которых являются субсидии, предоставленные из бюджета города, в части формирования и исполнения бюджета гор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</w:rPr>
      </w:pPr>
      <w:r>
        <w:rPr>
          <w:sz w:val="28"/>
        </w:rPr>
        <w:t>с администраторами, соадминистраторами и ответственными лицами в части формирования и исполнения муниципальных программ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формирования и исполнения бюджета города, подготовки бюджетной отчетности с использованием автоматизированных информационных сист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функционирования и развития автоматизированной системы планирования и исполнения бюджета города на основе программного обеспечения «Автоматизированный Центр Контроля» с размещением информации о бюджете города в доступной для граждан форме на отдельном информационном портале «Бюджет для граждан» (далее по тексту - АЦК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8"/>
        </w:rPr>
        <w:t>осуществление методологического руководства и оказание консультационной помощи по использованию системы АЦК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администрирование системы АЦК (включая системы управления базами данных, администрирование открытого портала «Бюджет для граждан» в сет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) и ее подсист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мониторинг и исправление технологических ошибок, возникающих в процессе работы сист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, экспорт/импорт данных и электронных документов из/в автоматизированных систем в/из структурированные файлы и информационные системы, в том числе в системы бухгалтерского учета главных распорядителей, получателей бюджетных средств, муниципальных учре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разработчиками по вопросам внедрения, промышленной эксплуатации, исправления ошибок и расширения функциональных возможностей системы АЦ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взаимодействие со специализированными организациями по обеспечению доступа пользователей систем к серверам по единой транспортной сети передачи данных муниципальной информационной сист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регистрацию и аннулирование сертификатов ключей проверки электронной подписи пользователей в системе АЦК для обеспечения юридической значимости электронного документооборота в процессе планирования и исполнения бюджета города, а также проведения операций со средствами муниципальных бюджетных, автономных учреждений, иных юридических лиц – получателей субсид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хранение лицензий и документации на право использования системы АЦК в части эксплуатируемых подсист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ройку и решение вопросов интеграции системы АЦК с другими информационными систем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ние справочников информационных систем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роектов инструкций, регламентов, схем по автоматизации работы в департаменте финансов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Подготовку ответов в установленном порядке на письма должностных лиц, структурных подразделений и организаци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Подготовку, согласование технических заданий, конкурсной документации, договоров/соглашений/контрактов на внедрение, разработку, сопровождение, модернизацию программного обеспечения, организацию электронного взаимодейств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Подготовку предложений, приобретение и внедрение программного обеспечения в целях развития информационных систем, изменений в моделях взаимодействия участников электронного документооборо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ройку рабочих мест и организацию работы сотрудников департамента в государственных информационных системах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Своевременный выпуск и аннулирование сертификатов ключей проверки электронной подписи сотрудников департамента для работы в информационных системах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соблюдением требований законодательства при обработке и защите персональных данных в автоматизированных системах, используемых в департамент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ложение на отдел функций, не предусмотренных настоящим Положением, допускается в исключительных случаях по поручению заместителя директора департамента финансов, курирующего деятельность отдела, и (или) директора департ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руктура отдела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труктура и штатная численность отдела формируется в соответствии со штатным расписанием департамента финансов, утверждаемым в установленном порядке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бязанностей в отделе осуществляется в соответствии с должностными инструкциями, определяющими должностные обязанности, права и ответственность каждого работника, а также поручениями начальника отдел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ачальник отдела представляет отдел во взаимоотношениях с вышестоящими должностными лицами, структурными подразделениями Администрации города, иными органами, организациями и гражданами, несет персональную ответственность за качественное и своевременное выполнение возложенных на отдел функций, сохранность документов, лицензий, находящихся в отделе, правильное распределение должностных обязанностей работников отдела, состояние трудовой и исполнительской дисциплины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 случае временного отсутствия начальника отдела его обязанности исполняет специалист-эксперт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заимодействие отдела с другими отделами департамента финансов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сполнения своих функций отде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1. Непосредственно запрашивает и получает необходимую информацию, документы и материалы у других отделов департамента финан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2. По поручению заместителя директора департамента финансов, курирующего деятельность отдела и(или) директора департамента, привлекает к работе работников других отделов департамента финан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3. Представляет в установленном порядке необходимую информацию, документы и материалы другим отделам департамента финан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ерсональная ответственность начальника отдела и работников отдела устанавливается в их трудовых договорах, должностных инструкциях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Изменения и дополнения в настоящее Положение вносятся приказом департамента финан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cap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5z0">
    <w:name w:val="WW8Num5z0"/>
    <w:qFormat/>
    <w:rPr>
      <w:rFonts w:ascii="Times New Roman" w:hAnsi="Times New Roman" w:cs="Times New Roman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color w:val="000000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17:00Z</dcterms:created>
  <dc:creator>rsb</dc:creator>
  <dc:description/>
  <cp:keywords/>
  <dc:language>en-US</dc:language>
  <cp:lastModifiedBy>Чепель Наталья Михайловна</cp:lastModifiedBy>
  <cp:lastPrinted>2016-05-12T13:41:00Z</cp:lastPrinted>
  <dcterms:modified xsi:type="dcterms:W3CDTF">2022-12-21T12:05:00Z</dcterms:modified>
  <cp:revision>104</cp:revision>
  <dc:subject/>
  <dc:title>приложение к приказу </dc:title>
</cp:coreProperties>
</file>