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103" w:hanging="0"/>
        <w:rPr>
          <w:sz w:val="28"/>
          <w:szCs w:val="28"/>
          <w:u w:val="single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департамента финансов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от ___________ № ____________  </w:t>
      </w:r>
    </w:p>
    <w:p>
      <w:pPr>
        <w:pStyle w:val="Heading9"/>
        <w:ind w:left="2832" w:firstLine="708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 отделе кассовых выплат бюджетных и автономных учреждений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управления исполнения расходов и автоматизации бюджетного процесса департамента финансов Администрации города</w:t>
      </w:r>
    </w:p>
    <w:p>
      <w:pPr>
        <w:pStyle w:val="Normal"/>
        <w:jc w:val="both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.1. Отдел кассовых выплат бюджетных и автономных учреждений управления исполнения расходов и автоматизации бюджетного процесса (далее – отдел) является структурным подразделением департамента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2. Отдел в своей деятельности руководствуется Конституцией Российской Федерации, Бюджетным кодексом Российской Федерации, иным законодательством Российской Федерации, законодательством Ханты-Мансийского автономного округа – Югры, Уставом муниципального образования городской округ Сургут Ханты-Мансийского автономного округа – Югры, иными муниципальными правовыми актами городского округа Сургут Ханты-Мансийского автономного округа – Югры,  распоряжениями высшего должностного лица Администрации города, курирующего сферу бюджета и финансов, Положением о департаменте финансов Администрации города, Положением об управлении исполнения расходов и автоматизации бюджетного процесса департамента финансов Администрации города, а также настоящим Положе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Отдел непосредственно подчиняется начальнику управления исполнения расходов и автоматизации бюджетного процесса департамента финан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4. Текущее руководство отделом осуществляет начальник отдела            в соответствии с его должностной инструкцие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Цели отдел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Отдел создан в целях реализации части функций департамента финансов по проведению операций со средствами муниципальных бюджетных и автономных учреждений, проведению операций со средствами муниципальных унитарных предприятий, источником финансового обеспечения которых являются субсидии на осуществление                       капитальных вложений в объекты муниципальной собственности,                казначейскому сопровождению средств муниципального образования  городской округ Сургут Ханты-Мансийского автономного округа – Югры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Функции отдела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тдел осуществляет: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Проведение операций со средствами муниципальных бюджетных             и автономных учреждений:</w:t>
      </w:r>
    </w:p>
    <w:p>
      <w:pPr>
        <w:pStyle w:val="Normal"/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1.1.1. Открытие и ведение лицевых счетов </w:t>
      </w:r>
      <w:r>
        <w:rPr>
          <w:sz w:val="28"/>
          <w:szCs w:val="28"/>
          <w:lang w:val="ru-RU"/>
        </w:rPr>
        <w:t>для учета операций                    со средствами муниципальных бюджетных и автономных учрежд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рку </w:t>
      </w:r>
      <w:r>
        <w:rPr>
          <w:sz w:val="28"/>
          <w:szCs w:val="24"/>
          <w:lang w:val="ru-RU"/>
        </w:rPr>
        <w:t xml:space="preserve">на соответствие </w:t>
      </w:r>
      <w:r>
        <w:rPr>
          <w:sz w:val="28"/>
          <w:szCs w:val="28"/>
          <w:lang w:val="ru-RU"/>
        </w:rPr>
        <w:t>комплектности и правильности оформления заявления на открытие лицевого счета, карточки образцов подписей к лицевым счетам;</w:t>
      </w:r>
    </w:p>
    <w:p>
      <w:pPr>
        <w:pStyle w:val="Normal"/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- открытие лицевого счета в автоматизированной системе планирования и исполнения бюджета города на основе программного обеспечения «Автоматизированный Центр Контроля» (далее – система АЦК), </w:t>
      </w:r>
      <w:r>
        <w:rPr>
          <w:sz w:val="28"/>
          <w:lang w:val="ru-RU"/>
        </w:rPr>
        <w:t>присвоение номера лицевого счета;</w:t>
      </w:r>
    </w:p>
    <w:p>
      <w:pPr>
        <w:pStyle w:val="Normal"/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регистрацию в журнале регистрации лицевых сч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- переоформление (закрытие) лицевых счетов муниципальных бюджетных и   автономных учреждений в случае изменения </w:t>
      </w:r>
      <w:r>
        <w:rPr>
          <w:sz w:val="28"/>
          <w:szCs w:val="28"/>
          <w:lang w:val="ru-RU"/>
        </w:rPr>
        <w:t>типа учреждения, его наименования, реорганизации или ликвидации, изменения подведомственности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lang w:val="ru-RU"/>
        </w:rPr>
        <w:t xml:space="preserve">проведение сверки операций по лицевым счетам, оформление                 и предоставление отчета о состоянии лицевого счета </w:t>
      </w:r>
      <w:r>
        <w:rPr>
          <w:sz w:val="28"/>
          <w:szCs w:val="28"/>
          <w:lang w:val="ru-RU"/>
        </w:rPr>
        <w:t xml:space="preserve">муниципального бюджетного, автономного учреждения в случае </w:t>
      </w:r>
      <w:r>
        <w:rPr>
          <w:sz w:val="28"/>
          <w:lang w:val="ru-RU"/>
        </w:rPr>
        <w:t>закрытия лицевого счета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 внесение изменений, закрытие лицевых счетов в системе АЦК;</w:t>
      </w:r>
    </w:p>
    <w:p>
      <w:pPr>
        <w:pStyle w:val="Normal"/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уведомление налогового органа по месту своего нахождения                          об открытии (о закрытии, об изменении реквизитов) лицевых счетов муниципальных бюджетных и автономных учреждений.</w:t>
      </w:r>
    </w:p>
    <w:p>
      <w:pPr>
        <w:pStyle w:val="Normal"/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1.1.2. Проведение операций со средствами муниципальных бюджетных              и автономных учреждений путем приема и проверки заявок на выплату средств на соответствие установленным треб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3.1.1.3. </w:t>
      </w:r>
      <w:r>
        <w:rPr>
          <w:sz w:val="28"/>
          <w:lang w:val="ru-RU"/>
        </w:rPr>
        <w:t xml:space="preserve">Санкционирование </w:t>
      </w:r>
      <w:r>
        <w:rPr>
          <w:sz w:val="28"/>
          <w:szCs w:val="28"/>
          <w:lang w:val="ru-RU"/>
        </w:rPr>
        <w:t>расходов муниципальных бюджетных                        и автономных учреждений, источником финансового обеспечения которых являются субсидии, не связанные с финансовым обеспечением выполнения ими муниципального зад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 прием, проверку и обработку сведений об операциях с целевыми субсидиями, предоставленными муниципальному учреждению на соответствие установленным требованиям в электронном вид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рием и проверку заявок на выплату средств муниципальных бюджетных 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втономных учреждений на </w:t>
      </w:r>
      <w:r>
        <w:rPr>
          <w:sz w:val="28"/>
          <w:lang w:val="ru-RU"/>
        </w:rPr>
        <w:t>соответствие реквизитов                             и показателей в установленном порядке в электронном виде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- проверку электронных скан – копий оригиналов документов, подтверждающих </w:t>
      </w:r>
      <w:r>
        <w:rPr>
          <w:sz w:val="28"/>
          <w:szCs w:val="28"/>
          <w:lang w:val="ru-RU"/>
        </w:rPr>
        <w:t>возникновение денежных обязательств муниципальных бюджетных и автономных учрежд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3.1.1.4. Формирование реестра заявок на расход на перечисление межбюджетных трансфертов под фактическую потребность муниципальных бюджетных и автономных учреждений в разрезе кодов целевых назначений субсидий и представление реестра заявок на бумажном носителе в отдел социальной сферы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46" w:leader="none"/>
          <w:tab w:val="left" w:pos="709" w:leader="none"/>
        </w:tabs>
        <w:autoSpaceDE w:val="false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1.1.5. Отражение на лицевых счетах муниципальных бюджетных                        и автономных учреждений операций по выплатам путем формирования             в системе АЦК распоряжений о совершении казначейских платежей: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латежных поручений;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аспоряжений на перечисление денежных средств с казначейского счета для осуществления и отражения операций с денежными средствами бюджетных и автономных учреждений в пользу физических и (или) юридических лиц в электронном виде;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распоряжений без списания – зачисления средств на казначейском счете для осуществления и отражения операций с денежными средствами бюджетных и автономных учре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val="ru-RU"/>
        </w:rPr>
        <w:t>3.1.1.6. Уточнение произведенных сумм выплат по операциям                          на лицевых счетах муниципальных бюджетных и автономных учреждений      на основании распоряжений о совершении казначейских платежей (справок – уведомлений об уточнении операций) в электронном виде.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1.1.7. </w:t>
      </w:r>
      <w:r>
        <w:rPr>
          <w:sz w:val="28"/>
          <w:lang w:val="ru-RU"/>
        </w:rPr>
        <w:t>Подтверждение проведения операций со средствами муниципальных бюджетных и автономных учреждений путем формирования, обработки и предоставления в электронном виде выписок с лицевых счетов муниципальных бюджетных и автономных учреждений с приложением распоряжений о совершении казначейских платежей (платежных поручений, платежных поручений по поступлению средств на лицевой счет, справок – уведомлений об уточнении операций, справок по операциям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lang w:val="ru-RU"/>
        </w:rPr>
        <w:t xml:space="preserve">3.1.2. Проведение операций со средствами </w:t>
      </w:r>
      <w:r>
        <w:rPr>
          <w:sz w:val="28"/>
          <w:szCs w:val="28"/>
          <w:lang w:val="ru-RU"/>
        </w:rPr>
        <w:t>муниципальных унитарных предприятий, источником финансового обеспечения которых являются субсидии на осуществление капитальных вложений в объекты муниципальной собственности (далее – муниципальные унитарные предприятия):</w:t>
      </w:r>
    </w:p>
    <w:p>
      <w:pPr>
        <w:pStyle w:val="Normal"/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3.1.2.1. </w:t>
      </w:r>
      <w:r>
        <w:rPr>
          <w:sz w:val="28"/>
          <w:lang w:val="ru-RU"/>
        </w:rPr>
        <w:t xml:space="preserve">Открытие и ведение лицевых счетов </w:t>
      </w:r>
      <w:r>
        <w:rPr>
          <w:sz w:val="28"/>
          <w:szCs w:val="28"/>
          <w:lang w:val="ru-RU"/>
        </w:rPr>
        <w:t>для учета операций                           со средствами муниципальных унитарных предприятий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проверку на соответствие комплектности и правильности оформления заявления на открытие лицевого счета, карточки образцов подписей к лицевым счетам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открытие лицевого счета в системе АЦК, присвоение номера лицевого счета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регистрацию в журнале регистрации лицевых счетов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720"/>
        <w:jc w:val="both"/>
        <w:rPr/>
      </w:pPr>
      <w:r>
        <w:rPr>
          <w:color w:val="000000"/>
          <w:sz w:val="28"/>
          <w:lang w:val="ru-RU"/>
        </w:rPr>
        <w:t>- переоформление (закрытие) лицевых счетов муниципальных унитарных предприятий в случае изменения типа муниципального унитарного предприятия, его наименования, реорганизации или ликвидации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709"/>
        <w:jc w:val="both"/>
        <w:rPr/>
      </w:pPr>
      <w:r>
        <w:rPr>
          <w:color w:val="000000"/>
          <w:sz w:val="28"/>
          <w:lang w:val="ru-RU"/>
        </w:rPr>
        <w:t>- проведение сверки операций по лицевым счетам, оформление                 и предоставление отчета о состоянии лицевого счета муниципального унитарного предприятия в случае закрытия лицевого счета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внесение изменений, закрытие лицевых счетов в системе АЦК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уведомление налогового органа по месту своего нахождения                          об открытии (о закрытии, об изменении реквизитов) лицевых счетов муниципальных унитарных предприятий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709"/>
        <w:jc w:val="both"/>
        <w:rPr/>
      </w:pPr>
      <w:r>
        <w:rPr>
          <w:color w:val="000000"/>
          <w:sz w:val="28"/>
          <w:lang w:val="ru-RU"/>
        </w:rPr>
        <w:t xml:space="preserve">3.1.2.2. </w:t>
      </w:r>
      <w:r>
        <w:rPr>
          <w:color w:val="000000"/>
          <w:sz w:val="28"/>
          <w:szCs w:val="28"/>
          <w:lang w:val="ru-RU"/>
        </w:rPr>
        <w:t>Санкционирование расходов муниципальных унитарных предприят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 прием и проверку заявок на выплату средств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униципальных унитарных предприятий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lang w:val="ru-RU"/>
        </w:rPr>
        <w:t>соответствие реквизитов и показателей                              в установленном порядке   в электронном виде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- проверку электронных скан – копий оригиналов документов, подтверждающих </w:t>
      </w:r>
      <w:r>
        <w:rPr>
          <w:sz w:val="28"/>
          <w:szCs w:val="28"/>
          <w:lang w:val="ru-RU"/>
        </w:rPr>
        <w:t xml:space="preserve">возникновение денежных обязательств </w:t>
      </w:r>
      <w:r>
        <w:rPr>
          <w:color w:val="000000"/>
          <w:sz w:val="28"/>
          <w:szCs w:val="28"/>
          <w:lang w:val="ru-RU"/>
        </w:rPr>
        <w:t>муниципальных унитарных предприятий</w:t>
      </w:r>
      <w:r>
        <w:rPr>
          <w:color w:val="000000"/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1.2.3. Отражение на лицевых счетах </w:t>
      </w:r>
      <w:r>
        <w:rPr>
          <w:color w:val="000000"/>
          <w:sz w:val="28"/>
          <w:szCs w:val="28"/>
          <w:lang w:val="ru-RU"/>
        </w:rPr>
        <w:t xml:space="preserve">муниципальных унитарных предприятий </w:t>
      </w:r>
      <w:r>
        <w:rPr>
          <w:sz w:val="28"/>
          <w:szCs w:val="28"/>
          <w:lang w:val="ru-RU"/>
        </w:rPr>
        <w:t>операций по выплатам путем формирования в системе АЦК распоряжений о совершении казначейских платеже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латежных поруч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аспоряжений на перечисление денежных средств с казначейского счета                    для осуществления и отражения операций с денежными средствами получателей средств из бюджета в пользу физических и (или) юридических лиц в электронном вид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1.2.4. </w:t>
      </w:r>
      <w:r>
        <w:rPr>
          <w:sz w:val="28"/>
          <w:lang w:val="ru-RU"/>
        </w:rPr>
        <w:t>Подтверждение проведения операций со средствами муниципальных</w:t>
      </w:r>
      <w:r>
        <w:rPr>
          <w:color w:val="000000"/>
          <w:sz w:val="28"/>
          <w:szCs w:val="28"/>
          <w:lang w:val="ru-RU"/>
        </w:rPr>
        <w:t xml:space="preserve"> унитарных предприятий </w:t>
      </w:r>
      <w:r>
        <w:rPr>
          <w:sz w:val="28"/>
          <w:lang w:val="ru-RU"/>
        </w:rPr>
        <w:t xml:space="preserve">путем формирования, обработки                            и предоставления в электронном виде выписок с лицевых счетов </w:t>
      </w:r>
      <w:r>
        <w:rPr>
          <w:color w:val="000000"/>
          <w:sz w:val="28"/>
          <w:szCs w:val="28"/>
          <w:lang w:val="ru-RU"/>
        </w:rPr>
        <w:t xml:space="preserve">муниципальных унитарных предприятий </w:t>
      </w:r>
      <w:r>
        <w:rPr>
          <w:sz w:val="28"/>
          <w:lang w:val="ru-RU"/>
        </w:rPr>
        <w:t>с приложением распоряжений                      о совершении казначейских платежей (платежных поручений, платежных поручений по поступлению средств на лицевой счет).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 xml:space="preserve">3.1.3. Казначейское сопровождению средств муниципального образования городской округ Сургут Ханты-Мансийского автономного округа – Югры: </w:t>
      </w:r>
    </w:p>
    <w:p>
      <w:pPr>
        <w:pStyle w:val="Normal"/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3.1.3.1. </w:t>
      </w:r>
      <w:r>
        <w:rPr>
          <w:sz w:val="28"/>
          <w:lang w:val="ru-RU"/>
        </w:rPr>
        <w:t xml:space="preserve">Открытие и ведение лицевых счетов </w:t>
      </w:r>
      <w:r>
        <w:rPr>
          <w:sz w:val="28"/>
          <w:szCs w:val="28"/>
          <w:lang w:val="ru-RU"/>
        </w:rPr>
        <w:t>для учета операций                           со средствами участников казначейского сопровождения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проверку на соответствие комплектности и правильности оформления заявления на открытие лицевого счета, карточки образцов подписей к лицевым счетам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720"/>
        <w:jc w:val="both"/>
        <w:rPr/>
      </w:pPr>
      <w:r>
        <w:rPr>
          <w:color w:val="000000"/>
          <w:sz w:val="28"/>
          <w:lang w:val="ru-RU"/>
        </w:rPr>
        <w:t>- направление в Управление Федерального казначейства по Ханты-Мансийскому автономному округу – Югре (далее – УФК) информации                     об участниках казначейского сопровождения для проведения проверки                            в рамках бюджетного мониторинга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- направление участнику казначейского сопровождения уведомления                   о приостановлении открытия лицевого счета (уведомления об отказе                           в открытии лицевого счета) по результатам проведения бюджетного мониторинга;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открытие лицевого счета в системе АЦК, присвоение номера лицевого счета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регистрацию в журнале регистрации лицевых счетов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переоформление (закрытие) лицевых счетов в случае изменения типа, наименования участника казначейского сопровождения, реорганизации                   или ликвидации участника казначейского сопровождения, при исполнении (расторжении) документа – основания и (или) отсутствия операций на лицевом счете в течение двух лет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709"/>
        <w:jc w:val="both"/>
        <w:rPr/>
      </w:pPr>
      <w:r>
        <w:rPr>
          <w:color w:val="000000"/>
          <w:sz w:val="28"/>
          <w:lang w:val="ru-RU"/>
        </w:rPr>
        <w:t>- проведение сверки операций по лицевым счетам, оформление                 и предоставление отчета о состоянии лицевого счета участника казначейского сопровождения в случае закрытия лицевого счета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внесение изменений, закрытие лицевых счетов в системе АЦК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уведомление налогового органа по месту своего нахождения                          об открытии (о закрытии, об изменении реквизитов) лицевых счетов участника казначейского сопровождения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709"/>
        <w:jc w:val="both"/>
        <w:rPr/>
      </w:pPr>
      <w:r>
        <w:rPr>
          <w:color w:val="000000"/>
          <w:sz w:val="28"/>
          <w:lang w:val="ru-RU"/>
        </w:rPr>
        <w:t xml:space="preserve">3.1.3.2. </w:t>
      </w:r>
      <w:r>
        <w:rPr>
          <w:color w:val="000000"/>
          <w:sz w:val="28"/>
          <w:szCs w:val="28"/>
          <w:lang w:val="ru-RU"/>
        </w:rPr>
        <w:t>Санкционирование операций со средствами участников казначейского сопровождения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ем и проверку утвержденных сведений об операциях                           с целевыми средствами на текущий финансовый год и на плановый период (далее – сведения) на соответствие установленным требованиям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 направление в УФК информации, содержащейся в распоряжении                        о совершении казначейских платежей участника казначейского сопровождения, для осуществления проверки в рамках проведения бюджетного мониторинга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 направление участнику казначейского сопровождения при получении                  от УФК информации по результатам проверки в рамках проведения бюджетного мониторинга уведомления о приостановлении операций                        на лицевом счете (уведомления о запрете (об отказе) осуществления операций на лицевом счете)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ем и проверку распоряжения участника казначейского сопровождения на перечисление целевых средств с лицевого счета                             и документа-основания на соответствие установленным требовани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1.3.3. Отражение на лицевых счетах </w:t>
      </w:r>
      <w:r>
        <w:rPr>
          <w:color w:val="000000"/>
          <w:sz w:val="28"/>
          <w:lang w:val="ru-RU"/>
        </w:rPr>
        <w:t>участников казначейского сопровождения</w:t>
      </w:r>
      <w:r>
        <w:rPr>
          <w:sz w:val="28"/>
          <w:szCs w:val="28"/>
          <w:lang w:val="ru-RU"/>
        </w:rPr>
        <w:t xml:space="preserve"> операций по выплатам путем формирования в системе АЦК распоряжений о совершении казначейских платеже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латежных поруч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распоряжений на перечисление денежных средств с казначейского счета для осуществления и отражения операций с денежными средствами участников казначейского сопровождения в пользу физических и (или) юридических лиц                в электронном вид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1.3.4. </w:t>
      </w:r>
      <w:r>
        <w:rPr>
          <w:sz w:val="28"/>
          <w:lang w:val="ru-RU"/>
        </w:rPr>
        <w:t xml:space="preserve">Подтверждение проведения операций со средствами участников казначейского сопровождения путем формирования, обработки                            и предоставления в электронном виде выписок с лицевых счетов </w:t>
      </w:r>
      <w:r>
        <w:rPr>
          <w:sz w:val="28"/>
          <w:szCs w:val="28"/>
          <w:lang w:val="ru-RU"/>
        </w:rPr>
        <w:t xml:space="preserve">участников казначейского сопровождения </w:t>
      </w:r>
      <w:r>
        <w:rPr>
          <w:sz w:val="28"/>
          <w:lang w:val="ru-RU"/>
        </w:rPr>
        <w:t>с приложением распоряжений о совершении казначейских платеже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1.4. Взыскание в бюджет муниципального образования городской округ Сургут Ханты-Мансийского автономного округа – Югры неиспользованных остатков субсидий, предоставленных из бюджета города муниципальным бюджетным и автономным учреждениям, муниципальным унитарным предприятиям, лицевые счета которым открыты в департаменте финансов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ru-RU"/>
        </w:rPr>
        <w:t>3.1.5. Формирование и предоставление в УФК информации и документов для включения в реестр участников бюджетного процесса, а также юридических лиц, не являющихся участниками бюджетного процесса (в части муниципальных бюджетных и автономных учреждений) в государственной информационной системе управления общественными финансами «Электронный бюджет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6. Формирование и предоставление в УФК перечня юридических лиц, не являющихся участниками бюджетного процесса, лицевые счета которым открыты в департаменте финансов (в части муниципальных бюджетных                         и автономных учреждений), внесение изменений в перечень в наименование учреждений, исключение из перечня при закрытии лицевых счетов                             в департаменте финансов, в системе удаленного финансового документообор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.7. Формирование и размещение информации на едином портале бюджетной системы Российской Федерации в государственной интегрированной информационной системе управления общественными финансами «Электронный бюджет», входящей в компетенцию отдел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8. Проверку сводной бухгалтерской отчетности муниципальных бюджетных и автономных учреждений в информационно – аналитической системе «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 – Консолидация» в части форм, относящихся к компетенции от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3.1.9. Контроль в соответствии с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униципальных бюджетных учрежд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соответствием информации об идентификационных кодах закупок                       и об объеме финансового обеспечения для осуществления данных закупок, содержащейся в условиях проектов контрактов, заключаемых с единственным поставщиком (подрядчиком, исполнителем), направляемых участникам закупок, с которыми заключаются контракты, - информации, содержащейся                      в планах-график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и и документов, включаемых в реестр контрактов, заключенных заказчиками на соответствие установленным требова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0. Участие в проведении обзоров расходов бюджета города Сургута по вопросам, входящих в компетенцию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.11. Участие в разработке порядков по вопросам, регламентирующим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 открытие и ведение лицевых счетов муниципальных бюджетных                     и автономных учрежден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открытие и ведение лицевых счетов муниципальных унитарных предприят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ткрытие и ведение лицевых счетов участников казначейского сопровожд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 проведение операций со средствами муниципальных бюджетных                    и автономных учрежден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анкционирование расходов муниципальных автономных учреждений, лицевые счета которым открыты в департаменте финансов и муниципальных бюджетных учреждений, источником финансового обеспечения которых являются субсидии, полученные в соответствии с абзацем вторым пункта           1 статьи 78.1 и статьей 78.2 Бюджетного кодекс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анкционирование операций со средствами участников казначейского сопровожд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анкционирование расходов муниципальных унитарных предприятий, источником финансового обеспечения которых являются субсидии                            на осуществление капитальных вложений в объекты муниципальной собственност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 взыскание в бюджет муниципального образования городской округ Сургут Ханты-Мансийского автономного округа – Югры неиспользованных остатков субсидий, предоставленных из бюджета города муниципальным бюджетным и автономным учреждениям, муниципальным унитарным предприятиям, лицевые счета которым открыты    в департаменте финан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- привлечение остатков средств на единый счет бюджета муниципального образования городской округ Сургут Ханты-Мансийского автономного округа – Югры и возврата привлеченных средст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ление и утверждение плана финансово-хозяйственной деятельности муниципальных бюджетных и автономных учрежде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значейское сопровождение средств муниципального образования городской округ Сургут Ханты-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2. Формирование и направление информации в рамках взаимодействия по соглашению с ИФНС по городу Сургуту по исполнителям мероприятий, реализуемых в рамках национальных проектов на территории муниципального образования городской округ Сургут Ханты-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3. Участие в подготовке отчета о результатах и основных направлениях деятельности департамента финансов в части информации, относящейся к компетенции от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3.1.14. Подготовку ответов в установленном порядке, информации аналитического характера на обращения и запросы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рганов государственной власти, местного самоуправления и их должностных лиц, муниципальных бюджетных и автономных учреждений, муниципальных унитарных предприятий, участников казначейского сопровождения, организаций                       и граждан по вопросам, входящим в компетенцию отде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  <w:lang w:val="ru-RU"/>
        </w:rPr>
        <w:t>1.15</w:t>
      </w:r>
      <w:r>
        <w:rPr>
          <w:sz w:val="28"/>
          <w:szCs w:val="28"/>
          <w:lang w:val="ru-RU"/>
        </w:rPr>
        <w:t>. Направление утвержденных муниципальных правовых актов, относящихся к компетенции отдела для размещения в регистре муниципальных нормативных правовых актов Ханты-Мансийского автономного округа – Югры, на официальном портале Администрации города, в сетевом издании «Официальные документы города Сургута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3.1.16.</w:t>
      </w:r>
      <w:r>
        <w:rPr>
          <w:sz w:val="28"/>
          <w:szCs w:val="28"/>
          <w:lang w:val="ru-RU"/>
        </w:rPr>
        <w:t xml:space="preserve"> Оказание консультативной помощи и проведение </w:t>
      </w:r>
      <w:r>
        <w:rPr>
          <w:color w:val="000000"/>
          <w:sz w:val="28"/>
          <w:szCs w:val="28"/>
          <w:lang w:val="ru-RU"/>
        </w:rPr>
        <w:t>методической работы с муниципальными бюджетными и автономными учреждениями, муниципальными унитарными предприятиями, участниками казначейского сопровождения по вопросам, входящим в компетенцию отде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3.1.17. Подготовку документов, по вопросам, входящим в компетенцию отдела,</w:t>
      </w:r>
      <w:r>
        <w:rPr>
          <w:sz w:val="28"/>
          <w:szCs w:val="28"/>
          <w:lang w:val="ru-RU"/>
        </w:rPr>
        <w:t xml:space="preserve"> для передачи в архив в соответствии с номенклатурой дел.</w:t>
      </w: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Возложение на отдел функций, не предусмотренных настоящим Положением, допускается в исключительных случаях по поручению директора департамента финан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труктура отдел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1. Структура и штатная численность отдела формируется                                      в соответствии со штатным расписанием департамента финансов, утверждаемым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2. Распределение обязанностей в отделе осуществляется в соответствии с должностными инструкциями, определяющими должностные обязанности, права и ответственность каждого работника, а также поручениями начальника отдел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4.3. Начальник отдела назначается на должность и освобождается           от должности приказом директора департамента финан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4.4. Начальник</w:t>
      </w:r>
      <w:r>
        <w:rPr>
          <w:sz w:val="28"/>
          <w:szCs w:val="28"/>
          <w:lang w:val="ru-RU"/>
        </w:rPr>
        <w:t xml:space="preserve"> отдела представляет отдел во взаимоотношениях                с вышестоящими должностными лицами, органами местного самоуправления   и структурными подразделениями Администрации города, иными органами, организациями и гражданами, несет персональную ответственность                  за качественное и своевременное выполнение возложенных на отдел функций, несоблюдение действующего законодательства, сохранность документов, находящихся в ведении отдела, разглашение служебной информации, правильное распределение должностных обязанностей работников отдела, состояние трудовой и исполнительской дисципли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4.5. В</w:t>
      </w:r>
      <w:r>
        <w:rPr>
          <w:sz w:val="28"/>
          <w:szCs w:val="28"/>
          <w:lang w:val="ru-RU"/>
        </w:rPr>
        <w:t xml:space="preserve"> случае временного отсутствия начальника отдела его обязанности исполняет заместитель начальника отдела в соответствии с должностной инструкци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Взаимодействие отдела с другими отделами департамента финансов</w:t>
      </w:r>
    </w:p>
    <w:p>
      <w:pPr>
        <w:pStyle w:val="TextBodyIndent"/>
        <w:ind w:firstLine="720"/>
        <w:rPr/>
      </w:pPr>
      <w:r>
        <w:rPr/>
        <w:t>5.1. Для исполнения своих функций отде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1. Непосредственно запрашивает и получает необходимую информацию, документы и материалы у других отделов департамента финанс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2. Представляет в установленном порядке необходимую информацию, документы и материалы другим отделам департамента финанс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3. По поручению директора департамента, начальника управления исполнения расходов и автоматизации бюджетного процесса привлекается                  к работе других отделов департамента финанс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4. Вправе привлекать по согласованию с директором департамента финансов к своей работе работников других отделов департамен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.1. Персональная ответственность начальника и работников отдела устанавливается в их трудовых договорах, должностных инструкциях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Изменения и дополнения в настоящее Положение вносятся приказом департамента финансов.</w:t>
      </w:r>
    </w:p>
    <w:p>
      <w:pPr>
        <w:pStyle w:val="Style16"/>
        <w:spacing w:before="0" w:after="200"/>
        <w:ind w:left="42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 Roman;Times New Roman" w:hAnsi="Time Roman;Times New Roman" w:cs="Time Roman;Times New Roman"/>
      <w:b/>
      <w:i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 Roman;Times New Roman" w:hAnsi="Time Roman;Times New Roman" w:cs="Time Roman;Times New Roman"/>
      <w:b/>
      <w:i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 Roman;Times New Roman" w:hAnsi="Time Roman;Times New Roman" w:cs="Time Roman;Times New Roman"/>
      <w:b/>
      <w:i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 Roman;Times New Roman" w:hAnsi="Time Roman;Times New Roman" w:cs="Time Roman;Times New Roman"/>
      <w:b/>
      <w:i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both"/>
      <w:outlineLvl w:val="4"/>
    </w:pPr>
    <w:rPr>
      <w:rFonts w:ascii="Time Roman;Times New Roman" w:hAnsi="Time Roman;Times New Roman" w:cs="Time Roman;Times New Roman"/>
      <w:b/>
      <w:i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rFonts w:ascii="Time Roman;Times New Roman" w:hAnsi="Time Roman;Times New Roman" w:cs="Time Roman;Times New Roman"/>
      <w:b/>
      <w:i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rFonts w:ascii="Time Roman;Times New Roman" w:hAnsi="Time Roman;Times New Roman" w:cs="Time Roman;Times New Roman"/>
      <w:b/>
      <w:i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rFonts w:ascii="Time Roman;Times New Roman" w:hAnsi="Time Roman;Times New Roman" w:cs="Time Roman;Times New Roman"/>
      <w:b/>
      <w:i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rFonts w:ascii="Time Roman;Times New Roman" w:hAnsi="Time Roman;Times New Roman" w:cs="Time Roman;Times New Roman"/>
      <w:b/>
      <w:i/>
      <w:sz w:val="28"/>
      <w:lang w:val="ru-RU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9">
    <w:name w:val="Заголовок 9 Знак"/>
    <w:qFormat/>
    <w:rPr>
      <w:rFonts w:ascii="Time Roman;Times New Roman" w:hAnsi="Time Roman;Times New Roman" w:cs="Time Roman;Times New Roman"/>
      <w:b/>
      <w:i/>
      <w:sz w:val="28"/>
    </w:rPr>
  </w:style>
  <w:style w:type="character" w:styleId="Style8">
    <w:name w:val="Верхний колонтитул Знак"/>
    <w:qFormat/>
    <w:rPr>
      <w:sz w:val="24"/>
      <w:lang w:val="en-US"/>
    </w:rPr>
  </w:style>
  <w:style w:type="character" w:styleId="Style9">
    <w:name w:val="Ниж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 Roman;Times New Roman" w:hAnsi="Time Roman;Times New Roman" w:cs="Time Roman;Times New Roman"/>
      <w:b/>
      <w:i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 Roman;Times New Roman" w:hAnsi="Time Roman;Times New Roman" w:cs="Time Roman;Times New Roman"/>
      <w:sz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rFonts w:ascii="Time Roman;Times New Roman" w:hAnsi="Time Roman;Times New Roman" w:cs="Time Roman;Times New Roman"/>
      <w:sz w:val="2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540" w:hanging="0"/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jc w:val="right"/>
    </w:pPr>
    <w:rPr>
      <w:rFonts w:ascii="Arial" w:hAnsi="Arial" w:cs="Arial"/>
      <w:b/>
      <w:i/>
      <w:sz w:val="28"/>
      <w:lang w:val="ru-RU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6:00Z</dcterms:created>
  <dc:creator>LSK</dc:creator>
  <dc:description>Shankar's Birthday falls on 25th July.  Don't Forget to wish him</dc:description>
  <cp:keywords>Birthday</cp:keywords>
  <dc:language>en-US</dc:language>
  <cp:lastModifiedBy>Чепель Наталья Михайловна</cp:lastModifiedBy>
  <cp:lastPrinted>2022-12-21T17:05:00Z</cp:lastPrinted>
  <dcterms:modified xsi:type="dcterms:W3CDTF">2022-12-21T12:05:00Z</dcterms:modified>
  <cp:revision>136</cp:revision>
  <dc:subject>Birthday </dc:subject>
  <dc:title>Are You suprised ?</dc:title>
</cp:coreProperties>
</file>