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379" w:hanging="5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FR1"/>
        <w:spacing w:lineRule="auto" w:line="240"/>
        <w:ind w:left="65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631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 департаментом имущественных и земельных отношений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НИЦИПАЛЬНОЕ ОБРАЗОВАНИЕ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ОРОДСКОЙ ОКРУГ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АНТЫ-МАНСИЙСКОГО АВТОНОМНОГО ОКРУГА – ЮГРЫ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от 09.04.201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2368 «</w:t>
      </w:r>
      <w:r>
        <w:rPr>
          <w:sz w:val="26"/>
          <w:szCs w:val="26"/>
        </w:rPr>
        <w:t xml:space="preserve">Об утверждении </w:t>
        <w:br/>
        <w:t xml:space="preserve">административного регламента </w:t>
        <w:br/>
        <w:t xml:space="preserve">предоставления муниципальной </w:t>
        <w:br/>
        <w:t xml:space="preserve">услуги «Предоставление сведений </w:t>
        <w:br/>
        <w:t>из реестра муниципального имущества»</w:t>
      </w:r>
    </w:p>
    <w:p>
      <w:pPr>
        <w:pStyle w:val="TextBody"/>
        <w:tabs>
          <w:tab w:val="clear" w:pos="284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284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                        «Об организации предоставления государственных и муниципальных услуг», Уставом муниципального образования городской округ Сургут Ханты-Мансийского автономного округа – Югры, </w:t>
      </w:r>
      <w:hyperlink r:id="rId3">
        <w:r>
          <w:rPr>
            <w:rStyle w:val="InternetLink"/>
            <w:sz w:val="26"/>
            <w:szCs w:val="26"/>
          </w:rPr>
          <w:t>постановлениями</w:t>
        </w:r>
      </w:hyperlink>
      <w:r>
        <w:rPr>
          <w:sz w:val="26"/>
          <w:szCs w:val="26"/>
        </w:rPr>
        <w:t xml:space="preserve"> Администрации города  от 24.08.2021 № 7477 «О порядке разработки и утверждения административных регламентов предоставления муниципальных услуг», от 09.02.2021 № 906 «Об утверждении порядка подачи и рассмотрения жалоб на решения и действия (бездействие) органов местного самоуправления города Сургута и их должностных лиц, муниципальных служащих», распоряжением Администрации города от 30.12.2005 № 3686                              «Об утверждении Регламента Администрации города», в целях приведения муниципальных правовых актов в соответствие  с действующим законодательством Российской Федерации:</w:t>
      </w:r>
      <w:bookmarkStart w:id="0" w:name="Par1"/>
      <w:bookmarkEnd w:id="0"/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от 09.04.2012 № 2368                     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едоставление сведений из реестра муниципального имущества»                           (с изменениями от 28.01.2013 № 426, 31.05.2013 № 3696, 02.07.2014 № 4468, 28.10.2015 № 7574, 14.01.2016 № 127, 08.04.2016 № 2652,  28.07.2016 № 5659, 06.12.2017 № 10667, 06.06.2018 № 4250, 08.06.2018 № 4309, 27.08.2018 № 6496, 16.11.2018 № 8661, 06.11.2019 № 8187, 17.12.2020 № 9614, 19.07.2021 № 5987, 11.01.2022 № 54, 26.04.2022 № 3325)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1. Абзац третий пункта 15.1</w:t>
      </w:r>
      <w:r>
        <w:rPr/>
        <w:t xml:space="preserve"> </w:t>
      </w:r>
      <w:r>
        <w:rPr>
          <w:sz w:val="26"/>
          <w:szCs w:val="26"/>
        </w:rPr>
        <w:t>раздела II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Департаменту массовых коммуникаций и аналитики разместить настоящее постановление на официальном портале Администрации города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/>
            <w:b w:val="false"/>
            <w:sz w:val="26"/>
            <w:szCs w:val="26"/>
            <w:u w:val="none"/>
          </w:rPr>
          <w:t>www.admsurgut.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990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4. Настоящее постановление вступает в силу с момента его официального </w:t>
        <w:br/>
        <w:t>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города, курирующего сферу городского хозяйства, природопользования и экологии, управления имуществом, находящим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709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А.С. Фил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0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FF141357C0656196E5320BDA5E02F4A6582C4539FA263A26F91DD14B2DC10C42045CB72D09040cBdCM" TargetMode="External"/><Relationship Id="rId3" Type="http://schemas.openxmlformats.org/officeDocument/2006/relationships/hyperlink" Target="consultantplus://offline/ref=F01FF141357C0656196E4D2DABC9B7204E6EDDCC5192AB31F83E978A4BE2DA458460439E31949D48B8864EE7cBd4M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8:00Z</dcterms:created>
  <dc:creator>Хибуха</dc:creator>
  <dc:description/>
  <cp:keywords/>
  <dc:language>en-US</dc:language>
  <cp:lastModifiedBy>Мизхатова Елена Дмитриевна</cp:lastModifiedBy>
  <cp:lastPrinted>2021-11-15T15:16:00Z</cp:lastPrinted>
  <dcterms:modified xsi:type="dcterms:W3CDTF">2022-12-15T06:28:00Z</dcterms:modified>
  <cp:revision>2</cp:revision>
  <dc:subject/>
  <dc:title>Приложение к распоряжению</dc:title>
</cp:coreProperties>
</file>