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научно-практический центр наркологии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города Москвы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врача-нарколога родителям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беречь и защитить своих детей от наркотик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КУЗ «Московский научно-практический центр наркологии Департамента здравоохранения города Москвы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27622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еобходимо знать!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растут, меняются, вступают в полосу взросления,  и часто под  маской «проблем переходного возраста» родители не могут разглядеть настоящей беды, которая постучалась в их 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современной подростковой субкультуры является крайне опасные эксперименты молодежи с различными психоактивными веществ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я поведения подростков на этапе первых проб имеют </w:t>
      </w:r>
      <w:r>
        <w:rPr>
          <w:b/>
          <w:sz w:val="28"/>
          <w:szCs w:val="28"/>
        </w:rPr>
        <w:t>общие признаки</w:t>
      </w:r>
      <w:r>
        <w:rPr>
          <w:sz w:val="28"/>
          <w:szCs w:val="28"/>
        </w:rPr>
        <w:t xml:space="preserve"> потребления наркотиков  (иногда их принимают за типичное поведение подростков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но проявляющаяся скрытность ребенка, увеличение времени пребывания ребенка вне дома, на улиц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 учебной мотивации (падает интерес к учебе, к прежним увлечениям), частые пропуски занятий, падает успеваем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итма сна (в течение дня может быть вялым, медлительным, а ночью без устали слушает музыку, смотрит фильмы, играет на гитаре и т.д., на следующий день все повторяетс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ищевого поведения (подросток может целыми днями ничего не есть, не страдая от голода, и вдруг, придя с улицы, съедает все «запасы» из холодильник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финансовые запросы, ребенок пытается найти способы удовлетворения возросших материальных потребностей (пропажа денег из дома, вещей  и т.д. - это очень тревожный признак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вляются новые подозрительные друзья, или поведение старых приятелей изменяется, разговоры ведутся шепотом, используются непонятные фразы (жаргон, сленг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роение меняется очень быстро и часто не соответствует ситуации и реальной действительности, от полной апатии до безудержной энергичности. Эти циклы не связаны с конкретными событиями, они как бы сами по себ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е кардинальные изменения в жизни вашего подростка могут быть ранним признаком возможной наркот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условно, для того, чтобы уловить эти изменения, необходимо хорошо знать своего ребенка, быть ему другом, понимающим его переживан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У наркомании много лиц. </w:t>
      </w:r>
      <w:r>
        <w:rPr>
          <w:sz w:val="28"/>
          <w:szCs w:val="28"/>
        </w:rPr>
        <w:t>Разные виды наркотиков вызывают различные изменения во внешнем виде и поведении подро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т некоторые </w:t>
      </w:r>
      <w:r>
        <w:rPr>
          <w:b/>
          <w:sz w:val="28"/>
          <w:szCs w:val="28"/>
        </w:rPr>
        <w:t>специфические признаки</w:t>
      </w:r>
      <w:r>
        <w:rPr>
          <w:sz w:val="28"/>
          <w:szCs w:val="28"/>
        </w:rPr>
        <w:t xml:space="preserve"> употребления наиболее распространенных наркотик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ихуана</w:t>
      </w:r>
      <w:r>
        <w:rPr>
          <w:sz w:val="28"/>
          <w:szCs w:val="28"/>
        </w:rPr>
        <w:t xml:space="preserve"> (конопля, анаша). Расширены зрачки, торопливая речь, чрезмерная двигательная   активность, на исходе наркотического опьянения повышенный  аппет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стимуляторы</w:t>
      </w:r>
      <w:r>
        <w:rPr>
          <w:sz w:val="28"/>
          <w:szCs w:val="28"/>
        </w:rPr>
        <w:t xml:space="preserve">. Двигательное перевозбуждение: подросток не может сидеть на месте, что-то все время говорит, не удерживая темы разговора. Может заниматься одной деятельностью несколько часов (например: убираться дома). Зрачки расшире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иаты</w:t>
      </w:r>
      <w:r>
        <w:rPr>
          <w:sz w:val="28"/>
          <w:szCs w:val="28"/>
        </w:rPr>
        <w:t>. Нарушение ритма сна: сонливость в самые неподходящие моменты, подросток поздно ложится и поздно встает, когда он периодически просыпается, сразу начинает принимать участие в разговоре. Речь при этом медленная, фразы повторяются. В состоянии наркотического опьянения подросток настроен благодушно, но только в том случае если не возникает никаких помех. Характерный признак - зрачок необычно узкий, не реагирует на свет (не расширяется). Снижена болевая чувстви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ллюциногены</w:t>
      </w:r>
      <w:r>
        <w:rPr>
          <w:sz w:val="28"/>
          <w:szCs w:val="28"/>
        </w:rPr>
        <w:t>. Употребление характеризуется возникновением различных галлюцинаций (зрительные, слуховые). При отмене или длительном приеме наблюдаются психозы, депре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нотворные препараты. </w:t>
      </w:r>
      <w:r>
        <w:rPr>
          <w:sz w:val="28"/>
          <w:szCs w:val="28"/>
        </w:rPr>
        <w:t>Наркотическое опьянение похоже на алкогольное. Речь невнятная, нарушена координация движений, возможны галлюцин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етучие наркотически действующие вещества. </w:t>
      </w:r>
      <w:r>
        <w:rPr>
          <w:sz w:val="28"/>
          <w:szCs w:val="28"/>
        </w:rPr>
        <w:t>Пока длится наркотическое опьянение, состояние напоминает алкогольное воздействие. Поведение подростков шумное, вызывающее. От ребенка пахнет бензином, клеем «Момент», ацето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4307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главный вопрос, который волнует всех родителей, обеспокоенных судьбой своих детей,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ДЕЛА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 не только в тот момент, когда оправдываются самые страшные подозрения, и родителей охватывает ужас, беспомощность, возникает чувство вины, а ежедневно, ежеминутно. Именно правильная  родительская  позиция, адекватная реакция на  сложившуюся ситуацию, позитивная направленность на своего ребенка позволит вашим  подросткам избежать опасных экспериментов и с наименьшими потерями преодолеть весьма сложный подростковый пери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 нельзя, которые помогут вам и вашим детям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жных жизненных ситуаци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впадай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анику</w:t>
      </w:r>
      <w:r>
        <w:rPr>
          <w:sz w:val="28"/>
          <w:szCs w:val="28"/>
        </w:rPr>
        <w:t xml:space="preserve"> или истерику при возникновении беды, демонстрируйте конструктивный подход к решению проблемы и умение владеть собственным эмоциональным состоя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Не кричите</w:t>
      </w:r>
      <w:r>
        <w:rPr>
          <w:sz w:val="28"/>
          <w:szCs w:val="28"/>
        </w:rPr>
        <w:t xml:space="preserve"> и не воздействуйте физически на подростка. Уважайте его личность и не переступайте границы. Благодаря такой форме научения (через наблюдение за поведенческими реакциями значимых взрослых) в потенциально опасной ситуации у вашего ребенка будет возможность противостоять групповому д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поддавайтесь на шантаж. </w:t>
      </w:r>
      <w:r>
        <w:rPr>
          <w:sz w:val="28"/>
          <w:szCs w:val="28"/>
        </w:rPr>
        <w:t>Придерживайтесь избранной линии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Не откладывай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зит</w:t>
      </w:r>
      <w:r>
        <w:rPr>
          <w:sz w:val="28"/>
          <w:szCs w:val="28"/>
        </w:rPr>
        <w:t xml:space="preserve"> к специалисту (психологу, врачу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 Не делайте, не решайте</w:t>
      </w:r>
      <w:r>
        <w:rPr>
          <w:sz w:val="28"/>
          <w:szCs w:val="28"/>
        </w:rPr>
        <w:t xml:space="preserve"> за ребенка то, что решить и сделать должен он сам. Подростку необходимо столкнуться с неприятными последствиями своих поступков, чтобы научиться отвечать за принятое им самим реш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. Не давайте </w:t>
      </w:r>
      <w:r>
        <w:rPr>
          <w:sz w:val="28"/>
          <w:szCs w:val="28"/>
        </w:rPr>
        <w:t>денег больше необходимого миниму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Не критикуйте понапрасну</w:t>
      </w:r>
      <w:r>
        <w:rPr>
          <w:sz w:val="28"/>
          <w:szCs w:val="28"/>
        </w:rPr>
        <w:t>. Если вы не согласны, выскажите свое мнение ненавязчиво, аргументировано и тверд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будьте занудой, </w:t>
      </w:r>
      <w:r>
        <w:rPr>
          <w:sz w:val="28"/>
          <w:szCs w:val="28"/>
        </w:rPr>
        <w:t>многочасовые разговоры о наркотик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равоучительные беседы бесполезны и могут дать только обратный эффе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несколько несложных, но надежных правил для родителей, которые позволят им не потерять контакт с подростком и удержать его от  опасных эксперимен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ще беседуйте со своим ребенком на самые разные темы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его инициатив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ите его мнение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есь с уважением к его личностно-духовным потребностя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е, что забота это не только создание материального благополучия, а любовь  - не сиюминутное выполнение всех требований вашего подростка. Не подменяйте эти понятия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ашего подростка самым главным является время, проведенное вместе с ва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ытайтесь так организовать досуг ребенка, чтобы у него оставалось, как можно меньше свободного времени (посещение музеев, театров, кружков, спортивных секций, музыкальных и художественных школ и т.п.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икайте в дела ваших детей, в их увлечения, не отдаляйтесь от ваших взрослеющих детей, внимательно относитесь к любому возникающему у них вопрос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йте своих детей на пути к взрослой жизн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вседневных хлопотах не забывайте о бесценном даре, который у вас есть – о вашем ребенке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любите своего подростка безусловной любовью, не за что-то (отличные оценки, хорошее поведение и т.д.), а просто потому, что он у вас есть и сейчас рядом с в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ьте примером здорового образа жиз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: «Долог путь  поучения, краток путь приме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старайтесь использовать каждую свободную минуту для общения со своим ребенком. Это позволит вам на долгие годы сохранить теплые, доверительные отношения, основанные на искренности, взаимном уважении и дове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ем вам удачи на сложном пути воспитания гармоничной и целеустремленной личности, свободной от патологических зависимосте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осковского научно-практического центра наркологии  готовы оказать Вам всестороннюю помощь в этом нелегком дел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КУЗ «Московский научно-практический центр наркологии Департамента здравоохранения города Москв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деление профилактики зависимого поведения с консультативным приемом больных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л. (499) 178-69-2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дрес: город Москва, улица Люблинская, дом 37/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лефон доверия: (495) 709-64-04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www.narcologos.ru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19125" cy="6191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4:00Z</dcterms:created>
  <dc:creator>Татьяна</dc:creator>
  <dc:description/>
  <cp:keywords/>
  <dc:language>en-US</dc:language>
  <cp:lastModifiedBy>Гильманова Екатерина Юрьевна</cp:lastModifiedBy>
  <dcterms:modified xsi:type="dcterms:W3CDTF">2023-05-15T10:14:00Z</dcterms:modified>
  <cp:revision>2</cp:revision>
  <dc:subject/>
  <dc:title>Это необходимо знать родителям, чтобы защитить и уберечь своих детей от  возможной трагедии</dc:title>
</cp:coreProperties>
</file>