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left="6726" w:right="282" w:hanging="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left="67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6" w:hanging="0"/>
        <w:rPr>
          <w:szCs w:val="28"/>
        </w:rPr>
      </w:pPr>
      <w:r>
        <w:rPr>
          <w:szCs w:val="28"/>
        </w:rPr>
        <w:t xml:space="preserve">подготовлен управлением кадров и муниципальной </w:t>
      </w:r>
    </w:p>
    <w:p>
      <w:pPr>
        <w:pStyle w:val="Normal"/>
        <w:ind w:left="6726" w:hanging="0"/>
        <w:rPr>
          <w:szCs w:val="28"/>
        </w:rPr>
      </w:pPr>
      <w:r>
        <w:rPr>
          <w:szCs w:val="28"/>
        </w:rPr>
        <w:t>службы</w:t>
      </w:r>
    </w:p>
    <w:p>
      <w:pPr>
        <w:pStyle w:val="Normal"/>
        <w:ind w:right="7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СУРГУТ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Главы город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 20.09.2016 № 113 «Об утвержден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проведении ежегодн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«Лучший муниципальны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й города Сургут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убернатора Ханты-Мансийского автономного округа – Югры от 25.10.2022 № 141 «О конкурсе «Лучший государственный гражданский и муниципальный служащий Ханты-Мансийского автономного округа – Югры» и признании утратившими силу некоторых постановлений Губернато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округа – Югры», постановлением Главы города от 13.10.2008 № 60 </w:t>
        <w:br/>
        <w:t>«Об утверждении Порядка внесения проектов муниципальных правовых актов Главы города Сургута», распоряжением Администрации города от 30.12.2005 № 3686 «Об утверждении Регламента Администрации города»: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Главы города от 20.09.2016 № 113 </w:t>
        <w:br/>
        <w:t xml:space="preserve">«Об утверждении положения о проведении ежегодного конкурса «Лучший муниципальный служащий города Сургута» (с изменениями от 02.09.2019 </w:t>
        <w:br/>
        <w:t>№ 92, 28.04.2022 № 40) следующие изменения: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констатирующей части постановления слова «от 25.09.2008 № 132 «Об утверждении Положения о проведении ежегодного конкурса «Лучший муниципальный служащий Ханты-Мансийского автономного округа – Югры» заменить словами «от 25.10.2022 № 141 «О конкурсе «Лучший государственный гражданский и муниципальный служащий Ханты-Мансийского автономного округа – Югры» и признании утратившими силу некоторых постановлений Губернатора Ханты-Мансийского автономного округа – Югры»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1 к постановлению: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ункте 1 раздела IV слова «и утверждении персонального состава конкурсной комиссии» исключить.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Абзац пятый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- письменную работу, содержащую предложения по развитию государственного и муниципального управления, повышению эффективности деятельности органов местного самоуправления, направленные на достижение показателей и целей развития Российской Федерации, определенных Указами Президента Российской Федерации.». 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2 к постановлению изложить в новой редакции согласно приложению  к настоящему постановлению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партаменту массовых коммуникаций и аналитики разместить настоящее постановление на официальном портале Администрации город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уме города, Контрольно-счетной палате города разместить настоящее постановление на официальных сайтах Думы города, Контрольно-счетной палаты города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му казенному учреждению «Наш город»: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публиковать (разместить) настоящее постановление в сетевом издании «Официальные документы города Сургута»: www.docsurgut.ru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публиковать настоящее постановление в газете «Сургутские ведомости»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Главы города, курирующего сферу обеспечения деятельности Главы города, Администрации города.</w:t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 А.С. Филатов</w:t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widowControl w:val="false"/>
        <w:autoSpaceDE w:val="false"/>
        <w:ind w:left="6379" w:hanging="0"/>
        <w:jc w:val="both"/>
        <w:rPr>
          <w:rFonts w:ascii="Calibri" w:hAnsi="Calibri" w:cs="Calibri"/>
          <w:sz w:val="22"/>
          <w:szCs w:val="20"/>
        </w:rPr>
      </w:pPr>
      <w:r>
        <w:rPr>
          <w:sz w:val="28"/>
          <w:szCs w:val="28"/>
        </w:rPr>
        <w:t>от ________ № 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304"/>
      <w:bookmarkEnd w:id="0"/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роведению ежегодного конкур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Лучший муниципальный служащий города Сургут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председатель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города, курирующий сферу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Главы города, Администрации города, заместитель председателя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, курирующий социальную сферу, заместитель председателя комиссии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-эксперт отдела муниципальной службы управления кадров и муниципальной службы Администрации гор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муниципальной службы управления кадров и муниципальной службы Администрации города, исполняющий обязанности специалиста-эксперта на период его отсутствия в соответствии </w:t>
              <w:br/>
              <w:t>с должностной инструкцией, секретарь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нтрольно-счетной палаты город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нтрольно-счетной палаты город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иков Виктор Николаевич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, курирующий сферу бюджета</w:t>
              <w:br/>
              <w:t>и финанс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 Администрации горо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й службы Администрации город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адров и муниципальной службы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правового управления Администрации город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управления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менный состав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города (при рассмотрении вопросов курируемой сферы)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ＭＳ 明朝"/>
          <w:sz w:val="20"/>
          <w:szCs w:val="20"/>
          <w:lang w:eastAsia="en-US"/>
        </w:rPr>
      </w:pPr>
      <w:r>
        <w:rPr>
          <w:rFonts w:eastAsia="MS Mincho;ＭＳ 明朝"/>
          <w:sz w:val="20"/>
          <w:szCs w:val="20"/>
          <w:lang w:eastAsia="en-US"/>
        </w:rPr>
        <w:t>Исполнитель:</w:t>
      </w:r>
    </w:p>
    <w:p>
      <w:pPr>
        <w:pStyle w:val="Normal"/>
        <w:rPr/>
      </w:pPr>
      <w:r>
        <w:rPr>
          <w:rFonts w:eastAsia="MS Mincho;ＭＳ 明朝"/>
          <w:sz w:val="20"/>
          <w:szCs w:val="20"/>
          <w:lang w:eastAsia="en-US"/>
        </w:rPr>
        <w:t>Кириллова Инна Владимировна,</w:t>
      </w:r>
    </w:p>
    <w:p>
      <w:pPr>
        <w:pStyle w:val="Normal"/>
        <w:rPr/>
      </w:pPr>
      <w:r>
        <w:rPr>
          <w:rFonts w:eastAsia="MS Mincho;ＭＳ 明朝"/>
          <w:sz w:val="20"/>
          <w:szCs w:val="20"/>
          <w:lang w:eastAsia="en-US"/>
        </w:rPr>
        <w:t xml:space="preserve">специалист-эксперт отдела муниципальной службы </w:t>
      </w:r>
    </w:p>
    <w:p>
      <w:pPr>
        <w:pStyle w:val="Normal"/>
        <w:rPr>
          <w:rFonts w:eastAsia="MS Mincho;ＭＳ 明朝"/>
          <w:sz w:val="20"/>
          <w:szCs w:val="20"/>
          <w:lang w:eastAsia="en-US"/>
        </w:rPr>
      </w:pPr>
      <w:r>
        <w:rPr>
          <w:rFonts w:eastAsia="MS Mincho;ＭＳ 明朝"/>
          <w:sz w:val="20"/>
          <w:szCs w:val="20"/>
          <w:lang w:eastAsia="en-US"/>
        </w:rPr>
        <w:t>управления кадров и муниципальной службы,</w:t>
      </w:r>
    </w:p>
    <w:p>
      <w:pPr>
        <w:pStyle w:val="Normal"/>
        <w:rPr/>
      </w:pPr>
      <w:r>
        <w:rPr>
          <w:rFonts w:eastAsia="MS Mincho;ＭＳ 明朝"/>
          <w:sz w:val="20"/>
          <w:szCs w:val="20"/>
          <w:lang w:eastAsia="en-US"/>
        </w:rPr>
        <w:t>тел. (3462) 522-15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50:00Z</dcterms:created>
  <dc:creator>Маша</dc:creator>
  <dc:description/>
  <cp:keywords/>
  <dc:language>en-US</dc:language>
  <cp:lastModifiedBy>Мельничану Лилия Николаевна</cp:lastModifiedBy>
  <cp:lastPrinted>2022-04-11T14:42:00Z</cp:lastPrinted>
  <dcterms:modified xsi:type="dcterms:W3CDTF">2023-05-03T11:51:00Z</dcterms:modified>
  <cp:revision>4</cp:revision>
  <dc:subject/>
  <dc:title>ПРОЕКТ</dc:title>
</cp:coreProperties>
</file>