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spacing w:lineRule="atLeast" w:line="120"/>
        <w:ind w:left="7080" w:hanging="0"/>
        <w:jc w:val="right"/>
        <w:rPr/>
      </w:pPr>
      <w:r>
        <w:rPr>
          <w:sz w:val="24"/>
          <w:szCs w:val="24"/>
        </w:rPr>
        <w:t xml:space="preserve">подготовлен </w:t>
      </w:r>
    </w:p>
    <w:p>
      <w:pPr>
        <w:pStyle w:val="Normal"/>
        <w:spacing w:lineRule="atLeast" w:line="120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делом по работе со     СМИ УМК ДМКА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tLeast" w:line="120"/>
        <w:jc w:val="center"/>
        <w:rPr>
          <w:sz w:val="26"/>
          <w:szCs w:val="24"/>
        </w:rPr>
      </w:pPr>
      <w:r>
        <w:rPr>
          <w:sz w:val="26"/>
          <w:szCs w:val="24"/>
        </w:rPr>
        <w:t>МУНИЦИПАЛЬНОЕ ОБРАЗОВАНИЕ</w:t>
      </w:r>
    </w:p>
    <w:p>
      <w:pPr>
        <w:pStyle w:val="Normal"/>
        <w:spacing w:lineRule="atLeast" w:line="120"/>
        <w:jc w:val="center"/>
        <w:rPr>
          <w:sz w:val="26"/>
          <w:szCs w:val="24"/>
        </w:rPr>
      </w:pPr>
      <w:r>
        <w:rPr>
          <w:sz w:val="26"/>
          <w:szCs w:val="24"/>
        </w:rPr>
        <w:t>ГОРОДСКОЙ ОКРУГ СУРГУТ</w:t>
      </w:r>
    </w:p>
    <w:p>
      <w:pPr>
        <w:pStyle w:val="Normal"/>
        <w:spacing w:lineRule="atLeast" w:line="120"/>
        <w:jc w:val="center"/>
        <w:rPr>
          <w:sz w:val="26"/>
          <w:szCs w:val="24"/>
        </w:rPr>
      </w:pPr>
      <w:r>
        <w:rPr>
          <w:sz w:val="26"/>
        </w:rPr>
        <w:t>ХАНТЫ-МАНСИЙСКОГО АВТОНОМНОГО ОКРУГА – ЮГРЫ</w:t>
      </w:r>
    </w:p>
    <w:p>
      <w:pPr>
        <w:pStyle w:val="Normal"/>
        <w:spacing w:lineRule="atLeast" w:line="12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</w:t>
      </w:r>
    </w:p>
    <w:p>
      <w:pPr>
        <w:pStyle w:val="Normal"/>
        <w:spacing w:lineRule="atLeast" w:line="12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tLeast" w:line="1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О внесении изменений в постановление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дминистрации города от 01.06.2021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№ </w:t>
      </w:r>
      <w:r>
        <w:rPr>
          <w:rFonts w:eastAsia="Times New Roman"/>
          <w:szCs w:val="28"/>
        </w:rPr>
        <w:t>4428 «Об утверждении порядка</w:t>
      </w:r>
    </w:p>
    <w:p>
      <w:pPr>
        <w:pStyle w:val="Normal"/>
        <w:rPr/>
      </w:pPr>
      <w:r>
        <w:rPr/>
        <w:t>предоставления грантов</w:t>
      </w:r>
    </w:p>
    <w:p>
      <w:pPr>
        <w:pStyle w:val="Normal"/>
        <w:rPr/>
      </w:pPr>
      <w:r>
        <w:rPr/>
        <w:t xml:space="preserve">в форме субсидий на создание </w:t>
      </w:r>
    </w:p>
    <w:p>
      <w:pPr>
        <w:pStyle w:val="Normal"/>
        <w:rPr/>
      </w:pPr>
      <w:r>
        <w:rPr/>
        <w:t xml:space="preserve">журналистских материалов </w:t>
      </w:r>
    </w:p>
    <w:p>
      <w:pPr>
        <w:pStyle w:val="Normal"/>
        <w:rPr/>
      </w:pPr>
      <w:r>
        <w:rPr/>
        <w:t xml:space="preserve">и проектов (программ) </w:t>
      </w:r>
    </w:p>
    <w:p>
      <w:pPr>
        <w:pStyle w:val="Normal"/>
        <w:rPr/>
      </w:pPr>
      <w:r>
        <w:rPr/>
        <w:t xml:space="preserve">редакций средств массовой </w:t>
      </w:r>
    </w:p>
    <w:p>
      <w:pPr>
        <w:pStyle w:val="Normal"/>
        <w:rPr/>
      </w:pPr>
      <w:r>
        <w:rPr/>
        <w:t xml:space="preserve">информации по освещению </w:t>
      </w:r>
    </w:p>
    <w:p>
      <w:pPr>
        <w:pStyle w:val="Normal"/>
        <w:rPr/>
      </w:pPr>
      <w:r>
        <w:rPr/>
        <w:t xml:space="preserve">мероприятий, направленных </w:t>
      </w:r>
    </w:p>
    <w:p>
      <w:pPr>
        <w:pStyle w:val="Normal"/>
        <w:rPr/>
      </w:pPr>
      <w:r>
        <w:rPr/>
        <w:t xml:space="preserve">на укрепление общероссийского </w:t>
      </w:r>
    </w:p>
    <w:p>
      <w:pPr>
        <w:pStyle w:val="Normal"/>
        <w:rPr/>
      </w:pPr>
      <w:r>
        <w:rPr/>
        <w:t xml:space="preserve">гражданского единства, </w:t>
      </w:r>
    </w:p>
    <w:p>
      <w:pPr>
        <w:pStyle w:val="Normal"/>
        <w:rPr/>
      </w:pPr>
      <w:r>
        <w:rPr/>
        <w:t xml:space="preserve">гармонизацию межнациональных </w:t>
      </w:r>
    </w:p>
    <w:p>
      <w:pPr>
        <w:pStyle w:val="Normal"/>
        <w:rPr/>
      </w:pPr>
      <w:r>
        <w:rPr/>
        <w:t xml:space="preserve">и межконфессиональных </w:t>
      </w:r>
    </w:p>
    <w:p>
      <w:pPr>
        <w:pStyle w:val="Normal"/>
        <w:rPr/>
      </w:pPr>
      <w:r>
        <w:rPr/>
        <w:t xml:space="preserve">отношений, профилактику </w:t>
      </w:r>
    </w:p>
    <w:p>
      <w:pPr>
        <w:pStyle w:val="Normal"/>
        <w:rPr>
          <w:rFonts w:eastAsia="Times New Roman"/>
          <w:szCs w:val="28"/>
        </w:rPr>
      </w:pPr>
      <w:r>
        <w:rPr/>
        <w:t>экстремизма»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7 статьи 78</w:t>
        </w:r>
      </w:hyperlink>
      <w:r>
        <w:rPr>
          <w:szCs w:val="28"/>
        </w:rPr>
        <w:t xml:space="preserve"> Бюджетного кодекса Российской   </w:t>
      </w:r>
      <w:r>
        <w:rPr>
          <w:spacing w:val="-4"/>
          <w:szCs w:val="28"/>
        </w:rPr>
        <w:t xml:space="preserve">Федерации, </w:t>
      </w:r>
      <w:hyperlink r:id="rId3">
        <w:r>
          <w:rPr>
            <w:rStyle w:val="InternetLink"/>
            <w:spacing w:val="-4"/>
            <w:szCs w:val="28"/>
          </w:rPr>
          <w:t>Федеральным законом</w:t>
        </w:r>
      </w:hyperlink>
      <w:r>
        <w:rPr>
          <w:spacing w:val="-4"/>
          <w:szCs w:val="28"/>
        </w:rPr>
        <w:t xml:space="preserve"> от 06.10.2003 № 131-ФЗ «Об общих принципах</w:t>
      </w:r>
      <w:r>
        <w:rPr>
          <w:szCs w:val="28"/>
        </w:rPr>
        <w:t xml:space="preserve">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</w:t>
      </w:r>
      <w:r>
        <w:rPr>
          <w:spacing w:val="-4"/>
          <w:szCs w:val="28"/>
        </w:rPr>
        <w:t xml:space="preserve">регулирующим предоставление субсидий, в том числе грантов </w:t>
        <w:br/>
        <w:t>в форме субсидий,</w:t>
      </w:r>
      <w:r>
        <w:rPr>
          <w:szCs w:val="28"/>
        </w:rPr>
        <w:t xml:space="preserve"> юридическим лицам, индивидуальным предпринимателям, </w:t>
        <w:br/>
        <w:t xml:space="preserve">а также физическим лицам-производителям товаров, работ, услуг, </w:t>
        <w:br/>
        <w:t xml:space="preserve"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города от 26.12.2022 № 250-VII ДГ «О бюджете городского округа Сургут Ханты-Мансийского автономного округа – Югры на 2023 год и плановый период 2024 – 2025 годов», постановлением Администрации города от 12.11.2019 № 8407 </w:t>
        <w:br/>
        <w:t xml:space="preserve">«Об утверждении муниципальной программы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города Сургута, обеспечение социальной и культурной адаптации мигрантов, профилактика межнациональных (межэтнических) конфликтов, профилактика экстремизма </w:t>
        <w:br/>
        <w:t xml:space="preserve">и терроризма на период до 2030 года», распоряжением Администрации города от 30.12.2005 № 3686 «Об утверждении Регламента </w:t>
      </w:r>
      <w:r>
        <w:rPr>
          <w:spacing w:val="-6"/>
          <w:szCs w:val="28"/>
        </w:rPr>
        <w:t>Администрации города»:</w:t>
      </w:r>
    </w:p>
    <w:p>
      <w:pPr>
        <w:pStyle w:val="Normal"/>
        <w:ind w:firstLine="709"/>
        <w:jc w:val="both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1. Внести в постановление</w:t>
      </w:r>
      <w:r>
        <w:rPr>
          <w:szCs w:val="28"/>
        </w:rPr>
        <w:t xml:space="preserve"> </w:t>
      </w:r>
      <w:r>
        <w:rPr>
          <w:rFonts w:eastAsia="Times New Roman"/>
          <w:spacing w:val="-4"/>
          <w:szCs w:val="28"/>
        </w:rPr>
        <w:t xml:space="preserve">Администрации города от 01.06.2021 № 4428 «Об утверждении порядка предоставления грантов в форме субсидий </w:t>
      </w:r>
      <w:r>
        <w:rPr>
          <w:spacing w:val="-4"/>
          <w:szCs w:val="28"/>
        </w:rPr>
        <w:t xml:space="preserve">на создание </w:t>
      </w:r>
      <w:r>
        <w:rPr>
          <w:szCs w:val="28"/>
        </w:rPr>
        <w:t xml:space="preserve">журналистских материалов и проектов (программ) редакций средств массовой информации по освещению мероприятий, направленных на укрепление общероссийского гражданского единства, гармонизацию межнациональных </w:t>
        <w:br/>
        <w:t>и межконфессиональных отношений, профилактику экстремизма»</w:t>
      </w:r>
      <w:r>
        <w:rPr>
          <w:rFonts w:eastAsia="Times New Roman"/>
          <w:szCs w:val="28"/>
        </w:rPr>
        <w:t xml:space="preserve"> </w:t>
        <w:br/>
      </w:r>
      <w:r>
        <w:rPr>
          <w:szCs w:val="28"/>
        </w:rPr>
        <w:t>(с изменениями от 20.07.2022 № 5934)</w:t>
      </w:r>
      <w:r>
        <w:rPr>
          <w:rFonts w:eastAsia="Times New Roman"/>
          <w:szCs w:val="28"/>
        </w:rPr>
        <w:t xml:space="preserve"> следующие изменения: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1. В констатирующей части постановления слова «от 18.09.2021» заменить словами «от 18.09.2020»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2. В приложении к постановлению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2.1. Пункт 9 раздела I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9. Сведения о грантах в форме субсидий размещаются на едином портале бюджетной системы Российской Федерации в информационно-телекоммуникационной сети «Интернет» в разделе «Бюджет» (далее - единый портал) не позднее 15-го рабочего дня, следующего за днем принятия решения о бюджете (решения о внесении изменений в решение о бюджете)»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2.2. Пункт 7 раздела II изложить в следующей редакции: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«7. Размер грантов в форме субсидий определен муниципальной программой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города Сургута, обеспечение социальной и культурной адаптации мигрантов, профилактика межнациональных (межэтнических) конфликтов, профилактика экстремизма </w:t>
        <w:br/>
        <w:t>и терроризма на период до 2030 года», утвержденной постановлением Администрации города от 12.11.2019 № 8407, в соответствии с решением Думы города о бюджете муниципального образования городской округ Сургут Ханты-Мансийского автономного округа - Югры на  соответствующий финансовый год, в пределах утвержденных лимитов бюджетных обязательств, доведенных до главного распорядителя бюджетных средств как получателя бюджетных средств, и составляет по каждой номина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- грант в форме субсидии победителю конкурсного отбора в номинации «Лучший проект серии программ (рубрик), направленный на создание журналистских материалов и проектов (программ) редакций СМИ </w:t>
        <w:br/>
        <w:t xml:space="preserve">по освещению мероприятий, направленных на укрепление общероссийского гражданского единства, гармонизацию межнациональных </w:t>
        <w:br/>
        <w:t>и межконфессиональных отношений, профилактику экстремизма, среди телеканалов» - 1 090 000 руб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- грант в форме субсидии победителю конкурсного отбора в номинации «Лучший проект серии программ (рубрик), направленный на создание журналистских материалов и проектов (программ) редакций СМИ </w:t>
        <w:br/>
        <w:t xml:space="preserve">по освещению мероприятий, направленных на укрепление общероссийского гражданского единства, гармонизацию межнациональных </w:t>
        <w:br/>
        <w:t>и межконфессиональных отношений, профилактику экстремизма, среди радиоканалов» - 500 000 рублей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- грант в форме субсидии победителю конкурсного отбора в номинации «Лучший проект в периодических печатных изданиях, направленный на создание журналистских материалов и проектов (программ) редакций СМИ </w:t>
        <w:br/>
        <w:t xml:space="preserve">по освещению мероприятий, направленных на укрепление общероссийского гражданского единства, гармонизацию межнациональных </w:t>
        <w:br/>
        <w:t xml:space="preserve">и межконфессиональных отношений, профилактику экстремизма» - </w:t>
        <w:br/>
        <w:t>500 000 рублей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грант в форме субсидии победителю конкурсного отбора в номинации «Лучший проект в сетевых изданиях, направленный на создание журналистских материалов и проектов (программ) редакций СМИ </w:t>
        <w:br/>
        <w:t xml:space="preserve">по освещению мероприятий, направленных на укрепление общероссийского гражданского единства, гармонизацию межнациональных </w:t>
        <w:br/>
        <w:t xml:space="preserve">и межконфессиональных отношений, профилактику экстремизма» - </w:t>
        <w:br/>
        <w:t xml:space="preserve">500 000 рублей»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2.3. Пункт 15 раздела </w:t>
      </w:r>
      <w:r>
        <w:rPr>
          <w:rFonts w:eastAsia="Times New Roman"/>
          <w:szCs w:val="28"/>
          <w:lang w:val="en-US"/>
        </w:rPr>
        <w:t>II</w:t>
      </w:r>
      <w:r>
        <w:rPr>
          <w:rFonts w:eastAsia="Times New Roman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«15. Результатами предоставления четырёх грантов в форме субсидий являются четыре проекта, способствующих укреплению общегражданской идентичности и межнационального (межэтнического), межконфессионального и межкультурного взаимодействия, направленных на профилактику экстремизма, в соответствии с пунктом 7 раздела II настоящего порядка, реализованных в течение 3 – 4 месяцев со дня начала реализации проектов, указанного в соглашениях с получателями грантов. Значения результатов предоставления грантов в форме субсидий устанавливаются в соглашении </w:t>
        <w:br/>
        <w:t>о предоставлении гранта в форме субсидии.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1.2.4. </w:t>
      </w:r>
      <w:r>
        <w:rPr>
          <w:rFonts w:eastAsia="Times New Roman"/>
          <w:szCs w:val="28"/>
          <w:lang w:eastAsia="ru-RU"/>
        </w:rPr>
        <w:t xml:space="preserve">Пункт 1 раздела III дополнить абзацем следующего содержания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1. Получатель гранта в форме субсидии предоставляет ежемесячно </w:t>
        <w:br/>
        <w:t xml:space="preserve">по состоянию на первое число месяца, следующего за отчетным, до 10 числа месяца, следующего за отчетным, а также не позднее десятого рабочего дня после достижения конечного значения результата предоставления субсидии - отчет о реализации плана мероприятий по достижению результатов предоставления субсидии (далее – Отчет по плану мероприятий) по форме, установленной приказом Министерства финансов Российской Федерации </w:t>
        <w:br/>
        <w:t>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1.2.5. Заголовок раздела I</w:t>
      </w:r>
      <w:r>
        <w:rPr>
          <w:rFonts w:eastAsia="Times New Roman"/>
          <w:szCs w:val="28"/>
          <w:lang w:val="en-US"/>
        </w:rPr>
        <w:t>V</w:t>
      </w:r>
      <w:r>
        <w:rPr>
          <w:rFonts w:eastAsia="Times New Roman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Раздел I</w:t>
      </w:r>
      <w:r>
        <w:rPr>
          <w:rFonts w:eastAsia="Times New Roman"/>
          <w:szCs w:val="28"/>
          <w:lang w:val="en-US"/>
        </w:rPr>
        <w:t>V</w:t>
      </w:r>
      <w:r>
        <w:rPr>
          <w:rFonts w:eastAsia="Times New Roman"/>
          <w:szCs w:val="28"/>
        </w:rPr>
        <w:t xml:space="preserve">. Требования об осуществлении контроля (мониторинга) </w:t>
        <w:br/>
        <w:t xml:space="preserve">за соблюдением условий и порядка предоставления грантов в форме субсидий </w:t>
        <w:br/>
        <w:t>и ответственность за их нарушение»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2.6. Раздел IV дополнить пунктами 4,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«4. Департамент массовых коммуникаций и аналитики и департамент финансов Администрации города от лица главного распорядителя бюджетных средств осуществляют мониторинг достижения результатов предоставления гранта в форме субсидии исходя из достижения значений результатов предоставления гранта в форме субсидии, определенных соглашением, </w:t>
        <w:br/>
        <w:t>и событий,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отражающих факт завершения соответствующего мероприятия </w:t>
        <w:br/>
        <w:t xml:space="preserve">по получению результата предоставления субсидии (контрольная точка), </w:t>
        <w:br/>
        <w:t>в порядке и по формам, которые установлены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5.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</w:t>
      </w:r>
      <w:r>
        <w:rPr/>
        <w:t xml:space="preserve"> </w:t>
      </w:r>
      <w:r>
        <w:rPr>
          <w:rFonts w:eastAsia="Times New Roman"/>
          <w:szCs w:val="28"/>
        </w:rPr>
        <w:t xml:space="preserve">по достижению результатов предоставления субсидии (далее – План мероприятий), в котором отражаются контрольные точки по каждому результату предоставления гранта в форме субсидии, плановые значения результатов предоставления грантов в форме субсидии </w:t>
        <w:br/>
        <w:t>с указанием контрольных точек и плановых сроков их достижения. План мероприятий формируется на текущий финансовый год, с указанием не менее одной контрольной точки в квартал</w:t>
      </w:r>
      <w:r>
        <w:rPr/>
        <w:t xml:space="preserve"> </w:t>
      </w:r>
      <w:r>
        <w:rPr>
          <w:rFonts w:eastAsia="Times New Roman"/>
          <w:szCs w:val="28"/>
        </w:rPr>
        <w:t xml:space="preserve">по форме, установленной приказом Министерства финансов Российской Федерации от 29.09.2021 № 138н </w:t>
        <w:br/>
        <w:t>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лучае, если соглашение заключено на срок, превышающий один календарный год, План мероприятий на очередной финансовый год утверждается не позднее, чем за 10 рабочих дней до завершения текущего финансового года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несение изменений в утвержденный План мероприятий осуществляется путем утверждения Плана мероприятий в новой редакции одновременно </w:t>
        <w:br/>
        <w:t>с заключением дополнительного соглашения к соглашению»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3. В приложении к порядку предоставления грантов в форме субсидий               на создание журналистских материалов и проектов (программ) редакций средств массовой информации по освещению мероприятий, направленных </w:t>
        <w:br/>
        <w:t>на укрепление общероссийского гражданского единства, гармонизацию межнациональных и межконфессиональных отношений, профилактику экстремизма (далее –  Порядок проведения конкурсного отбора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1.3.1. Пункт 2 раздела 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«2. Соискатели грантов в форме субсидий представляют на конкурс заявки по следующим номинациям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1. «Лучший проект серии программ (рубрик), направленный </w:t>
        <w:br/>
        <w:t xml:space="preserve">на создание журналистских материалов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</w:t>
        <w:br/>
        <w:t xml:space="preserve">и межконфессиональных отношений, профилактику экстремизма, среди телеканалов»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2. «Лучший проект серии программ (рубрик), направленный </w:t>
        <w:br/>
        <w:t xml:space="preserve">на создание журналистских материалов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</w:t>
        <w:br/>
        <w:t xml:space="preserve">и межконфессиональных отношений, профилактику экстремизма, среди радиоканалов»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3. «Лучший проект в периодических печатных изданиях, направленный на создание журналистских материалов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</w:t>
        <w:br/>
        <w:t>и межконфессиональных отношений, профилактику экстремизма»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4. «Лучший проект в сетевых изданиях, направленный на создание журналистских материалов и проектов (программ) редакций СМИ </w:t>
        <w:br/>
        <w:t xml:space="preserve">по освещению мероприятий, направленных на укрепление общероссийского гражданского единства, гармонизацию межнациональных </w:t>
        <w:br/>
        <w:t>и межконфессиональных отношений, профилактику экстремизма»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3.2. Пункт 1 раздела </w:t>
      </w:r>
      <w:r>
        <w:rPr>
          <w:rFonts w:eastAsia="Times New Roman"/>
          <w:szCs w:val="28"/>
          <w:lang w:val="en-US"/>
        </w:rPr>
        <w:t>II</w:t>
      </w:r>
      <w:r>
        <w:rPr>
          <w:rFonts w:eastAsia="Times New Roman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1. Департамент массовых коммуникаций и аналитики Администрации города готовит объявление о проведении конкурсного отбора с указанием сроков проведения отбора (даты и времени начала (окончания) приема заявок участников отбора) и обеспечивает его размещение на официальном портале Администрации города: www.admsurgut.ru, а также на едином портале (при наличии технической возможности) не позднее чем за два рабочих дня до даты начала проведения отбор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1.3.3. Пункт 3 раздела II</w:t>
      </w:r>
      <w:r>
        <w:rPr>
          <w:rFonts w:eastAsia="Times New Roman"/>
          <w:szCs w:val="28"/>
          <w:lang w:val="en-US"/>
        </w:rPr>
        <w:t>I</w:t>
      </w:r>
      <w:r>
        <w:rPr/>
        <w:t xml:space="preserve"> </w:t>
      </w:r>
      <w:r>
        <w:rPr>
          <w:rFonts w:eastAsia="Times New Roman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«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</w:t>
        <w:br/>
        <w:t xml:space="preserve">в уставном (складочном) капитале которых доля прямого или косвенного (через третьих лиц) участия офшорных компаний в совокупности превышает </w:t>
        <w:br/>
        <w:t>25 процентов (если иное не предусмотрено законодательством Российской Федерации)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  <w:br/>
        <w:t xml:space="preserve">со статусом международной компании), акции которых обращаются </w:t>
        <w:br/>
        <w:t>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1.3.4.</w:t>
      </w:r>
      <w:r>
        <w:rPr/>
        <w:t xml:space="preserve"> Раздел III дополнить пунктом 5 следующего содержания: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/>
        <w:t>«</w:t>
      </w:r>
      <w:r>
        <w:rPr>
          <w:rFonts w:eastAsia="Times New Roman"/>
          <w:szCs w:val="28"/>
        </w:rPr>
        <w:t xml:space="preserve">5. Участник отбора не должен находиться в перечне организаций </w:t>
        <w:br/>
        <w:t xml:space="preserve">и физических лиц, в отношении которых имеются сведения об их причастности к экстремистской деятельности или терроризму, либо в перечне организаций </w:t>
        <w:br/>
        <w:t>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4. В приложения 1 к Порядку проведения конкурсного отбор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1.4.1. Пункт 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4. Номинация (отметить нужное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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«Лучший проект серии программ (рубрик), направленный на создание журналистских материалов и проектов (программ) редакций СМИ </w:t>
        <w:br/>
        <w:t xml:space="preserve">по освещению мероприятий, направленных на укрепление общероссийского гражданского </w:t>
      </w:r>
      <w:r>
        <w:rPr>
          <w:rFonts w:eastAsia="Times New Roman"/>
          <w:spacing w:val="-4"/>
          <w:szCs w:val="28"/>
          <w:lang w:eastAsia="ru-RU"/>
        </w:rPr>
        <w:t xml:space="preserve">единства, гармонизацию межнациональных </w:t>
        <w:br/>
        <w:t>и межконфессиональных отношений,</w:t>
      </w:r>
      <w:r>
        <w:rPr>
          <w:rFonts w:eastAsia="Times New Roman"/>
          <w:szCs w:val="28"/>
          <w:lang w:eastAsia="ru-RU"/>
        </w:rPr>
        <w:t xml:space="preserve"> профилактику экстремизма, среди телеканалов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 </w:t>
      </w:r>
      <w:r>
        <w:rPr>
          <w:rFonts w:eastAsia="Times New Roman"/>
          <w:szCs w:val="28"/>
          <w:lang w:eastAsia="ru-RU"/>
        </w:rPr>
        <w:t xml:space="preserve">«Лучший проект серии программ (рубрик), направленный на создание журналистских материалов и проектов (программ) редакций СМИ </w:t>
        <w:br/>
        <w:t xml:space="preserve">по освещению мероприятий, направленных на укрепление общероссийского гражданского </w:t>
      </w:r>
      <w:r>
        <w:rPr>
          <w:rFonts w:eastAsia="Times New Roman"/>
          <w:spacing w:val="-4"/>
          <w:szCs w:val="28"/>
          <w:lang w:eastAsia="ru-RU"/>
        </w:rPr>
        <w:t xml:space="preserve">единства, гармонизацию межнациональных </w:t>
        <w:br/>
        <w:t>и межконфессиональных отношений,</w:t>
      </w:r>
      <w:r>
        <w:rPr>
          <w:rFonts w:eastAsia="Times New Roman"/>
          <w:szCs w:val="28"/>
          <w:lang w:eastAsia="ru-RU"/>
        </w:rPr>
        <w:t xml:space="preserve"> профилактику экстремизма, среди радиоканал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 </w:t>
      </w:r>
      <w:r>
        <w:rPr>
          <w:rFonts w:eastAsia="Times New Roman"/>
          <w:szCs w:val="28"/>
          <w:lang w:eastAsia="ru-RU"/>
        </w:rPr>
        <w:t xml:space="preserve">«Лучший проект в периодических печатных изданиях, направленный на создание журналистских материалов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</w:t>
        <w:br/>
        <w:t>и межконфессиональных отношений, профилактику экстремизма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 </w:t>
      </w:r>
      <w:r>
        <w:rPr>
          <w:szCs w:val="28"/>
        </w:rPr>
        <w:t xml:space="preserve">«Лучший проект в сетевых изданиях, направленный на создание журналистских материалов и проектов (программ) редакций СМИ по освещению мероприятий, направленных на </w:t>
      </w:r>
      <w:r>
        <w:rPr>
          <w:spacing w:val="-4"/>
          <w:szCs w:val="28"/>
        </w:rPr>
        <w:t>укрепление общероссийского гражданского единства, гармонизацию межнациональных</w:t>
      </w:r>
      <w:r>
        <w:rPr>
          <w:szCs w:val="28"/>
        </w:rPr>
        <w:t xml:space="preserve"> </w:t>
        <w:br/>
        <w:t xml:space="preserve">и межконфессиональных отношений, профилактику экстремизма». 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4.2. Подпункт 9.1 пункта 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«9.1.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</w:t>
        <w:br/>
        <w:t xml:space="preserve">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  <w:br/>
        <w:t xml:space="preserve">со статусом международной компании), акции которых обращаются </w:t>
        <w:br/>
        <w:t>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4.3. Пункт 9 дополнить подпунктом 9.5 следующего содержания: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«9.5. Не находится в перечне организаций и физических лиц, </w:t>
        <w:br/>
        <w:t xml:space="preserve">в отношении которых имеются сведения об их причастности к экстремистской деятельности или терроризму, либо в перечне организаций и физических лиц, </w:t>
        <w:br/>
        <w:t xml:space="preserve">в отношении которых имеются сведения об их причастности </w:t>
        <w:br/>
        <w:t>к распространению оружия массового уничтожения»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5. Раздел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 xml:space="preserve"> Приложения 2 к Порядку проведения конкурсного отбор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«Раздел </w:t>
      </w:r>
      <w:r>
        <w:rPr>
          <w:rFonts w:eastAsia="Times New Roman"/>
          <w:szCs w:val="28"/>
          <w:lang w:val="en-US"/>
        </w:rPr>
        <w:t>III</w:t>
      </w:r>
      <w:r>
        <w:rPr>
          <w:rFonts w:eastAsia="Times New Roman"/>
          <w:szCs w:val="28"/>
        </w:rPr>
        <w:t>.  Требова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1. Проект должен содержать подробный медиаплан с указанием объема публикации или хронометража программы, канал, периодичность выхода, количество повторов; контент-план выхода материалов в сети «Интернет» </w:t>
        <w:br/>
        <w:t>на официальных порталах СМИ и (или) в социальных сетя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1.1. Хронометраж телепрограмм (рубрик) должен быть не менее 10 </w:t>
        <w:br/>
        <w:t xml:space="preserve">и не более 40 минут. Обязательным условием является выход в эфир в период </w:t>
        <w:br/>
        <w:t xml:space="preserve">с 18.00 до 22.00. Количество программ – не менее 8, количество повторов – </w:t>
        <w:br/>
        <w:t xml:space="preserve">не менее двух раз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1.2. Хронометраж радиопрограмм должен быть от 5 и до 20 минут, количество программ – не менее 8, количество повторов каждой программы – не менее одного раза. Обязательным условием является выход в радиоэфир </w:t>
        <w:br/>
        <w:t xml:space="preserve">в период с 07.00 до 20.00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1.3. Объем публикации в печатных изданиях – не менее 2500 знаков.                           Количество статей – не менее 8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1.4. Объем публикации в сетевых изданиях – не менее 2500 знаков. Количество публикаций – не менее 8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Хронометраж программ в сетевых изданиях – не менее 10 и не более </w:t>
        <w:br/>
        <w:t xml:space="preserve">20 минут. Количество программ – не менее 8.  Время выхода в прямой эфир </w:t>
        <w:br/>
        <w:t>в период с 07.00 до 20.00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Проект должен предусматривать название, анонсирование программ                    и публикаций, для телевизионного и радиопродукта – заставку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 Проект должен предполагать интеграцию программ и публикаций </w:t>
        <w:br/>
        <w:t xml:space="preserve">в сеть «Интернет» (официальные порталы средств массовой информации </w:t>
        <w:br/>
        <w:t>и (или) социальные сети)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В проекте необходимо предусмотреть привлечение представителей Администрации города, правоохранительных органов либо национальных диаспор города Сургута в качестве экспертов для участия в записи теле-, радиопрограмм, организации интервью в печатных и сетевых изданиях.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комендуется организация онлайн-трансляции встреч с экспертами </w:t>
        <w:br/>
        <w:t>на официальных порталах СМИ, в социальных сетях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 xml:space="preserve">5. В проектах, представляемых на конкурс, не должно содержаться: имен авторов, указания адресов, телефонов, информации о спонсорах, религиозной символики (кроме художественных произведений и действий, происходящих </w:t>
        <w:br/>
      </w:r>
      <w:r>
        <w:rPr>
          <w:rFonts w:eastAsia="Times New Roman"/>
          <w:spacing w:val="-4"/>
          <w:szCs w:val="28"/>
          <w:lang w:eastAsia="ru-RU"/>
        </w:rPr>
        <w:t>в соответствующих культовых помещениях), названий и упоминаний (логотипов,</w:t>
      </w:r>
      <w:r>
        <w:rPr>
          <w:rFonts w:eastAsia="Times New Roman"/>
          <w:szCs w:val="28"/>
          <w:lang w:eastAsia="ru-RU"/>
        </w:rPr>
        <w:t xml:space="preserve"> брендов) товарной рекламы, любых форм упоминаний политических партий, политических лозунгов, изображений интимных сцен, информации, в любой форме унижающей достоинство человека или отдельной группы людей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Программы или публикации должны выходить на протяжении всего срока реализации проекта с титром или строкой следующего содержания: </w:t>
        <w:br/>
        <w:t>«При поддержке Администрации города Сургута»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Срок реализации проекта – 3-4 месяц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. Приложение 5 к Порядку проведения конкурсного отбора изложить </w:t>
        <w:br/>
        <w:t>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Департаменту массовых коммуникаций и аналитики разместить настоящее постановление на официальном портале Администрации города: www.admsurgut.ru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Муниципальному казенному учреждению «Наш город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/>
      </w:pPr>
      <w:r>
        <w:rPr>
          <w:rFonts w:eastAsia="Times New Roman"/>
          <w:szCs w:val="28"/>
          <w:lang w:eastAsia="ru-RU"/>
        </w:rPr>
        <w:t xml:space="preserve">3.1. Опубликовать (разместить) настоящее постановление в сетевом издании «Официальные документы города Сургута»: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docsurgut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Опубликовать настоящее постановление в газете «Сургутские ведомо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</w:t>
      </w:r>
      <w:r>
        <w:rPr>
          <w:rFonts w:eastAsia="Times New Roman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Контроль за выполнением </w:t>
      </w:r>
      <w:r>
        <w:rPr>
          <w:szCs w:val="28"/>
        </w:rPr>
        <w:t>постановления</w:t>
      </w:r>
      <w:r>
        <w:rPr>
          <w:rFonts w:eastAsia="Times New Roman"/>
          <w:szCs w:val="28"/>
          <w:lang w:eastAsia="ru-RU"/>
        </w:rPr>
        <w:t xml:space="preserve"> возложить на заместителя Главы города, курирующего сферу обеспечения деятельности Главы города, Администрации города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color w:val="000000"/>
          <w:spacing w:val="-4"/>
          <w:szCs w:val="28"/>
        </w:rPr>
      </w:pPr>
      <w:r>
        <w:rPr>
          <w:rFonts w:eastAsia="Times New Roman"/>
          <w:szCs w:val="28"/>
        </w:rPr>
        <w:t>Глава города</w:t>
        <w:tab/>
        <w:tab/>
        <w:tab/>
        <w:tab/>
        <w:tab/>
        <w:tab/>
        <w:tab/>
        <w:t xml:space="preserve">                      А.С. Филатов</w:t>
      </w:r>
    </w:p>
    <w:p>
      <w:pPr>
        <w:pStyle w:val="Normal"/>
        <w:spacing w:lineRule="auto" w:line="256" w:before="0" w:after="16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9340" w:leader="none"/>
        </w:tabs>
        <w:ind w:left="5954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ind w:left="5954" w:hanging="0"/>
        <w:jc w:val="left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b/>
          <w:b/>
          <w:szCs w:val="28"/>
        </w:rPr>
      </w:pPr>
      <w:r>
        <w:rPr>
          <w:b/>
          <w:szCs w:val="28"/>
        </w:rPr>
        <w:t>Администрации города</w:t>
      </w:r>
    </w:p>
    <w:p>
      <w:pPr>
        <w:pStyle w:val="Normal"/>
        <w:ind w:left="5954" w:hanging="0"/>
        <w:jc w:val="left"/>
        <w:rPr>
          <w:b/>
          <w:b/>
          <w:szCs w:val="28"/>
        </w:rPr>
      </w:pPr>
      <w:r>
        <w:rPr>
          <w:b/>
          <w:szCs w:val="28"/>
        </w:rPr>
        <w:t>от ________ № 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/>
      </w:pPr>
      <w:r>
        <w:rPr>
          <w:rFonts w:eastAsia="Times New Roman"/>
          <w:szCs w:val="28"/>
        </w:rPr>
        <w:t xml:space="preserve">Состав </w:t>
        <w:br/>
        <w:t xml:space="preserve">конкурсной комиссии по рассмотрению заявок и принятию решения </w:t>
        <w:br/>
        <w:t xml:space="preserve">о предоставлении грантов в форме субсидий на создание журналистских материалов и проектов (программ) редакций средств массовой информации </w:t>
        <w:br/>
        <w:t xml:space="preserve">по освещению мероприятий, направленных на укрепление общероссийского гражданского единства, гармонизацию межнациональных </w:t>
        <w:br/>
        <w:t>и межконфессиональных отношений, профилактику экстремизм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иректор департамента массовых коммуникаций и аналитики - председатель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меститель директора департамента - начальник управления массовых коммуникаций - заместитель председател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пециалист-эксперт отдела по работе со средствами массовой информации управления массовых коммуникаций департамента массовых коммуникаций и аналитики - секретарь конкурсной комиссии (лицо, исполняющее его обязанности в случае временного отсутств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Директор департамента культуры и молодежной политики</w:t>
      </w:r>
      <w:r>
        <w:rPr>
          <w:rFonts w:eastAsia="Times New Roman"/>
          <w:szCs w:val="28"/>
        </w:rPr>
        <w:t xml:space="preserve"> (лицо, исполняющее его обязанности в случае временного отсут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Заместитель директора департамента образования по воспитанию </w:t>
        <w:br/>
        <w:t>и дополнительному образованию Администрации города (лицо, исполняющее его обязанности в случае временного отсут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</w:rPr>
        <w:t>Начальник управления физической культуры и спорта Администрации города (лицо, исполняющее его обязанности в случае временного отсутств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управления по вопросам общественной безопасности Администрации города (лицо, исполняющее его обязанности в случае временного отсутств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отдела по работе со средствами массовой информации департамента массовых коммуникаций и аналитики Администрации города (лицо, исполняющее его обязанности в случае временного отсутств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Исполнитель: специалист-эксперт отдела по работе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со СМИ УМК ДМКА Л. И. Маркелова, тел.: 52-22-9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IF  "" ""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>9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IF  "" ""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strike w:val="false"/>
      <w:dstrike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4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4:00Z</dcterms:created>
  <dc:creator>Вострокнутова Анастасия Владимировна</dc:creator>
  <dc:description/>
  <cp:keywords/>
  <dc:language>en-US</dc:language>
  <cp:lastModifiedBy>Мельничану Лилия Николаевна</cp:lastModifiedBy>
  <cp:lastPrinted>2023-04-13T09:14:00Z</cp:lastPrinted>
  <dcterms:modified xsi:type="dcterms:W3CDTF">2023-05-10T09:56:00Z</dcterms:modified>
  <cp:revision>4</cp:revision>
  <dc:subject/>
  <dc:title/>
</cp:coreProperties>
</file>