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ек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одготовлен управление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о делам гражданской оборо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и чрезвычайным ситу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13.05.2022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778 «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организации и ве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жданской оборо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муниципальном образова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округ Сургут </w:t>
      </w:r>
    </w:p>
    <w:p>
      <w:pPr>
        <w:pStyle w:val="Normal"/>
        <w:rPr>
          <w:sz w:val="28"/>
        </w:rPr>
      </w:pPr>
      <w:r>
        <w:rPr>
          <w:sz w:val="28"/>
        </w:rPr>
        <w:t xml:space="preserve">Ханты-Мансийского автоном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– Юг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12.02.1998 № 28-ФЗ </w:t>
        <w:br/>
        <w:t xml:space="preserve">«О гражданской обороне», от 21.12.1994 № 68-ФЗ «О защите населения </w:t>
        <w:br/>
        <w:t>и территорий от чрезвычайных ситуаций природного и техногенного характера», Уставом муниципального образования городской округ Сургут Ханты-Мансийского автономного округа – Югры, распоряжением Администрации города от 30.12.2005 № 3686 «Об утверждении Регламента Администрации города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города от 13.05.2022 № 3778 «Об утверждении Положения об организации и ведении гражданской обороны</w:t>
      </w:r>
      <w:r>
        <w:rPr>
          <w:sz w:val="28"/>
        </w:rPr>
        <w:t xml:space="preserve"> в муниципальном образовании городской округ Сургут Ханты-Мансийского автономного округа – Югры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«4. Понятия, употребляемые в настоящем Положении, применяются </w:t>
        <w:br/>
        <w:t xml:space="preserve">в значениях, используемых в федеральном законодательстве </w:t>
        <w:br/>
        <w:t>и законодательстве Ханты-Мансийского автономного округа –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2. В абзаце четвертом пункта 3 раздела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слова «</w:t>
      </w:r>
      <w:r>
        <w:rPr>
          <w:sz w:val="28"/>
          <w:szCs w:val="28"/>
        </w:rPr>
        <w:t xml:space="preserve">создают </w:t>
        <w:br/>
        <w:t xml:space="preserve">и поддерживают в состоянии готовности локальные системы оповещения» заменить словами «создают, реконструируют и поддерживают </w:t>
        <w:br/>
        <w:t>в состоянии постоянной готовности к использованию локальные системы оповещения населения».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3. Пункт 6 </w:t>
      </w:r>
      <w:r>
        <w:rPr>
          <w:szCs w:val="28"/>
          <w:shd w:fill="FFFFFF" w:val="clear"/>
        </w:rPr>
        <w:t xml:space="preserve">раздела 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Heading1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«6. </w:t>
      </w:r>
      <w:r>
        <w:rPr/>
        <w:t xml:space="preserve">Для осуществления управления гражданской обороной на территории города создаются, реконструируются и поддерживаются в состоянии постоянной готовности к использованию муниципальная система оповещения населения, </w:t>
      </w:r>
      <w:r>
        <w:rPr>
          <w:szCs w:val="28"/>
        </w:rPr>
        <w:t>защитные сооружения и другие объекты гражданской обороны.</w:t>
      </w:r>
      <w:r>
        <w:rPr/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третьем пункта 7 раздела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слова «гражданской защиты населения» </w:t>
      </w:r>
      <w:r>
        <w:rPr>
          <w:sz w:val="28"/>
          <w:szCs w:val="28"/>
        </w:rPr>
        <w:t xml:space="preserve">заменить словами «региональной безопасно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8. А</w:t>
      </w:r>
      <w:r>
        <w:rPr>
          <w:sz w:val="28"/>
          <w:szCs w:val="28"/>
        </w:rPr>
        <w:t>дминистрация города в пределах границ муниципального образования обеспечивает и осуществляет своевременное оповещение населения.»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2. Департаменту массовых коммуникаций и аналитики разместить </w:t>
        <w:br/>
        <w:t xml:space="preserve">настоящее постановление на официальном портале Администрации города: </w:t>
      </w:r>
      <w:hyperlink r:id="rId2">
        <w:r>
          <w:rPr>
            <w:rStyle w:val="InternetLink"/>
            <w:color w:val="000000"/>
            <w:sz w:val="28"/>
            <w:szCs w:val="28"/>
          </w:rPr>
          <w:t>www.admsurgut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Style25"/>
        <w:ind w:firstLine="567"/>
        <w:rPr/>
      </w:pPr>
      <w:r>
        <w:rPr>
          <w:szCs w:val="28"/>
        </w:rPr>
        <w:t xml:space="preserve">3. Муниципальному казенному учреждению «Наш город»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mobileonline.garant.ru/" \l "/document/45276147/entry/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опубликовать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настоящее постановление в газете «Сургутские ведомости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за исключением подпунктов 1.2, 1.3 и 1.5 пункта 1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пункты 1.2, 1.3 и 1.5 пункта 1 настоящего постановления вступают в силу с 04.05.2023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, курирующего сферу обеспечения безопасности городского округ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</w:t>
        <w:tab/>
        <w:tab/>
        <w:t xml:space="preserve">         А.С. Филатов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Бедрин Сергей Александрович,</w:t>
      </w:r>
    </w:p>
    <w:p>
      <w:pPr>
        <w:pStyle w:val="Normal"/>
        <w:rPr/>
      </w:pPr>
      <w:r>
        <w:rPr/>
        <w:t xml:space="preserve">начальник отдела планирования и оперативной подготовки </w:t>
      </w:r>
    </w:p>
    <w:p>
      <w:pPr>
        <w:pStyle w:val="Normal"/>
        <w:rPr/>
      </w:pPr>
      <w:r>
        <w:rPr/>
        <w:t>управления по делам гражданской обороны и чрезвычайным ситуациям,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>тел.: (3462) 52-41-09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134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strike w:val="false"/>
      <w:dstrike w:val="false"/>
      <w:color w:val="1B467B"/>
      <w:u w:val="none"/>
      <w:shd w:fill="auto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2:00Z</dcterms:created>
  <dc:creator>Виктор</dc:creator>
  <dc:description/>
  <cp:keywords/>
  <dc:language>en-US</dc:language>
  <cp:lastModifiedBy>Мельничану Лилия Николаевна</cp:lastModifiedBy>
  <cp:lastPrinted>2021-11-16T17:09:00Z</cp:lastPrinted>
  <dcterms:modified xsi:type="dcterms:W3CDTF">2022-12-26T10:04:00Z</dcterms:modified>
  <cp:revision>4</cp:revision>
  <dc:subject/>
  <dc:title/>
</cp:coreProperties>
</file>