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3 г. </w:t>
        <w:tab/>
        <w:tab/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июнь 2023 год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города Сургута, утверждённым решением Думы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далее – Регламент), в целях организации деятельности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 адресу: г. Сургут, ул. Восход,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06 – 14 июня 2023 года заседания постоянных комитетов Думы города </w:t>
        <w:br/>
        <w:t xml:space="preserve">и депутатские слушания по вопросам проекта повестки дня девятнадцатого заседания Думы и вопросам, обозначенным в графике, согласно приложению </w:t>
        <w:br/>
        <w:t>1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4 июня 2023 года заседание депутатского объединения Всероссийской политической партии «ЕДИНАЯ РОССИЯ» в Думе города Сург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16 июня 2023 года в 10.00 девятнадцатое заседание Думы города </w:t>
        <w:br/>
        <w:t>по вопросам проекта повестки дня согласно приложению 2 к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</w:t>
        <w:br/>
        <w:t>1, 2 к постановлению с учётом предложений субъектов правотворческой инициативы без внесения изменений в постановление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убъектам правотворческой инициативы представить в Думу города: 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 позднее 26 мая 2023 года оригиналы проектов решений </w:t>
        <w:br/>
        <w:t>по вопросам, включённым в проект повестки дня девятнадцатого заседания Думы города в соответствии с планом работы Думы города, утверждённым решением Думы от 26.12.2022 № 24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Г, подготовленные и согласованные в порядке, установленном Регламент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 не позднее 01 июня 2023 года оригиналы проектов решений </w:t>
        <w:br/>
        <w:t xml:space="preserve">по дополнительным вопросам, вносимым в проект повестки дня девятнадцатого заседания Думы города и указанным в части 5 статьи 39 Регламента, а также </w:t>
        <w:br/>
        <w:t xml:space="preserve">по проектам решений, направляемым для подготовки заключения </w:t>
        <w:br/>
        <w:t>в Контрольно-счетную палату города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05 июня 2023 года оригиналы проектов решений </w:t>
        <w:br/>
        <w:t xml:space="preserve">по иным дополнительным вопросам, вносимым в проект повестки </w:t>
        <w:br/>
        <w:t xml:space="preserve">дня девятнадцатого заседания Думы города, подготовленные и согласованные </w:t>
        <w:br/>
        <w:t>в порядке, установленно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днодневный срок с момента представления в аппарат направить </w:t>
        <w:br/>
        <w:t xml:space="preserve">в Контрольно-счетную палату города проекты решений по вопросам, включённым в проект повестки дня девятнадцатого заседания Думы города, </w:t>
        <w:br/>
        <w:t>в соответствии с частью 5 статьи 39 Регламента, а также для подготовки заключения в соответствии с пунктами 1 – 3, 5 – 7 части 1 статьи 9 Положения о Контрольно-счетной палате города Сургута, утверждённого решением Думы города от 27.02.2007 № 170-IV ДГ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уточнить сведения о докладчиках по вопросам проекта повестки дня заседания Думы города и вопросам, выносимым для рассмотрения </w:t>
        <w:br/>
        <w:t xml:space="preserve">на заседаниях постоянных комитетов Думы города, депутатских слушаниях, </w:t>
        <w:br/>
        <w:t>в сроки, установленные Регламентом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 обеспечить опубликование постановления в средствах массовой информации.</w:t>
      </w:r>
    </w:p>
    <w:p>
      <w:pPr>
        <w:pStyle w:val="Normal"/>
        <w:tabs>
          <w:tab w:val="clear" w:pos="709"/>
          <w:tab w:val="left" w:pos="993" w:leader="none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Администрации города представить в Думу города информацию </w:t>
        <w:br/>
        <w:t xml:space="preserve">о докладчиках (содокладчиках) и присутствующих по вопросам проекта повестки дня девятнадцат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          М.Н. Сле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>Председателя Думы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седаний постоянных комитетов Думы города и депутатских слушаний на июнь 2023 года</w:t>
      </w:r>
    </w:p>
    <w:p>
      <w:pPr>
        <w:pStyle w:val="Normal"/>
        <w:tabs>
          <w:tab w:val="clear" w:pos="709"/>
          <w:tab w:val="left" w:pos="0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33"/>
        <w:gridCol w:w="27"/>
        <w:gridCol w:w="1674"/>
        <w:gridCol w:w="57"/>
        <w:gridCol w:w="1815"/>
        <w:gridCol w:w="27"/>
        <w:gridCol w:w="2808"/>
        <w:gridCol w:w="27"/>
        <w:gridCol w:w="1957"/>
        <w:gridCol w:w="14"/>
        <w:gridCol w:w="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7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 вопро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для рассмот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>за подготовку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06 июня 2023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07 июня 2023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>О нормативах отчислений части прибыли муниципальных унитарных предприятий в доход бюджета городского округа Сургут Ханты-Мансийского автономного округа – Югр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 xml:space="preserve">О работе муниципальных унитарных предприятий города </w:t>
              <w:br/>
              <w:t>и хозяйственных обществ, 100 процентов акций (долей) которых находится в собственности муниципального образования, за отчётный финансовый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08 июня 2023 года (14.30) – заседание постоянного комитета Думы города городскому хозяйству и перспективному развитию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 состоянии дел по строительству здания театра для МАУ «Театр актера и куклы «Петрушк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 строительстве объектов «Проезд с ул. Киртбая до поликлиники «Нефтяник» на 700 посещений в смену в 37 мкр. города Сургута», «Благоустройство территории общего пользования с обустройством второго заезда с ул. Игоря Киртбая и открытой автостоянки в мкр. 37 города Сургут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>О состоянии дел по реализации планов Администрации города по использованию и капитальному ремонту здания, расположенного по адресу: улица Маяковского, строение 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>О результатах корректировки и оптимизации маршрутной сети гор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вопрос,</w:t>
            </w:r>
            <w:r>
              <w:rPr/>
              <w:t xml:space="preserve"> протокол заседания комитета по ГХиПР </w:t>
              <w:br/>
              <w:t>от 20.04.2023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№ 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09 июня 2023 года (14.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Устав муниципального образования городской округ Сургут Ханты-Мансийского автономного округа – Югр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ополнительный вопрос, письмо Главы города (вх. № 18-01-635/3 </w:t>
              <w:br/>
              <w:t>от 14.04.2023), решение Думы города от  26.04.2023 № 132-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Д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Об отчётах депутатов Думы города VII созыва перед избирателя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 плане работы Думы города на II полугодие 2023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прос для рассмотрения на заседании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н работы Думы города н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решение Думы города от 24.06.2015 </w:t>
              <w:br/>
              <w:t>№ 733-V ДГ «О наказах избирателей, данных депутатам Думы города V созыв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пов М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Дополнительный вопрос, протокол совместного заседания постоянных комитетов Думы города </w:t>
              <w:br/>
              <w:t>от 13.04.2023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/>
            </w:pPr>
            <w:r>
              <w:rPr/>
              <w:t xml:space="preserve">О внесении изменений в решение Думы города от 27.06.2017 </w:t>
              <w:br/>
              <w:t>№ 132-VI ДГ «О наказах избирателей, данных депутатам Думы города VI созыв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пов М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вопрос, протокол совместного заседания постоянных комитетов Думы города </w:t>
              <w:br/>
              <w:t>от 13.04.2023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 внесении изменений в решение Думы города от 30.06.2022 № 163-</w:t>
            </w:r>
            <w:r>
              <w:rPr>
                <w:lang w:val="en-US"/>
              </w:rPr>
              <w:t>VII</w:t>
            </w:r>
            <w:r>
              <w:rPr/>
              <w:t xml:space="preserve"> ДГ «О наказах избирателей, данных депутатам Думы города </w:t>
            </w:r>
            <w:r>
              <w:rPr>
                <w:lang w:val="en-US"/>
              </w:rPr>
              <w:t>VII</w:t>
            </w:r>
            <w:r>
              <w:rPr/>
              <w:t xml:space="preserve"> созыва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пов М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й вопрос, протокол совместного заседания постоянных комитетов Думы города </w:t>
              <w:br/>
              <w:t>от 13.04.2023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ма города</w:t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14 июня 2023 года (14.30) – депутатские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>
                <w:color w:val="002060"/>
                <w:lang w:eastAsia="en-US"/>
              </w:rPr>
            </w:pPr>
            <w:r>
              <w:rPr>
                <w:b/>
                <w:lang w:eastAsia="en-US"/>
              </w:rPr>
              <w:t xml:space="preserve">14 июня 2023 года (15.45) – </w:t>
            </w:r>
            <w:r>
              <w:rPr>
                <w:b/>
              </w:rPr>
              <w:t xml:space="preserve">заседание депутатского объединения Всероссийской политической партии «ЕДИНАЯ РОССИЯ» </w:t>
              <w:br/>
              <w:t>в Думе города Сургу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/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16 июня  (10.00) – девятнадцатое  заседание Думы гор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30" w:leader="none"/>
              </w:tabs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я Думы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го заседания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both"/>
        <w:rPr/>
      </w:pPr>
      <w:r>
        <w:rPr>
          <w:sz w:val="28"/>
          <w:szCs w:val="28"/>
        </w:rPr>
        <w:t>16 июня 2023 года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,</w:t>
      </w:r>
    </w:p>
    <w:p>
      <w:pPr>
        <w:pStyle w:val="Normal"/>
        <w:widowControl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работе муниципальных унитарных предприятий города </w:t>
        <w:br/>
        <w:t xml:space="preserve">и хозяйственных обществ, 100 процентов акций (долей) которых находится </w:t>
        <w:br/>
        <w:t>в собственности муниципального образования, за отчётный финансовый год.</w:t>
      </w:r>
    </w:p>
    <w:p>
      <w:pPr>
        <w:pStyle w:val="Normal"/>
        <w:tabs>
          <w:tab w:val="clear" w:pos="709"/>
          <w:tab w:val="left" w:pos="993" w:leader="none"/>
        </w:tabs>
        <w:ind w:right="1" w:firstLine="708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нормативах отчислений части прибыли муниципальных унитарных предприятий в доход бюджета городского округа Сургут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Об отчётах депутатов Думы горо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перед избирателями. 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Дума города 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О плане работы Думы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.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Дума город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firstLine="83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/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Ткачёва</dc:creator>
  <dc:description/>
  <cp:keywords/>
  <dc:language>en-US</dc:language>
  <cp:lastModifiedBy>Давиденко Людмила Анатольевна ﻿</cp:lastModifiedBy>
  <cp:lastPrinted>2022-06-01T11:06:00Z</cp:lastPrinted>
  <dcterms:modified xsi:type="dcterms:W3CDTF">2023-05-05T09:34:00Z</dcterms:modified>
  <cp:revision>212</cp:revision>
  <dc:subject/>
  <dc:title/>
</cp:coreProperties>
</file>