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граждан, включенных в резерв управленческих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целевых управленческих должностей в муниципальных учрежд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муниципальных предприятиях города Сургута по состоянию на 08.07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3402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екущ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на которую формируется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готов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замещению целевой управленческ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4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управление образованием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ш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3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3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ч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муниципального автономного учреждения «Информационно-организацион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автономного учреждения «Информационно-организацион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от 19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для детей, нуждающихся в психолого-педагогической и медико-социальной помощи «Центр диагностики и консультир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для детей, нуждающихся                                         в психолого-педагогической и медико-социальной помощи «Центр диагностики                                                         и консульт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6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изменениями от 19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3)</w:t>
            </w:r>
          </w:p>
        </w:tc>
      </w:tr>
      <w:tr>
        <w:trPr>
          <w:trHeight w:val="1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учёта и отчётности образовательных учрежд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учё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чётности образовате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42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дошкольное образование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Валер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 «Васил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2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ва Анастас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2 «Сказ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10.2021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7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ль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детского сада № 18 «Мишут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е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воспитатель муниципального бюджетного дошкольного образовательного учреждения детского сада № 45 «Волч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Окс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56 «Иско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7.202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08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92 «Весн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разовательн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0</w:t>
            </w:r>
          </w:p>
        </w:tc>
      </w:tr>
      <w:tr>
        <w:trPr>
          <w:trHeight w:val="43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общее образование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ен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8 им. Сибирце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ха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лицея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15.10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ыг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ретдин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начальной школы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ников Павел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8 им. Сибирцева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ровинских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 по учебно-воспитательной работе муниципального бюджетного общеобразовательного учрежд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ргутского естественно-научного лиц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1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ич Ром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1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чева Ольга Сераф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0 с УИ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1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ченко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0 с УИО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1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зов Мансур Аз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 физики муниципального бюджетного общеобразовательного учреждения лицея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1.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81</w:t>
            </w:r>
          </w:p>
        </w:tc>
      </w:tr>
      <w:tr>
        <w:trPr>
          <w:trHeight w:val="402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Сфера деятельности</w:t>
            </w:r>
            <w:r>
              <w:rPr>
                <w:color w:val="002060"/>
                <w:sz w:val="26"/>
                <w:szCs w:val="26"/>
              </w:rPr>
              <w:t xml:space="preserve"> - д</w:t>
            </w:r>
            <w:r>
              <w:rPr>
                <w:b/>
                <w:color w:val="002060"/>
                <w:sz w:val="26"/>
                <w:szCs w:val="26"/>
              </w:rPr>
              <w:t>ополнительное образование в области обще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Центр плавания «Дельф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ю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чебно-воспитательной работе 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автономного образовательного учреждения дополнительного образования «Эколого-биолог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6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е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воспитания и дополнительного образования департамента образования Админист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Сург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образовательного учреждения дополнительного образования «Технопол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8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27</w:t>
            </w:r>
          </w:p>
        </w:tc>
      </w:tr>
      <w:tr>
        <w:trPr>
          <w:trHeight w:val="45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культура</w:t>
            </w:r>
          </w:p>
        </w:tc>
      </w:tr>
      <w:tr>
        <w:trPr>
          <w:trHeight w:val="2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тина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муниципального бюджетного учреждения культуры «Сургутский краеведческий муз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культуры «Сургутский краеведчески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а Илаха </w:t>
            </w:r>
          </w:p>
          <w:p>
            <w:pPr>
              <w:pStyle w:val="Normal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ф кы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историко-культурного центра «Старый Сургу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историко-культурного центра «Старый Сург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42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дополнительное образование в области культуры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ненко</w:t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цова</w:t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одав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1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ович</w:t>
            </w:r>
          </w:p>
          <w:p>
            <w:pPr>
              <w:pStyle w:val="Normal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«Детская музыкальная школа № 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4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291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работа с подростками и молодёжью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93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обеспечения деятельности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1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жилищно-коммунальное хозяйство</w:t>
            </w:r>
          </w:p>
        </w:tc>
      </w:tr>
      <w:tr>
        <w:trPr>
          <w:trHeight w:val="1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08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Риту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Риту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4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дорожному хозяйству и транспорту муниципального казенного учреждения «Дирекция дорожно-транспортного и жилищно-коммунального комплек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Дирекция дорожно-транспортного и жилищно-коммуналь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0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8</w:t>
            </w:r>
          </w:p>
        </w:tc>
      </w:tr>
      <w:tr>
        <w:trPr>
          <w:trHeight w:val="1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ч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сетевому хозяйству 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4</w:t>
            </w:r>
          </w:p>
        </w:tc>
      </w:tr>
      <w:tr>
        <w:trPr>
          <w:trHeight w:val="41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информатизация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л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л Н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истем документооборота </w:t>
            </w:r>
            <w:r>
              <w:rPr>
                <w:sz w:val="28"/>
                <w:szCs w:val="28"/>
                <w:shd w:fill="FFFFFF" w:val="clear"/>
              </w:rPr>
              <w:t>муниципального казённого учреждения «Управление информационных технологий              и связи города Сургута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</w:rPr>
              <w:t>муниципального казённого учреждения «Управление информационных технологий и связи города Сур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3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4</w:t>
            </w:r>
          </w:p>
        </w:tc>
      </w:tr>
      <w:tr>
        <w:trPr>
          <w:trHeight w:val="45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организация общественного питания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работа с нас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учета, сохранности, комплектования и организации работы архивохранилищ муниципального казенного учреждения «Муниципальный архив города Сургу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Муниципальный архив города Сур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8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Эльмира Раф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Наш гор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Наш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4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5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спасательная деятельность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Сургутский спасатель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7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99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ункта управления 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Единая дежурно-диспетчерская служба города Сургу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9</w:t>
            </w:r>
          </w:p>
        </w:tc>
      </w:tr>
      <w:tr>
        <w:trPr>
          <w:trHeight w:val="278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физическая культура и спор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Максим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 муниципального автономного учреждения дополнительного образования спортивной школы олимпийского резерва «Оли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автономного учреждения дополнительного образования спортивной школы олимпийского резерва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379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– управление муниципальным имуществом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экономике муниципального казенного учреждения «Казна город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Казна город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0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9</w:t>
            </w:r>
          </w:p>
        </w:tc>
      </w:tr>
      <w:tr>
        <w:trPr>
          <w:trHeight w:val="39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строительство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троительству муниципального казенного учреждения «Управление капитального строи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казенного учреждения «Управление капиталь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07</w:t>
            </w:r>
          </w:p>
        </w:tc>
      </w:tr>
      <w:tr>
        <w:trPr>
          <w:trHeight w:val="369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Сфера деятельности - природопользования и экология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420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количество граждан, включенных в резерв на 08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 человека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КУ «ЦООД» Айрапетян Юлия Сергеевна, ayrapetyan_yus@admsurgut.ru, 8 (3462) 24-10-36</w:t>
      </w:r>
    </w:p>
    <w:sectPr>
      <w:type w:val="nextPage"/>
      <w:pgSz w:orient="landscape" w:w="15840" w:h="12240"/>
      <w:pgMar w:left="851" w:right="284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22:00Z</dcterms:created>
  <dc:creator>Бережнова</dc:creator>
  <dc:description/>
  <cp:keywords/>
  <dc:language>en-US</dc:language>
  <cp:lastModifiedBy>Айрапетян Юлия Сергеевна</cp:lastModifiedBy>
  <cp:lastPrinted>2023-04-20T09:04:00Z</cp:lastPrinted>
  <dcterms:modified xsi:type="dcterms:W3CDTF">2024-07-08T04:23:00Z</dcterms:modified>
  <cp:revision>7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