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граждан, включённых в резерв управленческих кад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мещения целевых управленческих должностей в муниципальных учрежд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муниципальных предприятиях города Сургута по состоянию на 18.08.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794"/>
        <w:gridCol w:w="3686"/>
        <w:gridCol w:w="198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ин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ключен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текущую да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на которую формируется 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готов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замещению целевой управленческой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 Администрации гор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ключен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</w:tr>
      <w:tr>
        <w:trPr>
          <w:trHeight w:val="40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- управление образованием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ьш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3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3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ач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директора муниципального автономного учреждения «Информационно-организационный 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автономного учреждения «Информа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6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зменениями от 19.04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73)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Владими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для детей, нуждающихся                                         в психолого-педагогической и медико-социальной помощи «Центр диагностики                                                         и консультир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6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зменениями от 19.04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73)</w:t>
            </w:r>
          </w:p>
        </w:tc>
      </w:tr>
      <w:tr>
        <w:trPr>
          <w:trHeight w:val="1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Управление учёта и отчётности образовательных учрежд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учё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тчётности образовате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4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8</w:t>
            </w:r>
          </w:p>
        </w:tc>
      </w:tr>
      <w:tr>
        <w:trPr>
          <w:trHeight w:val="428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– дошкольное образование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ина (Казначеева) 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гимназии имени Ф.К. Салман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ова Наталия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31 «Снегирё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Валерия Анато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6 «Василе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0.2021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17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ева Анастасия Евген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22 «Сказ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0.2021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17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бельд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детского сада № 18 «Мишут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7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Елена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27 «Микки-Мау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7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е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Никола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воспитатель муниципального бюджетного дошкольного образовательного учреждения детского сада № 45 «Волч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7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ерта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74 «Филипп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7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оровинских Наталья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56 «Искор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7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ченко Оксана Викто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56 «Искор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7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92 «Веснуш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12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00</w:t>
            </w:r>
          </w:p>
        </w:tc>
      </w:tr>
      <w:tr>
        <w:trPr>
          <w:trHeight w:val="431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– обще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иче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фкат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учебной работе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енного общеобразовательного учреждения Ханты-Мансийского автономного округа - Югры «Специальная                       учебно-воспитательная школа № 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спек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9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директора по учебно-воспитательной работе </w:t>
            </w:r>
            <w:r>
              <w:rPr>
                <w:spacing w:val="-6"/>
                <w:sz w:val="26"/>
                <w:szCs w:val="26"/>
              </w:rPr>
              <w:t>муниципального бюджетного общеобразовательного учреждения средней общеобразовательной школ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ени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Леонид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8 им. Сибирцева А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0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ха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 Викто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по учебно-воспитательной работе муниципального бюджетного общеобразовательного учреждения лицея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5.10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лыги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Алексе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12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ретдино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Анато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по учебно-воспитательной работе муниципального бюджетного общеобразовательного учреждения начальной школы №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12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01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деева Оксана Нурудин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специалист отдела общего образования департамента образования Администрации города Сургу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6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25</w:t>
            </w:r>
          </w:p>
        </w:tc>
      </w:tr>
      <w:tr>
        <w:trPr>
          <w:trHeight w:val="402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6"/>
                <w:szCs w:val="26"/>
              </w:rPr>
              <w:t>Сфера деятельности</w:t>
            </w:r>
            <w:r>
              <w:rPr>
                <w:color w:val="002060"/>
                <w:sz w:val="26"/>
                <w:szCs w:val="26"/>
              </w:rPr>
              <w:t xml:space="preserve"> - д</w:t>
            </w:r>
            <w:r>
              <w:rPr>
                <w:b/>
                <w:color w:val="002060"/>
                <w:sz w:val="26"/>
                <w:szCs w:val="26"/>
              </w:rPr>
              <w:t>ополнительное образование в области общего образования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учебно-воспитательной работе муниципального автономного образовательного учреждения дополнительного образования «Центр плавания «Дельфи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автономного образовательного учреждения дополнительного образования «Центр плавания «Дельф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6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ю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алентин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учебно-воспитательной работе муниципального автономного образовательного учреждения дополнительного образования «Эколого-биологический 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автономного образовательного учреждения дополнительного образования «Эколого-биолог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6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ше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воспитания и дополнительного образования департамента образования Администр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Сургу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автономного образовательного учреждения дополнительного образования «Технопол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8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ская Наталья Иван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гражданского воспитания учащихся муниципального автономного образовательного учреждения дополнительного образования «Центр детского творч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го автономного образовательного учреждения дополнительного образования «Центр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453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– культура</w:t>
            </w:r>
          </w:p>
        </w:tc>
      </w:tr>
      <w:tr>
        <w:trPr>
          <w:trHeight w:val="2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утина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библиотечной деятельности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4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3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лентин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муниципального бюджетного учреждения культуры «Сургутский краеведческий муз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культуры «Сургутский краеведческий 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4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3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ин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культуры «Культурно-досуговый комплек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Городской культур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4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3</w:t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Илаха Акиф кыз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бюджетного учреждения историко-культурного центра «Старый Сургу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историко-культурного центра «Старый Сургу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4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3</w:t>
            </w:r>
          </w:p>
        </w:tc>
      </w:tr>
      <w:tr>
        <w:trPr>
          <w:trHeight w:val="42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- дополнительное образование в области культуры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ненко</w:t>
            </w:r>
          </w:p>
          <w:p>
            <w:pPr>
              <w:pStyle w:val="Normal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иктор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униципального бюджетного учреждения дополнительного образования «Детская школа искусств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дополнительного образования «Детская школа искусств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4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4</w:t>
            </w:r>
          </w:p>
        </w:tc>
      </w:tr>
      <w:tr>
        <w:trPr>
          <w:trHeight w:val="1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цова</w:t>
            </w:r>
          </w:p>
          <w:p>
            <w:pPr>
              <w:pStyle w:val="Normal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Юр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подава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бюджетного учреждения дополнительного образования «Детская школа искусств № 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дополнительного образования «Детская школа искусств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4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4</w:t>
            </w:r>
          </w:p>
        </w:tc>
      </w:tr>
      <w:tr>
        <w:trPr>
          <w:trHeight w:val="1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кович</w:t>
            </w:r>
          </w:p>
          <w:p>
            <w:pPr>
              <w:pStyle w:val="Normal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нато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бюджетного учреждения дополнительного образования «Детская музыкальная школа № 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дополнительного образования «Детская школа искусств № 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4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4</w:t>
            </w:r>
          </w:p>
        </w:tc>
      </w:tr>
      <w:tr>
        <w:trPr>
          <w:trHeight w:val="42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– работа с подростками и молодёжью</w:t>
            </w:r>
          </w:p>
        </w:tc>
      </w:tr>
      <w:tr>
        <w:trPr>
          <w:trHeight w:val="1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о воспитательной работе автономного учреждения «Сургутский политехнический колледж», отделение строительства и тран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автономного учреждения по работе с молодежь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 «Вари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11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зменениями от 10.03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8)</w:t>
            </w:r>
          </w:p>
        </w:tc>
      </w:tr>
      <w:tr>
        <w:trPr>
          <w:trHeight w:val="515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– жилищно-коммунальное хозя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наф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го городского муниципального унитарного предприятия «Дорожные ремонтные техноло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го городского муниципального унитарного предприятия «Дорожные ремонтные техн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1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07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натоль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Сургутского городского муниципального унитарного энергетического предприятия «Горсв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го городского муниципального унитарного энергетического предприятия «Горс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6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08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 Александр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Риту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Риту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64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хакадз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Камил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финансам Сургутского городского муниципального унитарного предприятия «Горводокан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го городского муниципального унитарного предприятия «Гор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10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78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Серге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дорожному хозяйству и транспорту муниципального казенного учреждения «Дирекция дорожно-транспортного и жилищно-коммунального комплекс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Дирекция дорожно-транспортного и жилищно-коммунального комплек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10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78</w:t>
            </w:r>
          </w:p>
        </w:tc>
      </w:tr>
      <w:tr>
        <w:trPr>
          <w:trHeight w:val="1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ич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Василь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инженера по сетевому хозяйству Сургутского городского муниципального унитарного предприятия «Городские тепловые се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го городского муниципального унитарного предприятия «Городские тепловые 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4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34</w:t>
            </w:r>
          </w:p>
        </w:tc>
      </w:tr>
      <w:tr>
        <w:trPr>
          <w:trHeight w:val="41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– информат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н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нформатизации сетевым ресурсом Администрации Сургут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Управление информационных технологий и связи города Сург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10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10</w:t>
            </w:r>
          </w:p>
        </w:tc>
      </w:tr>
      <w:tr>
        <w:trPr>
          <w:trHeight w:val="455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– организация общественного питания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язова Анастасия Владими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технолог Сургутского городского муниципального унитарного предприятия «Комбинат школьного пит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го городского муниципального унитарного предприятия «Комбинат школьного пит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8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65</w:t>
            </w:r>
          </w:p>
        </w:tc>
      </w:tr>
      <w:tr>
        <w:trPr>
          <w:trHeight w:val="34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– работа с насел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ударственного учета, сохранности, комплектования и организации работы архивохранилищ муниципального казенного учреждения «Муниципальный архив города Сургу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Муниципальный архив города Сург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8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жанова Эльмира Рафис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Наш гор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Наш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4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35</w:t>
            </w:r>
          </w:p>
        </w:tc>
      </w:tr>
      <w:tr>
        <w:trPr>
          <w:trHeight w:val="285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– спасательная деятельность</w:t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Сургутский спасательный 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Сургутский спасатель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7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99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ункта управления муниципального казенного учреждения «Единая дежурно-диспетчерская служба города Сургу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Единая дежурно-диспетчерская служба города Сург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29</w:t>
            </w:r>
          </w:p>
        </w:tc>
      </w:tr>
      <w:tr>
        <w:trPr>
          <w:trHeight w:val="278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– физическая культура и спорт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го бюджетного учреждения дополнительного образования спортивной школы олимпийского резер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Ерма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учреждения спортивной подготовки спортивной школы олимпийского резерва по зимним видам спорта «Кед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12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51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чкин Александр Никола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енер муниципального бюджетного учреждения дополнительного образования спортивной школы олимпийского резер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учреждения спортивной подготовки спортивной школы олимпийского резерва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12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51</w:t>
            </w:r>
          </w:p>
        </w:tc>
      </w:tr>
      <w:tr>
        <w:trPr>
          <w:trHeight w:val="379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– управление муниципальным имуществом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экономике муниципального казенного учреждения «Казна городского хозяй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Казна городск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10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79</w:t>
            </w:r>
          </w:p>
        </w:tc>
      </w:tr>
      <w:tr>
        <w:trPr>
          <w:trHeight w:val="396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- строительство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ц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строительству муниципального казенного учреждения «Управление капитального строитель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Управление капитального строи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12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07</w:t>
            </w:r>
          </w:p>
        </w:tc>
      </w:tr>
      <w:tr>
        <w:trPr>
          <w:trHeight w:val="369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- природопользования и экология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щее количество граждан, включённых в резерв на 18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0 человек</w:t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КУ «ЦООД» Айрапетян Юлия Сергеевна (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yrapetyan</w:t>
      </w:r>
      <w:r>
        <w:rPr>
          <w:rFonts w:cs="Times New Roman" w:ascii="Times New Roman" w:hAnsi="Times New Roman"/>
          <w:color w:val="000000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us</w:t>
      </w:r>
      <w:r>
        <w:rPr>
          <w:rFonts w:cs="Times New Roman" w:ascii="Times New Roman" w:hAnsi="Times New Roman"/>
          <w:color w:val="000000"/>
          <w:sz w:val="20"/>
          <w:szCs w:val="20"/>
        </w:rPr>
        <w:t>@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dmsurgu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8 (3462) 522-850)</w:t>
      </w:r>
    </w:p>
    <w:sectPr>
      <w:type w:val="nextPage"/>
      <w:pgSz w:orient="landscape" w:w="15840" w:h="12240"/>
      <w:pgMar w:left="851" w:right="284" w:gutter="0" w:header="0" w:top="73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борный МФЦ"/>
    <w:basedOn w:val="Normal"/>
    <w:qFormat/>
    <w:pPr/>
    <w:rPr>
      <w:rFonts w:ascii="Arial" w:hAnsi="Arial" w:eastAsia="Times New Roman" w:cs="Times New Roman"/>
      <w:color w:val="000000"/>
      <w:sz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25:00Z</dcterms:created>
  <dc:creator>Бережнова</dc:creator>
  <dc:description/>
  <cp:keywords/>
  <dc:language>en-US</dc:language>
  <cp:lastModifiedBy>Айрапетян Юлия Сергеевна</cp:lastModifiedBy>
  <cp:lastPrinted>2023-04-20T09:04:00Z</cp:lastPrinted>
  <dcterms:modified xsi:type="dcterms:W3CDTF">2023-08-18T03:21:00Z</dcterms:modified>
  <cp:revision>8</cp:revision>
  <dc:subject/>
  <dc:title>Список лиц, включенных в резерв управленческих кадров на должности руководителей муниципальных учреждений  и  муниципальных пр</dc:title>
</cp:coreProperties>
</file>