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firstLine="6237"/>
        <w:rPr/>
      </w:pPr>
      <w:r>
        <w:rPr/>
        <w:t>Проект</w:t>
      </w:r>
    </w:p>
    <w:p>
      <w:pPr>
        <w:pStyle w:val="Normal"/>
        <w:ind w:firstLine="6237"/>
        <w:rPr/>
      </w:pPr>
      <w:r>
        <w:rPr/>
        <w:t xml:space="preserve">подготовлен </w:t>
      </w:r>
    </w:p>
    <w:p>
      <w:pPr>
        <w:pStyle w:val="Normal"/>
        <w:ind w:firstLine="6237"/>
        <w:rPr>
          <w:sz w:val="28"/>
          <w:szCs w:val="28"/>
        </w:rPr>
      </w:pPr>
      <w:r>
        <w:rPr/>
        <w:t>департаментом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т 03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01 «Об утверждении порядка проверки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достаточности, надежности и ликвидности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я, предоставляемого при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ой гарантии, </w:t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а также контроля за достаточностью,</w:t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надежностью и ликвидностью предоставленного обеспечения после предоставления муниципальной гаран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й округ Сургут Ханты-Мансийского автономного округа – Югры, решением Думы города от 25.04.2024 № 55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Г «О назначении исполняющего обязанности Главы города Сургута», распоряжением Администрации города от 30.12.2005 № 3686 «Об утверждении Регламента Администрации горо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от 03.04.2020 № 2201                «Об утверждении порядка проверки достаточности, надежности и ликвидности обеспечения, предоставляемого при предоставлении муниципальной гарантии, а также контроля за достаточностью, надежностью и ликвидностью предоставленного обеспечения после предоставления муниципальной гарантии» (с изменениями от 11.08.2020 № 545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В тексте слова «городской округ город Сургут» в соответствующем падеже заменить словами «городской округ Сургут» в соответствующем падеж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Абзац второй подпункта 4.1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документов, предоставляемых претендентом на получение муниципальной гарантии, в соответствии с перечнем документов, установленным приложением 1 к постановлению Администрации города                     от 28.04.2017 № 3500 «О реализации решения Думы города от 27.02.2009                      № 509-IV ДГ «О Порядке предоставления муниципальных гарантий городского округа Сург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четвертый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 банком-гарантом соблюдены обязательные нормативы, установленные Положением Банка России от 15.07.2020 № 729-П «О методике определения собственных средств (капитала) и обязательных нормативов, надбавок к нормативам достаточности капитала, числовых значениях обязательных нормативов и размерах (лимитах) открытых валютных позиций банковских груп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Департаменту массовых коммуникаций и аналитики обнародовать (разместить) настоящее постановление на официальном портале Администрации города: </w:t>
      </w:r>
      <w:hyperlink r:id="rId2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Муниципальному казенному учреждению «Наш город» опубликовать (разместить) настоящее постановление в сетевом издании «Официальные документы города Сургута»: </w:t>
      </w:r>
      <w:hyperlink r:id="rId3">
        <w:r>
          <w:rPr>
            <w:rStyle w:val="InternetLink"/>
            <w:sz w:val="28"/>
            <w:szCs w:val="28"/>
            <w:lang w:val="en-US"/>
          </w:rPr>
          <w:t>DOCSURGUT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ыполнением постановления возложить на заместителя Главы города, курирующего сферу бюджета и финанс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    </w:t>
        <w:tab/>
        <w:tab/>
        <w:tab/>
        <w:tab/>
        <w:t xml:space="preserve">         </w:t>
        <w:tab/>
        <w:tab/>
        <w:t xml:space="preserve">                    Л.М. Батр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итель: Леконцева Оксана Юрьевна, главный специалист </w:t>
      </w:r>
    </w:p>
    <w:p>
      <w:pPr>
        <w:pStyle w:val="Normal"/>
        <w:jc w:val="both"/>
        <w:rPr/>
      </w:pPr>
      <w:r>
        <w:rPr/>
        <w:t xml:space="preserve">отдела управления муниципальным долгом департамента </w:t>
      </w:r>
    </w:p>
    <w:p>
      <w:pPr>
        <w:pStyle w:val="Normal"/>
        <w:jc w:val="both"/>
        <w:rPr/>
      </w:pPr>
      <w:r>
        <w:rPr/>
        <w:t>финансов Администрации города Сургута, тел.: (3462) 52-24-3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192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docsurg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0:00Z</dcterms:created>
  <dc:creator>fita</dc:creator>
  <dc:description/>
  <cp:keywords/>
  <dc:language>en-US</dc:language>
  <cp:lastModifiedBy>Мельничану Лилия Николаевна</cp:lastModifiedBy>
  <cp:lastPrinted>2024-06-19T14:08:00Z</cp:lastPrinted>
  <dcterms:modified xsi:type="dcterms:W3CDTF">2024-07-09T10:52:00Z</dcterms:modified>
  <cp:revision>4</cp:revision>
  <dc:subject/>
  <dc:title>ПРОЕКТ</dc:title>
</cp:coreProperties>
</file>