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right="282" w:firstLine="567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7797" w:leader="none"/>
        </w:tabs>
        <w:ind w:right="282" w:firstLine="5670"/>
        <w:rPr>
          <w:szCs w:val="28"/>
        </w:rPr>
      </w:pPr>
      <w:r>
        <w:rPr>
          <w:szCs w:val="28"/>
        </w:rPr>
      </w:r>
    </w:p>
    <w:p>
      <w:pPr>
        <w:pStyle w:val="Normal"/>
        <w:ind w:left="5529" w:firstLine="141"/>
        <w:rPr/>
      </w:pPr>
      <w:r>
        <w:rPr>
          <w:szCs w:val="28"/>
        </w:rPr>
        <w:t>подготовлен управлением кадров</w:t>
      </w:r>
    </w:p>
    <w:p>
      <w:pPr>
        <w:pStyle w:val="Normal"/>
        <w:ind w:left="5529" w:firstLine="141"/>
        <w:rPr>
          <w:szCs w:val="28"/>
        </w:rPr>
      </w:pPr>
      <w:r>
        <w:rPr>
          <w:szCs w:val="28"/>
        </w:rPr>
        <w:t>и муниципальной служб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СУРГУ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</w:t>
      </w:r>
    </w:p>
    <w:p>
      <w:pPr>
        <w:pStyle w:val="Normal"/>
        <w:rPr/>
      </w:pPr>
      <w:r>
        <w:rPr>
          <w:sz w:val="28"/>
          <w:szCs w:val="28"/>
        </w:rPr>
        <w:t>города от 25.02.2015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ргут Ханты-Ман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е, при заме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х муницип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е обязаны представл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 своих до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о доходах, об имущ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а своих супруги (супруг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Федеральным законом </w:t>
        <w:br/>
        <w:t>от 25.12.2008 № 273-ФЗ «О противодействии коррупции», постановлением Главы города от 13.10.2008 № 60 «Об утверждении Порядка внесения проектов муниципальных правовых актов Главы города Сургут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лавы города от 25.02.2015 № 18 </w:t>
        <w:br/>
        <w:t xml:space="preserve">«Об утверждении перечня должностей муниципальной службы органов местного самоуправления муниципального образования городской округ Сургут Ханты-Мансийского автономного округа – Югры, при назначении </w:t>
        <w:br/>
        <w:t xml:space="preserve">на которые граждане, при замещении которых муниципальные служащие обязаны представлять сведения о своих доходах, об имуществе </w:t>
        <w:br/>
        <w:t xml:space="preserve">и обязательствах имущественного характера, а также о доходах, об имуществе и обязательствах имущественного характера своих супруги (супруга) </w:t>
        <w:br/>
        <w:t xml:space="preserve">и несовершеннолетних детей» (с изменениями от 14.04.2015 № 36, 09.06.2015 № 62, 14.07.2015 № 86, 28.10.2015 № 127, 23.12.2015 № 147, 13.07.2016 № 76, 15.09.2016 № 112, 08.02.2017 № 15, 10.04.2017 № 44, 11.08.2017 № 122, 22.03.2018 № 45, 12.07.2018 № 123, 25.10.2018 № 168, 25.12.2019 № 146, </w:t>
      </w:r>
      <w:r>
        <w:rPr>
          <w:sz w:val="28"/>
          <w:szCs w:val="28"/>
          <w:shd w:fill="FFFFFF" w:val="clear"/>
        </w:rPr>
        <w:t>16.07.2020 № 85, 2</w:t>
      </w:r>
      <w:r>
        <w:rPr>
          <w:sz w:val="28"/>
          <w:szCs w:val="28"/>
        </w:rPr>
        <w:t>5.08.2021 № 125, 09.12.2021 № 153, 22.09.2022 № 88, 24.11.2022 № 103, 21.04.2023 № 17, 03.07.2023 № 37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4.22 пункта 4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4.33 пункта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3. Отдел по работе с отдельными категориями граждан и охраны здоровья насел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, специалист-эксперт отдел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 дополнить подпунктом 4.34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4. Управление потребительского рынка и защиты прав потребителе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пециалист-эксперт, главный специалист отдела потребительского рын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главный специалист службы защиты прав потребите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службы муниципального регулирования торговой деятельности»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массовых коммуникаций и аналитики разместить настоящее постановление на официальном портале Администрации город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уме города, Контрольно-счетной палате города разместить настоящее постановление на официальных сайтах Думы города, Контрольно-счетной палаты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Наш город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публиковать (разместить) настоящее постановление в сетевом издании «Официальные документы города Сургута»: docsurgut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Опубликовать настоящее постановление в газете «Сургутские ведомости»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pacing w:val="-4"/>
          <w:sz w:val="28"/>
          <w:szCs w:val="28"/>
        </w:rPr>
        <w:t>вступает в силу после его официального опубликования.</w:t>
      </w:r>
    </w:p>
    <w:p>
      <w:pPr>
        <w:pStyle w:val="Style21"/>
        <w:widowControl w:val="false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С. Филат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онзолевский Сергей Александрович,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и.о. начальника службы по профилактик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ррупционных и иных правонарушен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управления кадров и муниципальной служб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 (3462) 52-24-32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48:00Z</dcterms:created>
  <dc:creator>Маша</dc:creator>
  <dc:description/>
  <cp:keywords/>
  <dc:language>en-US</dc:language>
  <cp:lastModifiedBy>Мельничану Лилия Николаевна</cp:lastModifiedBy>
  <cp:lastPrinted>2022-05-06T15:42:00Z</cp:lastPrinted>
  <dcterms:modified xsi:type="dcterms:W3CDTF">2023-08-15T10:49:00Z</dcterms:modified>
  <cp:revision>4</cp:revision>
  <dc:subject/>
  <dc:title>ПРОЕКТ</dc:title>
</cp:coreProperties>
</file>