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2.2013             № 9421 «Об утверждении перечня  организаций города и видов работ 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для отбывания гражданами уголовного,                  административного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9 Уголовного кодекса Российской Федерации, частью 1 статьи 25 Уголовно-исполнительного кодекса Российской Федерации, </w:t>
      </w:r>
      <w:r>
        <w:rPr>
          <w:color w:val="000000"/>
          <w:sz w:val="28"/>
          <w:szCs w:val="28"/>
        </w:rPr>
        <w:t>частью 2 статьи 32.13 Кодекса Российской Федерации                                 об административных правонарушениях</w:t>
      </w:r>
      <w:r>
        <w:rPr>
          <w:sz w:val="28"/>
          <w:szCs w:val="28"/>
        </w:rPr>
        <w:t>, решением Думы города от 25.04.2024 № 550-VII ДГ «О назначении исполняющего обязанности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(с изменениями от 23.12.2015 № 8981, 06.04.2016 № 2569, 03.08.2016               № 5911, 14.12.2016 № 9132, 31.01.2018 № 731, 26.07.2019 № 5510, 01.11.2019  № 8126, 07.05.2020 № 2953, 31.05.2021 № 4356, 27.09.2021 № 8468, 27.10.2021 № 9200, 24.04.2024 № 2031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массовых коммуникаций и ана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Л.М. Батраков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города и видов работ для отбывания гражданами уголовного, административного наказания в виде обязательных работ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268"/>
        <w:gridCol w:w="1984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азна город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служебных помещ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шивка документов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ски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ц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ирекция эксплуатации административных зданий и инженерных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служеб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изводственных помещ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ское городское муниципальное унитарное предприятие «Горводоканал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ское городское муниципальное унитарное предприятие «Дорожные ремонтные технологии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изводственных помещ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ски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-разгрузоч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-разгруз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Сургутский хлебо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снега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имн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Городско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ющие профессиональ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есопарков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-разгрузоч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Хозяйственно-эксплуатацион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изводственных помещ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есенне-осенний пери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-разгрузоч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собные работы, покраска и мелкий ремонт элементов ограждений прилегающей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изводстве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осуществляютс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рритории производственной базы, расположен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  30 лет Победы, 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Ханты-Мансийского автоном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Сургут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изводственных помещ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-разгрузоч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Ханты-Мансийского автоном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Сургутски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Ханты-Мансийского автоном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Сургутский многопрофильный реабилитационный центр для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, производствен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лужебных помещ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аска и мелкий ремонт, озелен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зеленение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ой культур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зеленение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историко-культурный центр «Старый Сург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зеленение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ой парк культуры и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зеленение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дополнительного образования спортивная школа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лужебных помещен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ленение, благоустройство территор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Центр физической подготовки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 (очистка снега), покра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спортивная школа олимпийского резерва по зимним видам спорта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 (очистка снега), вынос мусора, 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спортивная школа «Виктория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, озеленение, благоустройство территории спортивного комплекса «Таежный»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. Сургу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аеж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спортивная школа олимпийского резер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зеленение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ограничений, установ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.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енное общеобразовательное учреж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Специальная учебно-воспит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, озеленение, очистка территории от снега, мытье полов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тье ок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стен, малярные работы (побелка, покраска), с/х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тбывания наказ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никами данного образовательного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инистерства внутренних дел Российской Федерации по городу Сург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, убор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изводстве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, озеленение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, 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нега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раска, побелка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лкий ремонт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очно-разгрузочные работы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не требующ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осуществляю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ях и на территориях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дела полиции № 1 Управления Министерства внутренних дел Российской Федерации по городу Сургуту, расположенного                    по адресу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 Кукуевицкого, 17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а полиции № 2 Управления Министерства внутренних дел Российской Федерации по городу Сургуту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го                    по адресу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яковского, 17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а полиции № 3 Управления Министерства внутренних дел Российской Федерации по городу Сургуту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го по адресу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Мунарева, 3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ой инспекции безопасности дорож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я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а внутренних дел Российской Федерации по городу Сургуту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й                      по адресу: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30 лет Победы, 4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тивное здание № 4 Управления Министерства внутренних дел Российской Федерации по городу Сургуту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30 лет Победы, 17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тивное здание центра временного содержания иностранных граждан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офсоюзов, 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ская дистанция гражданских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ой ди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ксплуат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и сооружений Свердловской железной дороги - филиала Открытого акционерного общества «Российские желез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й объек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деревьев, кустов, цве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ъектах, содерж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лансе дистан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роде Сург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орган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варитель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я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ъектах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щихся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лан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роде Сургу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ургут, улиц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кзальная, 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спортивная школа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у 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варитель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-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«Спортивное ядр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пуск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уск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: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ая трасса)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горский тракт, микрорайон 35А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х</w:t>
            </w:r>
          </w:p>
          <w:p>
            <w:pPr>
              <w:pStyle w:val="Style2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ей 35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ового кодекса Россий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ургутский краевед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у работы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варитель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  30 лет Победы, 21/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я, 7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я, 7/1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 Терешковой, 47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 Терешковой, 49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х</w:t>
            </w:r>
          </w:p>
          <w:p>
            <w:pPr>
              <w:pStyle w:val="Style2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статьей 351.1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Трудового кодекса Россий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ая общественная организ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филакти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еабилитации лиц, страдающих заболеваниями наркоманией и алкоголизм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ст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,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осуществляю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ми, принявши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ойти курс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зависимос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территории орган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ам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 улица Гидромеханизаторов, 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валид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етеранов локальных войн и военных конфлик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ружество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лагоустройство прилегающ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(включ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 при ремон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ов и подъез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й, покраску элеме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), уборка служебных помещ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с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ях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территориях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Дружбы, 6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ургут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Ленина, 67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ский линейный отдел Министер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д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прилегающей терри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мещ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аска и мелкий ремон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очно-разгрузочные работы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не требующие профессиональ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у работы организаци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ирекция дорожно-транспортного и жилищно-коммуналь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итуал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 работы организаци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варитель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развития поддержки общественно значимых социальных проектов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РЬЕРОВ НЕТ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,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уборка производственных помещений,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благоустройство территории,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курьерские работы, подсобные работы, погрузочно-разгрузочные работы,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и мелк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графику работы организации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предварительной договор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Третьякова Людмила Михайловна, 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-эксперт отдела социальнотрудовых 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отношений управления по труду тел. (3462) 528-082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3511" TargetMode="External"/><Relationship Id="rId3" Type="http://schemas.openxmlformats.org/officeDocument/2006/relationships/hyperlink" Target="http://mobileonline.garant.ru/document/redirect/12125268/3511" TargetMode="External"/><Relationship Id="rId4" Type="http://schemas.openxmlformats.org/officeDocument/2006/relationships/hyperlink" Target="http://mobileonline.garant.ru/document/redirect/12125268/3511" TargetMode="External"/><Relationship Id="rId5" Type="http://schemas.openxmlformats.org/officeDocument/2006/relationships/hyperlink" Target="http://mobileonline.garant.ru/document/redirect/12125268/3511" TargetMode="External"/><Relationship Id="rId6" Type="http://schemas.openxmlformats.org/officeDocument/2006/relationships/hyperlink" Target="http://mobileonline.garant.ru/document/redirect/12125268/3511" TargetMode="External"/><Relationship Id="rId7" Type="http://schemas.openxmlformats.org/officeDocument/2006/relationships/hyperlink" Target="http://mobileonline.garant.ru/document/redirect/12125268/3511" TargetMode="External"/><Relationship Id="rId8" Type="http://schemas.openxmlformats.org/officeDocument/2006/relationships/hyperlink" Target="http://mobileonline.garant.ru/document/redirect/12125268/3511" TargetMode="External"/><Relationship Id="rId9" Type="http://schemas.openxmlformats.org/officeDocument/2006/relationships/hyperlink" Target="http://mobileonline.garant.ru/document/redirect/12125268/3511" TargetMode="External"/><Relationship Id="rId10" Type="http://schemas.openxmlformats.org/officeDocument/2006/relationships/hyperlink" Target="http://mobileonline.garant.ru/document/redirect/12125268/3511" TargetMode="External"/><Relationship Id="rId11" Type="http://schemas.openxmlformats.org/officeDocument/2006/relationships/hyperlink" Target="http://mobileonline.garant.ru/document/redirect/12125268/3511" TargetMode="External"/><Relationship Id="rId12" Type="http://schemas.openxmlformats.org/officeDocument/2006/relationships/hyperlink" Target="http://mobileonline.garant.ru/document/redirect/12125268/3511" TargetMode="External"/><Relationship Id="rId13" Type="http://schemas.openxmlformats.org/officeDocument/2006/relationships/hyperlink" Target="http://mobileonline.garant.ru/document/redirect/12125268/3511" TargetMode="External"/><Relationship Id="rId14" Type="http://schemas.openxmlformats.org/officeDocument/2006/relationships/hyperlink" Target="http://mobileonline.garant.ru/document/redirect/12125268/3511" TargetMode="External"/><Relationship Id="rId15" Type="http://schemas.openxmlformats.org/officeDocument/2006/relationships/hyperlink" Target="http://mobileonline.garant.ru/document/redirect/12125268/351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51:00Z</dcterms:created>
  <dc:creator>Ze84rO</dc:creator>
  <dc:description/>
  <cp:keywords/>
  <dc:language>en-US</dc:language>
  <cp:lastModifiedBy>Мельничану Лилия Николаевна</cp:lastModifiedBy>
  <cp:lastPrinted>2021-10-07T13:24:00Z</cp:lastPrinted>
  <dcterms:modified xsi:type="dcterms:W3CDTF">2024-07-03T04:56:00Z</dcterms:modified>
  <cp:revision>3</cp:revision>
  <dc:subject/>
  <dc:title>Проект</dc:title>
</cp:coreProperties>
</file>