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6237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663" w:leader="none"/>
        </w:tabs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одготовлен </w:t>
      </w:r>
    </w:p>
    <w:p>
      <w:pPr>
        <w:pStyle w:val="Normal"/>
        <w:ind w:firstLine="6237"/>
        <w:rPr>
          <w:sz w:val="28"/>
          <w:szCs w:val="28"/>
        </w:rPr>
      </w:pPr>
      <w:r>
        <w:rPr/>
        <w:t>департаментом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т 28.04.2020</w:t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02 «Об утверждении порядка оценки эффективности инвестиционных проектов при предоставлении муниципальных гарантий 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 3686 «Об утверждении Регламента Администрации города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от 28.04.2020 № 2702 «Об утверждении порядка оценки эффективности инвестиционных проектов при предоставлении муниципальных гарантий городского округа город Сургут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В наименовании, в констатирующей части постановления, в тексте постановления, в наименовании приложения к постановлению, в приложении                  к постановлению слова «городского округа город Сургут» заменить словами «городского округа Сургут» в соответствующем падеж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4. Контроль за выполнением постановления возложить на заместителя Главы города, курирующего сферу бюджета и финан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Департаменту массовых коммуникаций и аналитики обнародовать (разместить) настоящее постановление на официальном портале Администрации города: 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hyperlink r:id="rId3">
        <w:r>
          <w:rPr>
            <w:rStyle w:val="InternetLink"/>
            <w:sz w:val="28"/>
            <w:szCs w:val="28"/>
            <w:lang w:val="en-US"/>
          </w:rPr>
          <w:t>DOCSURGU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постановления возложить на заместителя Главы города, курирующего сферу бюджета и финанс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</w:t>
        <w:tab/>
        <w:tab/>
        <w:tab/>
        <w:tab/>
        <w:t xml:space="preserve">         </w:t>
        <w:tab/>
        <w:tab/>
        <w:t xml:space="preserve">                                  М.Н. Сле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 xml:space="preserve">Леконцева Оксана Юрьевна, главный специалист отдела управления муниципальным долгом департамента финансов Администрации города Сургута, </w:t>
      </w:r>
    </w:p>
    <w:p>
      <w:pPr>
        <w:pStyle w:val="Normal"/>
        <w:jc w:val="both"/>
        <w:rPr/>
      </w:pPr>
      <w:r>
        <w:rPr/>
        <w:t>тел.: (3462) 52-24-3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92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doc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9:00Z</dcterms:created>
  <dc:creator>fita</dc:creator>
  <dc:description/>
  <cp:keywords/>
  <dc:language>en-US</dc:language>
  <cp:lastModifiedBy>Попенко Линара Рифкатовна</cp:lastModifiedBy>
  <cp:lastPrinted>2024-07-17T09:41:00Z</cp:lastPrinted>
  <dcterms:modified xsi:type="dcterms:W3CDTF">2024-08-13T07:59:00Z</dcterms:modified>
  <cp:revision>2</cp:revision>
  <dc:subject/>
  <dc:title>ПРОЕКТ</dc:title>
</cp:coreProperties>
</file>