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18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очного голосования путём письменного опроса мнения депутатов Думы город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4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заочное голосование путём письменного опроса мнения депутатов: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роекту решения, внесённому депутатом, и.о. Председателя Думы города Олейниковым А.И.: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7.04.2006 </w:t>
        <w:br/>
        <w:t>№ 10-IV ДГ «О Регламенте Думы города Сургута»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проекту решения, внесённому Администрацией города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жертвовании муниципального движимого имущества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проектам решений, внесённым депутатами Думы города: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дельном наказе избирателей (МБДОУ ДС № 65 «Фестивальный»);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 отдельном наказе избирателей (МБДОУ ДС № 56 «Искорка»); 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ОУ лицей имени генерал-майора В.И. Хисматуллина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ОУ СОШ № 29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 отдельном наказе избирателей (МБОУ СОШ № 9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дельном наказе избирателей (МБОУ СОШ № 4 имени Л.И. Золотухиной);</w:t>
      </w:r>
    </w:p>
    <w:p>
      <w:pPr>
        <w:pStyle w:val="Normal"/>
        <w:tabs>
          <w:tab w:val="clear" w:pos="709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 отдельном наказе избирателей (МБОУ «Перспектива»)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и проведения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депутатских слушаний по вопросам, указанным в части 1 настоящего постановления, – 05 июля 2024 года в 10 часов 15 минут в зале заседаний Думы города, расположенном по адресу: ул. Восход, 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</w:r>
      <w:r>
        <w:rPr>
          <w:rFonts w:eastAsia="Calibri"/>
          <w:sz w:val="28"/>
          <w:szCs w:val="28"/>
          <w:lang w:eastAsia="en-US"/>
        </w:rPr>
        <w:t xml:space="preserve">заочного голосования по проектам решений, указанным в пунктах 2, 3 части 1 настоящего постановления, 05 июля 2024 года (с 10 часов 30 минут </w:t>
        <w:br/>
        <w:t>до 17 часов 00 минут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rFonts w:eastAsia="Calibri"/>
          <w:sz w:val="28"/>
          <w:szCs w:val="28"/>
          <w:lang w:eastAsia="en-US"/>
        </w:rPr>
        <w:t>заочного голосования по проекту решения, указанному в пункте 1 части 1 настоящего постановления, 09.07.2024 (с 08 часов 00 минут до 09 часов 30 минут).</w:t>
      </w:r>
    </w:p>
    <w:p>
      <w:pPr>
        <w:pStyle w:val="Normal"/>
        <w:tabs>
          <w:tab w:val="clear" w:pos="709"/>
          <w:tab w:val="left" w:pos="1120" w:leader="none"/>
        </w:tabs>
        <w:ind w:right="-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ппарату Думы города обеспечить проведение голосования путём письменного опроса мнения депутатов Думы города в сроки, указанные </w:t>
        <w:br/>
        <w:t>в пунктах 2, 3 части 2 настоящего постановления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М.Н. Слепов</w:t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  <w:sz w:val="24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8:00Z</dcterms:created>
  <dc:creator>Ткачёва</dc:creator>
  <dc:description/>
  <cp:keywords/>
  <dc:language>en-US</dc:language>
  <cp:lastModifiedBy>Таран Людмила Равильевна</cp:lastModifiedBy>
  <cp:lastPrinted>2024-07-04T10:13:00Z</cp:lastPrinted>
  <dcterms:modified xsi:type="dcterms:W3CDTF">2024-07-04T05:36:00Z</dcterms:modified>
  <cp:revision>34</cp:revision>
  <dc:subject/>
  <dc:title/>
</cp:coreProperties>
</file>