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/>
        <w:t xml:space="preserve">При проведении мониторинга оценивалась информация о проведении закупок в I полугодии 2023 года (далее – отчётный период) в сравнении с I полугодием 2022 года (далее – базисный период)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закупок</w:t>
      </w:r>
    </w:p>
    <w:p>
      <w:pPr>
        <w:pStyle w:val="Normal"/>
        <w:ind w:firstLine="510"/>
        <w:jc w:val="both"/>
        <w:rPr/>
      </w:pPr>
      <w:r>
        <w:rPr/>
        <w:t>Заказчиками, осуществляющими закупки для муниципальных нужд, сформированы пла</w:t>
        <w:softHyphen/>
        <w:t xml:space="preserve">ны-графики закупок на 2023–2025 годы и размещены в единой информационной системе в сфере закупок (далее – ЕИС). </w:t>
      </w:r>
    </w:p>
    <w:p>
      <w:pPr>
        <w:pStyle w:val="Normal"/>
        <w:ind w:firstLine="426"/>
        <w:jc w:val="both"/>
        <w:rPr/>
      </w:pPr>
      <w:r>
        <w:rPr/>
        <w:t>В отчётном периоде заказчиками планы-графики закупок корректировались в среднем более</w:t>
        <w:br/>
        <w:t>17 раз. Основные причины внесения изменений в планы-графики закупок – уточнение условий закупки (неверно указан код Общероссийского классификатора продукции по видам (отличное от кода по КТРУ), не указан уполномо</w:t>
        <w:softHyphen/>
        <w:t>ченный орган, неверно указано наименование закупк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закупок</w:t>
      </w:r>
    </w:p>
    <w:p>
      <w:pPr>
        <w:pStyle w:val="Normal"/>
        <w:ind w:firstLine="510"/>
        <w:jc w:val="both"/>
        <w:rPr/>
      </w:pPr>
      <w:r>
        <w:rPr/>
        <w:t>В отчётном периоде в ЕИС размещено 1111 извещений о проведении конкурентных заку</w:t>
        <w:softHyphen/>
        <w:t xml:space="preserve">пок, общим объёмом 14045,9 млн. руб. В сравнении с базисным периодом (размещено 1377 извещений общим объёмом 5694,6 млн.руб.), сохраняется тенденция уменьшения количества размещённых извещений – на 19,3%, но при этом увеличился их стоимостной объём в 2,5 раза. </w:t>
      </w:r>
    </w:p>
    <w:p>
      <w:pPr>
        <w:pStyle w:val="Normal"/>
        <w:ind w:firstLine="510"/>
        <w:jc w:val="both"/>
        <w:rPr/>
      </w:pPr>
      <w:r>
        <w:rPr/>
        <w:t>Наблюдается стабильное лидерство электронного аукциона по частоте применения среди конкурентных способов закупок – 90,6% от общего количества извещений (24,0% от общей стоимости извещений), однако открытый конкурс в электронной форме доминирует в общем стоимостном объёме закупок и составляет 75,7% (6,0% от общего количества извещений).</w:t>
      </w:r>
    </w:p>
    <w:p>
      <w:pPr>
        <w:pStyle w:val="Normal"/>
        <w:ind w:firstLine="510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Диаграмма 1. Извещения, размещённые в </w:t>
      </w:r>
      <w:r>
        <w:rPr>
          <w:lang w:val="en-US"/>
        </w:rPr>
        <w:t>I</w:t>
      </w:r>
      <w:r>
        <w:rPr/>
        <w:t xml:space="preserve"> полугодии 2023 года </w:t>
      </w:r>
    </w:p>
    <w:p>
      <w:pPr>
        <w:pStyle w:val="Normal"/>
        <w:ind w:firstLine="709"/>
        <w:jc w:val="center"/>
        <w:rPr/>
      </w:pPr>
      <w:r>
        <w:rPr/>
        <w:t xml:space="preserve">в сравнении с </w:t>
      </w:r>
      <w:r>
        <w:rPr>
          <w:lang w:val="en-US"/>
        </w:rPr>
        <w:t>I</w:t>
      </w:r>
      <w:r>
        <w:rPr/>
        <w:t xml:space="preserve"> полугодием 2022 год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40481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отребности заказчиков в </w:t>
      </w:r>
      <w:r>
        <w:rPr>
          <w:lang w:val="en-US"/>
        </w:rPr>
        <w:t>I</w:t>
      </w:r>
      <w:r>
        <w:rPr/>
        <w:t xml:space="preserve"> полугодии 2023 года по видам продукции (услуг, работ), согласно ОКПД2 представлены в диаграмме 2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Диаграмма 2. Размещённый объём закупок в соответствии с ОКПД2 </w:t>
      </w:r>
    </w:p>
    <w:p>
      <w:pPr>
        <w:pStyle w:val="Normal"/>
        <w:ind w:firstLine="709"/>
        <w:jc w:val="center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23 года (млн. руб.)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245" cy="513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1" t="-387" r="-7812" b="-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10"/>
        <w:jc w:val="both"/>
        <w:rPr/>
      </w:pPr>
      <w:r>
        <w:rPr/>
        <w:t>Из размещённых извещений проведено 1101 конкурентная закупка, общий объём, по начальной (максимальной) цене контрактов (далее – НМЦК) составил 11642,3 млн. руб. что, в сравнении с базисным периодом меньше количества закупок на 11,9% (1250 закупок) и в 2,3 раза больше в стоимостном объёме (5059,4 млн. руб.), из которы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остоялись – 1023 закупки на 11458,3 млн. руб. из них доля конкурентных закупок (подано 2 и более заявок) 64,2% (657 закупок, объёмом 2519,2 млн. руб.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е состоялись - 78 закупки на 184,0 млн. руб. – не подано, не допущено ни одной заявки (из них заключено 26 контрактов по согласованию с органом контроля в сфере закупок).</w:t>
      </w:r>
    </w:p>
    <w:p>
      <w:pPr>
        <w:pStyle w:val="Normal"/>
        <w:ind w:firstLine="510"/>
        <w:jc w:val="both"/>
        <w:rPr/>
      </w:pPr>
      <w:r>
        <w:rPr/>
        <w:t>Среднее количество участников закупок – 3,5 в том числе открытый конкурс – 2,3.</w:t>
      </w:r>
    </w:p>
    <w:p>
      <w:pPr>
        <w:pStyle w:val="Normal"/>
        <w:ind w:firstLine="510"/>
        <w:jc w:val="both"/>
        <w:rPr/>
      </w:pPr>
      <w:r>
        <w:rPr/>
        <w:t xml:space="preserve">Средняя цена одной проведённой закупки в отчётном периоде составила 10,6 млн. руб.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ённые контракты по результатам конкурентных способов закупок</w:t>
      </w:r>
    </w:p>
    <w:p>
      <w:pPr>
        <w:pStyle w:val="ConsPlusNormal"/>
        <w:ind w:firstLine="510"/>
        <w:jc w:val="both"/>
        <w:rPr/>
      </w:pPr>
      <w:r>
        <w:rPr>
          <w:sz w:val="24"/>
          <w:szCs w:val="24"/>
        </w:rPr>
        <w:t>В отчётном периоде заключено и размещено в реестре контрактов 1158 контрактов общим объё</w:t>
        <w:softHyphen/>
        <w:t>мом 10551,7 млн. руб., 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ыми бюджетными учреждениями – 692 контракта на сумму 1010,6 млн. 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униципальными казёнными учреждениями – 306 контрактов на сумму 8883,5 млн. руб.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труктурными подразделениями Администрации города – 156 контрактов на сумму </w:t>
        <w:br/>
        <w:t>656,4 млн. 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ыми унитарными предприятиями – 4 контракта на сумму 1,2 млн. руб.</w:t>
      </w:r>
    </w:p>
    <w:p>
      <w:pPr>
        <w:pStyle w:val="Normal"/>
        <w:ind w:firstLine="510"/>
        <w:jc w:val="both"/>
        <w:rPr/>
      </w:pPr>
      <w:r>
        <w:rPr/>
        <w:t xml:space="preserve">Контракты, заключенные по результатам проведённых электронных аукционов, составляют наибольшую долю в общем количестве заключенных контрактов – 85,9% (995 контрактов) и 20,8% (2190,7 млн. руб.) и стоимостном объёме. Открытые конкурсы в электронной форме составляют 11,5% (133 контракта) в общем количестве заключенных контрактов и 79% (8334,0 млн. руб.) в сто-имостном объеме.  </w:t>
      </w:r>
    </w:p>
    <w:p>
      <w:pPr>
        <w:pStyle w:val="Normal"/>
        <w:ind w:firstLine="510"/>
        <w:jc w:val="both"/>
        <w:rPr/>
      </w:pPr>
      <w:r>
        <w:rPr/>
        <w:t>В сравнении с базисным периодом (1149 контрактов, объёмом 3822,1 млн. руб.), отмечается увеличение количества заключенных контрактов и стоимостного объёма – 0,8% и в 2,8 раза соответственно.</w:t>
      </w:r>
    </w:p>
    <w:p>
      <w:pPr>
        <w:pStyle w:val="Normal"/>
        <w:ind w:firstLine="510"/>
        <w:jc w:val="both"/>
        <w:rPr/>
      </w:pPr>
      <w:r>
        <w:rPr/>
        <w:t>Средняя цена контракта в отчётном периоде составила 9,1 млн. руб.</w:t>
      </w:r>
    </w:p>
    <w:p>
      <w:pPr>
        <w:pStyle w:val="Normal"/>
        <w:ind w:firstLine="510"/>
        <w:jc w:val="both"/>
        <w:rPr>
          <w:rStyle w:val="24"/>
          <w:color w:val="000000"/>
          <w:sz w:val="24"/>
          <w:szCs w:val="24"/>
          <w:lang w:bidi="ar-SA"/>
        </w:rPr>
      </w:pPr>
      <w:r>
        <w:rPr>
          <w:rStyle w:val="24"/>
          <w:color w:val="000000"/>
          <w:sz w:val="24"/>
          <w:szCs w:val="24"/>
        </w:rPr>
        <w:t xml:space="preserve">Общий объём обеспечения исполнения контрактов составляет 1290,9 млн. руб. </w:t>
      </w:r>
    </w:p>
    <w:p>
      <w:pPr>
        <w:pStyle w:val="Default"/>
        <w:ind w:firstLine="510"/>
        <w:jc w:val="both"/>
        <w:rPr>
          <w:color w:val="000000"/>
        </w:rPr>
      </w:pPr>
      <w:r>
        <w:rPr>
          <w:rStyle w:val="24"/>
          <w:color w:val="000000"/>
          <w:sz w:val="24"/>
          <w:szCs w:val="24"/>
        </w:rPr>
        <w:t>В отчётном периоде по соглашению сторон по результатам конкурентных закупок расторгнуто 13 контрактов объёмом неисполненных обязательств 11,5 млн. руб. Расторжение контракта по соглашению сторон осуществляется в объёме фактически выполненных работ, оказанных услу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Экономия по итогам осуществления закупок </w:t>
      </w:r>
    </w:p>
    <w:p>
      <w:pPr>
        <w:pStyle w:val="Default"/>
        <w:ind w:firstLine="510"/>
        <w:jc w:val="both"/>
        <w:rPr>
          <w:color w:val="000000"/>
        </w:rPr>
      </w:pPr>
      <w:r>
        <w:rPr>
          <w:color w:val="000000"/>
        </w:rPr>
        <w:t>По результатам осуществления закупок в отчётном периоде общее снижение НМЦК составило 577,6 млн. руб., или 5,3% от общего объёма заку</w:t>
        <w:softHyphen/>
        <w:t xml:space="preserve">пок, что больше базисного периода (406,6 млн. руб.)  на 42,0%.  Увеличение экономии обусловлено увеличением количества контрактов и их объёмов, заключенных по итогам демпинга более чем на 66 %.  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bCs/>
          <w:sz w:val="24"/>
          <w:szCs w:val="24"/>
        </w:rPr>
        <w:t xml:space="preserve">Закупки у субъектов малого предпринимательства, </w:t>
      </w:r>
      <w:r>
        <w:rPr>
          <w:b/>
          <w:sz w:val="24"/>
          <w:szCs w:val="24"/>
        </w:rPr>
        <w:t>социально ориентированных не</w:t>
        <w:softHyphen/>
        <w:t>коммерческих организаций</w:t>
      </w:r>
    </w:p>
    <w:p>
      <w:pPr>
        <w:pStyle w:val="Normal"/>
        <w:ind w:firstLine="510"/>
        <w:jc w:val="both"/>
        <w:rPr/>
      </w:pPr>
      <w:r>
        <w:rPr/>
        <w:t xml:space="preserve">Федеральным законом от 05.04.2013 №44-ФЗ «О контрактной системе в сфере закупок товаров, работ, услуг для обеспечения государственных и муниципальных нужд» (далее – Закон о КС) </w:t>
        <w:br/>
        <w:t>(часть 1.1 статьи 30) для заказчиков установлена обязанность размещения заку</w:t>
        <w:softHyphen/>
        <w:t>пок в размере не менее 25% от совокупного годового объёма закупок у субъектов малого предпринимательства, социально ориентированных некоммерческих организаций (далее – СМП, СОНКО).</w:t>
      </w:r>
    </w:p>
    <w:p>
      <w:pPr>
        <w:pStyle w:val="Normal"/>
        <w:ind w:firstLine="510"/>
        <w:jc w:val="both"/>
        <w:rPr/>
      </w:pPr>
      <w:r>
        <w:rPr/>
        <w:t xml:space="preserve">Доля закупок у СМП, СОНКО за отчётный период составила 41,0% (против 26,5% базисного периода). </w:t>
      </w:r>
    </w:p>
    <w:p>
      <w:pPr>
        <w:pStyle w:val="Normal"/>
        <w:ind w:firstLine="510"/>
        <w:jc w:val="both"/>
        <w:rPr/>
      </w:pPr>
      <w:r>
        <w:rPr/>
        <w:t>Средняя цена заключенного муниципального контракта составляет 1,9 млн. руб. Среднее количество участников закупок составляет 4,1.</w:t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ём закупок у единственного поставщика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 отчётном периоде в соответствии с частью 1 статьи 93 Закона о КС (без учёта контрак</w:t>
        <w:softHyphen/>
        <w:t xml:space="preserve">тов, заключённых по результатам несостоявшихся закупок) заключено </w:t>
      </w:r>
      <w:r>
        <w:rPr/>
        <w:t>5869 контрактов об</w:t>
        <w:softHyphen/>
        <w:t xml:space="preserve">щим объёмом 1328,0 млн. руб., в том числе 5239 контрактов заключено в соответствии с пунктами 4 и 5 указанной статьи на 586,9 млн. руб., из них 2969 закупок объёмом 480,5 млн. руб. осуществлена заказчиками в электронной форме с использованием электронного магазина. Экономия по таким закупкам составила 137,8 млн. руб. </w:t>
      </w:r>
    </w:p>
    <w:p>
      <w:pPr>
        <w:pStyle w:val="Normal"/>
        <w:ind w:firstLine="510"/>
        <w:jc w:val="both"/>
        <w:rPr/>
      </w:pPr>
      <w:r>
        <w:rPr>
          <w:color w:val="000000"/>
        </w:rPr>
        <w:t xml:space="preserve">В сравнении с базисным периодом количество контрактов </w:t>
      </w:r>
      <w:r>
        <w:rPr/>
        <w:t xml:space="preserve">(6781 контрактов) уменьшились на 13,5%, а объём таких контрактов (969,6 млн. руб.) увеличился на 36,9%.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аграмма 3. Объём закупок у единственного поставщик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23 года, млн. руб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676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107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1 – закупки у субъекта естественных монопол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.2 – </w:t>
            </w:r>
            <w:r>
              <w:rPr>
                <w:sz w:val="18"/>
                <w:szCs w:val="18"/>
              </w:rPr>
              <w:t>з</w:t>
            </w:r>
            <w:r>
              <w:rPr>
                <w:bCs/>
                <w:sz w:val="18"/>
                <w:szCs w:val="18"/>
              </w:rPr>
              <w:t>акупка у поставщика (подрядчика или исполнителя), определённого постановлением или распоряжением Правительства РФ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п.4 – закупки до 6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5 – закупки до 6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6 – закупка работ, услуг у ОИВ, либо гос. учреждением, ГУП, либо АО, в соответствии с их полномочиями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8 – оказание коммунальных услуг;</w:t>
            </w:r>
          </w:p>
          <w:p>
            <w:pPr>
              <w:pStyle w:val="ConsPlusNormal"/>
              <w:rPr/>
            </w:pPr>
            <w:r>
              <w:rPr>
                <w:bCs/>
                <w:sz w:val="18"/>
                <w:szCs w:val="18"/>
              </w:rPr>
              <w:t>п. 11 – закупки товаров, работ, услуг, которые осуществляются учреждением и предприятием уголовно-исполнительной системы в соответствии с переч</w:t>
              <w:softHyphen/>
              <w:t>нем утвержденным Постановлением Правительством Р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т 26.12.2013 № 1292; </w:t>
            </w:r>
          </w:p>
          <w:p>
            <w:pPr>
              <w:pStyle w:val="ConsPlus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14 – закупка печатных и электронных изданий;</w:t>
            </w:r>
          </w:p>
          <w:p>
            <w:pPr>
              <w:pStyle w:val="ConsPlusNormal"/>
              <w:rPr/>
            </w:pPr>
            <w:r>
              <w:rPr>
                <w:bCs/>
                <w:sz w:val="18"/>
                <w:szCs w:val="18"/>
              </w:rPr>
              <w:t>п. 17 – закупка ТРУ учреждениями в сфере концертной, театральной и иной деятельности;</w:t>
            </w:r>
          </w:p>
          <w:p>
            <w:pPr>
              <w:pStyle w:val="ConsPlusNormal"/>
              <w:rPr/>
            </w:pPr>
            <w:r>
              <w:rPr>
                <w:bCs/>
                <w:sz w:val="18"/>
                <w:szCs w:val="18"/>
              </w:rPr>
              <w:t xml:space="preserve">п.19 –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, проведению авторского надзора за строительством, реконструкцией, капитальным ремонтом объекта капитального строительства;  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22 – заключение контракта управления много</w:t>
              <w:softHyphen/>
              <w:t>квартирным домом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29 –энергоснабжение;</w:t>
            </w:r>
          </w:p>
          <w:p>
            <w:pPr>
              <w:pStyle w:val="ConsPlus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32 – аренда нежилого здания, помещения;</w:t>
            </w:r>
          </w:p>
          <w:p>
            <w:pPr>
              <w:pStyle w:val="ConsPlus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вместные закупки </w:t>
      </w:r>
    </w:p>
    <w:p>
      <w:pPr>
        <w:pStyle w:val="ConsPlus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В отчётном периоде проведено 7 совместных закупок общим объёмом 78,6 млн. руб., что меньше на 41,0% объёмного показателя базисного периода (7 закупок, объемом 133,3 млн. руб.). Экономия составила 2,4 млн.руб. или 3,0% от НМЦК. </w:t>
      </w:r>
    </w:p>
    <w:p>
      <w:pPr>
        <w:pStyle w:val="ConsPlus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демпинговые меры</w:t>
      </w:r>
    </w:p>
    <w:p>
      <w:pPr>
        <w:pStyle w:val="Normal"/>
        <w:ind w:firstLine="510"/>
        <w:jc w:val="both"/>
        <w:rPr>
          <w:bCs/>
          <w:color w:val="000000"/>
        </w:rPr>
      </w:pPr>
      <w:r>
        <w:rPr>
          <w:bCs/>
          <w:color w:val="000000"/>
        </w:rPr>
        <w:t xml:space="preserve">В отчётном периоде по результатам проведения торговых процедур с применением антидемпин-говых мер (снижение НМЦК на 25%) </w:t>
      </w:r>
      <w:r>
        <w:rPr>
          <w:color w:val="000000"/>
        </w:rPr>
        <w:t xml:space="preserve">произошло при проведении 43,5% закупок, </w:t>
      </w:r>
      <w:r>
        <w:rPr>
          <w:bCs/>
          <w:color w:val="000000"/>
          <w:lang w:bidi="ru-RU"/>
        </w:rPr>
        <w:t>объём таких закупок составил 8,8% от общего объёма состоявшихся закупок, по итогам которых заключено 442 контракта на 614,6 млн. руб. с применением антидемпинговых мер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bCs/>
          <w:color w:val="000000"/>
          <w:lang w:bidi="ru-RU"/>
        </w:rPr>
        <w:t xml:space="preserve">В сравнении с базисным отчётным периодом (265 контрактов, объёмом 369,6 млн. руб.) произошло увеличение количества и стоимостного объёма таких контрактов более чем на 66,0%. </w:t>
      </w:r>
    </w:p>
    <w:p>
      <w:pPr>
        <w:pStyle w:val="Normal"/>
        <w:ind w:firstLine="510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Среднее снижение НМЦК в рамках таких закупок составило 60,7% (максимальное снижение цены контракта 97,4%). </w:t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>
          <w:b/>
          <w:b/>
          <w:bCs/>
          <w:color w:val="C45911"/>
          <w:sz w:val="24"/>
          <w:szCs w:val="24"/>
          <w:lang w:bidi="ru-RU"/>
        </w:rPr>
      </w:pPr>
      <w:r>
        <w:rPr>
          <w:b/>
          <w:bCs/>
          <w:color w:val="C45911"/>
          <w:sz w:val="24"/>
          <w:szCs w:val="24"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и рассмотрения жалоб участников закупок </w:t>
      </w:r>
    </w:p>
    <w:p>
      <w:pPr>
        <w:pStyle w:val="Normal"/>
        <w:ind w:firstLine="708"/>
        <w:jc w:val="both"/>
        <w:rPr/>
      </w:pPr>
      <w:r>
        <w:rPr/>
        <w:t>За отчётный период в Управление Федеральной антимонопольной службы ХМАО-Югре направлено 27 жалоб из которых:</w:t>
      </w:r>
    </w:p>
    <w:p>
      <w:pPr>
        <w:pStyle w:val="Style29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24 – признаны необоснованными, </w:t>
      </w:r>
    </w:p>
    <w:p>
      <w:pPr>
        <w:pStyle w:val="Style29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2 – частично обоснованными, </w:t>
      </w:r>
    </w:p>
    <w:p>
      <w:pPr>
        <w:pStyle w:val="Style29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 – возвращена без рассмотр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 недобросовестных поставщиков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дним из способов влияния на недобросовестных поставщиков (исполнителей, подрядчи</w:t>
        <w:softHyphen/>
        <w:t>ков) является включение их в реестр недобросовестных поставщиков (далее – РНП)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За отчётный период внесено в РНП три таких поставщ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Закупки заказчиками осуществляются в соответствии с утвержденными планами-графиками закупок на 2023 год и плановый период 2024, 2025 год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Наблюдается стабильное лидерство электронного аукциона по частоте применения среди кон-курентных способов закупок – 90,6% от общего количества извещений, однако открытый конкурс в электронной форме доминирует в общем стоимостном объёме закупок и составляет 75,7%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Экономия бюджетных средств составила 577,6 млн. руб., или 5,3% от начальной макси</w:t>
        <w:softHyphen/>
        <w:t>мальной цены контрак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Среднее количество участников закупок на торгах составило 3,5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Доля размещенных закупок у СМП, СОНО составила 41,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2:00Z</dcterms:created>
  <dc:creator>Ульянова</dc:creator>
  <dc:description/>
  <cp:keywords/>
  <dc:language>en-US</dc:language>
  <cp:lastModifiedBy>Швец Лилия Анатольевна</cp:lastModifiedBy>
  <cp:lastPrinted>2023-07-25T16:27:00Z</cp:lastPrinted>
  <dcterms:modified xsi:type="dcterms:W3CDTF">2023-07-31T05:28:00Z</dcterms:modified>
  <cp:revision>5</cp:revision>
  <dc:subject/>
  <dc:title>1</dc:title>
</cp:coreProperties>
</file>