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я в решение Думы города от 31.05.2011 </w:t>
        <w:br/>
        <w:t>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унктом 6 части 1 статьи 15 решения Думы города </w:t>
        <w:br/>
        <w:t>от 27.04.2006 № 10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Регламенте Думы города Сургута» </w:t>
        <w:br/>
        <w:t>(в редакции от 30.06.2015 № 74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ти в решение Думы города от 31.05.2011 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</w:t>
        <w:br/>
        <w:t xml:space="preserve">(в редакции от 22.09.2015 № 753-V ДГ) изменение, дополнив приложение </w:t>
        <w:br/>
        <w:t>к решению строкой 75 следующего содерж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Рабочая группа по координации мероприятий, направленных на устранение дефектов, выявленных в процессе эксплуатации вновь построенных зданий образовательных учреждений в городе Сургу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ндаренко Сергей Афанасьевич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Леснова Ольга Валерьевна. Рябов Сергей Викторович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8T14:49:00Z</cp:lastPrinted>
  <dcterms:modified xsi:type="dcterms:W3CDTF">2015-12-02T12:24:00Z</dcterms:modified>
  <cp:revision>16</cp:revision>
  <dc:subject/>
  <dc:title/>
</cp:coreProperties>
</file>