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 вхождении муниципального служащего в состав органа управления коммерческой организации</w:t>
            </w:r>
          </w:p>
        </w:tc>
      </w:tr>
    </w:tbl>
    <w:p>
      <w:pPr>
        <w:pStyle w:val="Normal"/>
        <w:widowControl w:val="false"/>
        <w:ind w:right="-108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ёй 51 Устава муниципального образования городской округ город Сургут Ханты-Мансийского автономного </w:t>
        <w:br/>
        <w:t xml:space="preserve">округа – Югры, частью 2 статьи 12 Положения о порядке управления </w:t>
        <w:br/>
        <w:t>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(в редакции от 02.12.2014 № 614-V ДГ), учитывая письменное согласие муниципального служащего Шевченко Ирины Викторовны – председателя комитета </w:t>
        <w:br/>
        <w:t xml:space="preserve">по земельным отношениям Администрации города для представления интересов города в открытом акционерном обществе «Агентство воздушных сообщений» Дума города РЕШИЛА: </w:t>
      </w:r>
    </w:p>
    <w:p>
      <w:pPr>
        <w:pStyle w:val="Normal"/>
        <w:widowControl w:val="false"/>
        <w:ind w:right="-17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ручить Шевченко Ирине Викторовне – председателю комитета </w:t>
        <w:br/>
        <w:t>по земельным отношениям Администрации города войти в состав совета директоров открытого акционерного общества «Агентство воздушных сообщени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before="0" w:after="0"/>
      <w:ind w:firstLine="720"/>
    </w:pPr>
    <w:rPr/>
  </w:style>
  <w:style w:type="paragraph" w:styleId="Style22">
    <w:name w:val="Наименование решения"/>
    <w:basedOn w:val="Normal"/>
    <w:next w:val="Style21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26:00Z</dcterms:modified>
  <cp:revision>15</cp:revision>
  <dc:subject/>
  <dc:title/>
</cp:coreProperties>
</file>