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 вхождении муниципального служащего в состав органов управления коммерческих организаций</w:t>
            </w:r>
          </w:p>
        </w:tc>
      </w:tr>
    </w:tbl>
    <w:p>
      <w:pPr>
        <w:pStyle w:val="Normal"/>
        <w:widowControl w:val="false"/>
        <w:ind w:right="-108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0"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(в редакции от 02.12.2014 № 614-V ДГ), учитывая письменное согласие муниципального служащего Пешкова Сергея Михайловича – председателя комитета по управлению имуществом Администрации города, для представления интересов города </w:t>
        <w:br/>
        <w:t xml:space="preserve">в открытых акционерных обществах «Агентство воздушных сообщений», «Сургутское производственное объединение пассажирского автотранспорта», «Югра-консалтинг», «Центральная аптека» Дума города РЕШИЛА: </w:t>
      </w:r>
    </w:p>
    <w:p>
      <w:pPr>
        <w:pStyle w:val="Normal"/>
        <w:widowControl w:val="false"/>
        <w:ind w:right="-17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ручить Пешкову Сергею Михайловичу – председателю комитета </w:t>
        <w:br/>
        <w:t>по управлению имуществом Администрации города войти в состав советов директоров открытых акционерных обществ «Агентство воздушных сообщений», «Сургутское производственное объединение пассажирского автотранспорта», «Югра-консалтинг», «Центральная аптека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spacing w:before="0" w:after="0"/>
      <w:ind w:firstLine="720"/>
    </w:pPr>
    <w:rPr/>
  </w:style>
  <w:style w:type="paragraph" w:styleId="Style22">
    <w:name w:val="Наименование решения"/>
    <w:basedOn w:val="Normal"/>
    <w:next w:val="Style21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2T12:27:00Z</dcterms:modified>
  <cp:revision>14</cp:revision>
  <dc:subject/>
  <dc:title/>
</cp:coreProperties>
</file>