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ind w:right="557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приведения в соответствие муниципальных правовых актов, </w:t>
        <w:br/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3.11.2015), статьёй 59 </w:t>
        <w:br/>
        <w:t xml:space="preserve">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и силу решения Думы город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6.04.2013 № 325-V ДГ «О вхождении муниципального служащего </w:t>
        <w:br/>
        <w:t>в состав органа управления коммерческой организации»;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3.06.2014 № 527-V ДГ «О вхождении муниципального служащего </w:t>
        <w:br/>
        <w:t>в состав органа управления коммерческих организаций».</w:t>
      </w:r>
    </w:p>
    <w:p>
      <w:pPr>
        <w:pStyle w:val="Normal"/>
        <w:ind w:right="5243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29:00Z</dcterms:modified>
  <cp:revision>14</cp:revision>
  <dc:subject/>
  <dc:title/>
</cp:coreProperties>
</file>