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Думой города 06 марта 2017 года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52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right="5102" w:hanging="0"/>
        <w:jc w:val="both"/>
        <w:rPr/>
      </w:pPr>
      <w:r>
        <w:rPr>
          <w:szCs w:val="28"/>
        </w:rPr>
        <w:t>Об отклонении проекта решения Думы города «О внесении изменений 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autoSpaceDE w:val="false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ind w:right="-2" w:firstLine="708"/>
        <w:jc w:val="both"/>
        <w:rPr/>
      </w:pPr>
      <w:r>
        <w:rPr>
          <w:szCs w:val="28"/>
        </w:rPr>
        <w:t xml:space="preserve">Рассмотрев проект решения Думы города «О внесении изменений </w:t>
        <w:br/>
        <w:t>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(изменение границ территориальных зон Р.2 в результате уменьшения, </w:t>
        <w:br/>
        <w:t xml:space="preserve">Ж.3.2 в результате увеличения; КИ, ИТ.1 в результате исключения, </w:t>
        <w:br/>
        <w:t xml:space="preserve">Ж.3.2 в результате увеличения; Ж.3.2 в результате уменьшения, КИ, ДОУ </w:t>
        <w:br/>
        <w:t xml:space="preserve">в результате выделения; МА (часть внутриквартального проезда) </w:t>
        <w:br/>
        <w:t>в результате исключения, Ж.3.2 в результате увеличения</w:t>
      </w:r>
      <w:r>
        <w:rPr>
          <w:rFonts w:eastAsia="Times New Roman"/>
          <w:szCs w:val="28"/>
          <w:lang w:eastAsia="ru-RU"/>
        </w:rPr>
        <w:t xml:space="preserve">), </w:t>
      </w:r>
      <w:r>
        <w:rPr>
          <w:szCs w:val="28"/>
        </w:rPr>
        <w:t xml:space="preserve">Дума города РЕШИЛА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 xml:space="preserve">Отклонить проект решения Думы города «О внесении изменений </w:t>
        <w:br/>
        <w:t>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autoSpaceDE w:val="false"/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7-03-06T16:50:00Z</cp:lastPrinted>
  <dcterms:modified xsi:type="dcterms:W3CDTF">2017-03-07T06:48:00Z</dcterms:modified>
  <cp:revision>31</cp:revision>
  <dc:subject/>
  <dc:title/>
</cp:coreProperties>
</file>