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но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92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15" w:hanging="0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ind w:right="5386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О внесении изменений </w:t>
        <w:br/>
        <w:t xml:space="preserve">в решение Думы города </w:t>
        <w:br/>
        <w:t>от 29.11.2012 № 270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 ДГ </w:t>
        <w:br/>
        <w:t xml:space="preserve">«Об утверждении Положения </w:t>
        <w:br/>
        <w:t>о Коллегии Контрольно-счётной палаты города Сургута»</w:t>
      </w:r>
    </w:p>
    <w:p>
      <w:pPr>
        <w:pStyle w:val="Normal"/>
        <w:ind w:right="-5" w:firstLine="720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ind w:right="-5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совершенствования организации деятельности Коллегии Контрольно-счетной палаты города Сургута, в соответствии с Положением </w:t>
        <w:br/>
        <w:t xml:space="preserve">о Контрольно-счетной палате города Сургута, утверждённым решением Думы города от 27.02.2007 № 170-IV ДГ (в редакции от 23.10.2015 </w:t>
        <w:br/>
        <w:t xml:space="preserve">№ 775-V ДГ), Дума города РЕШИЛА: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нести в решение Думы города от 29.11.2012 № 270-V ДГ </w:t>
        <w:br/>
        <w:t>«Об утверждении Положения о Коллегии Контрольно-счётной палаты города Сургута» (в редакции от 31.03.2015 № 675-V ДГ) следующие изменения:</w:t>
      </w:r>
    </w:p>
    <w:p>
      <w:pPr>
        <w:pStyle w:val="Normal"/>
        <w:ind w:right="-5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) в наименовании, тексте решения и приложения к нему слова «Контрольно-счётная палата» заменить словами «Контрольно-счетная палата» в соответствующих падежах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2) часть 3 статьи 4 приложения к решению дополнить абзацем </w:t>
        <w:br/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«Число присутствующих на заседании Коллегии определяется с учётом возможности передачи полномочий члена Коллегии на период отсутствия другому её члену. Передача полномочий оформляется распоряжением Председателя Контрольно-счетной палаты на основании заявления члена Коллегии, который будет отсутствовать»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2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7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1-26T15:28:00Z</cp:lastPrinted>
  <dcterms:modified xsi:type="dcterms:W3CDTF">2015-12-08T07:46:00Z</dcterms:modified>
  <cp:revision>21</cp:revision>
  <dc:subject/>
  <dc:title/>
</cp:coreProperties>
</file>