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9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Думы города от 07.05.2015 </w:t>
        <w:br/>
        <w:t>№ 692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размере компенсации расходов по оплате содержания и текущего ремонта жилых помещений отдельным категориям граждан» 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В соответствии с Жилищным кодексом Российской Федерации, </w:t>
        <w:br/>
        <w:t xml:space="preserve">во избежание роста размера платы граждан за содержание и текущий ремонт жилых помещений, заслушав информацию Администрации города, Дума города РЕШИЛ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Думы города от 07.05.2015 № 692-</w:t>
      </w:r>
      <w:r>
        <w:rPr>
          <w:sz w:val="28"/>
          <w:lang w:val="en-US"/>
        </w:rPr>
        <w:t>V</w:t>
      </w:r>
      <w:r>
        <w:rPr>
          <w:sz w:val="28"/>
        </w:rPr>
        <w:t xml:space="preserve"> ДГ </w:t>
        <w:br/>
        <w:t>«О размере компенсации расходов по оплате содержания и текущего ремонта жилых помещений отдельным категориям граждан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) в пункте 2 части 2 слова «на 2015 год» заменить словами </w:t>
        <w:br/>
        <w:t>«на соответствующий финансовый год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2) в части 4 слова «по 31.12.2015» заменить словами «по 31.12.2016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3) часть 3 приложения 2 к решению признать утратившей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4) в приложении 4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а) часть 3 признать утратившей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б) часть 14 признать утратившей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в) часть 19 признать утратившей силу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г) часть 22 признать утратившей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д) часть 28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«28. Посёлок Чёрный Мыс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лица Затонская, 1а, 19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Мамина-Сибиряка, 58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Озёрная, 57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Пионерская, 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Рыбников, 8а, 14в, 14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Терешковой, 64а, 75в, 77/1, 79а, 79в, 82, 91, 541, 542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, что пункт 3, подпункты «а» – «г» пункта 4 части 1 настоящего решения вступают в силу с 01.01.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7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3:00Z</dcterms:created>
  <dc:creator>Дмитриева</dc:creator>
  <dc:description/>
  <cp:keywords/>
  <dc:language>en-US</dc:language>
  <cp:lastModifiedBy>Давиденко Людмила Анатольевна ﻿</cp:lastModifiedBy>
  <cp:lastPrinted>2015-11-26T10:10:00Z</cp:lastPrinted>
  <dcterms:modified xsi:type="dcterms:W3CDTF">2015-12-08T08:31:00Z</dcterms:modified>
  <cp:revision>173</cp:revision>
  <dc:subject/>
  <dc:title>Проект</dc:title>
</cp:coreProperties>
</file>