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467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дополнительных мерах социальной поддержки несовершеннолетних детей, зарегистрированных совместно с родителями в приспособленных для проживания строениях после 01.01.2012</w:t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В соответствии с Жилищным кодексом Российской Федерации, постановлением Правительства Ханты-Мансийского автономного округа – Югры от 09.10.2013 № 408-п «О государственной программе </w:t>
        <w:br/>
        <w:t xml:space="preserve">Ханты-Мансийского автономного округа – Югры «Обеспечение доступным </w:t>
        <w:br/>
        <w:t xml:space="preserve">и комфортным жильём жителей Ханты-Мансийского автономного округа – Югры в 2014 – 2020 годах», решением Думы города от 23.12.2014 </w:t>
        <w:br/>
        <w:t>№ 63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бюджете городского округа город Сургут на 2015 год </w:t>
        <w:br/>
        <w:t xml:space="preserve">и плановый период 2016 – 2017 годов» (в редакции от 23.09.2015 </w:t>
        <w:br/>
        <w:t>№ 765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</w:t>
      </w:r>
      <w:r>
        <w:rPr>
          <w:rFonts w:eastAsia="Times New Roman"/>
          <w:szCs w:val="24"/>
          <w:lang w:eastAsia="ru-RU"/>
        </w:rPr>
        <w:t>, постановлением Администрации города от 12.12.2013 № 8965 «Об утверждении муниципальной программы «Улучшение жилищных условий населения города Сургута на 2014 – 2020 годы», в целях соблюдения прав и законных интересов несовершеннолетних, заслушав информацию Администрации города, Дума города РЕ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тановить дополнительные меры социальной поддержки в виде предоставления субсидии за счёт средств местного бюджета несовершеннолетним детям, зарегистрированным совместно с родителями после 01.01.2012 в приспособленных для проживания строениях, включённых в подпрограмму 3 «Ликвидация и расселение приспособленных для проживания строений» муниципальной программы «Улучшение жилищных условий населения города Сургута на 2014 – 2020 годы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 xml:space="preserve"> Администрации города обеспечивать в пределах бюджетных ассигнований, утверждённых в бюджете городского округа город Сургут </w:t>
        <w:br/>
        <w:t xml:space="preserve">на соответствующий финансовый год, выплату субсидии за счёт средств местного бюджета несовершеннолетним детям, зарегистрированным совместно с родителями после 01.01.2012 в приспособленных </w:t>
        <w:br/>
        <w:t xml:space="preserve">для проживания строениях, включённых в подпрограмму 3 «Ликвидация </w:t>
        <w:br/>
        <w:t xml:space="preserve">и расселение приспособленных для проживания строений» муниципальной программы «Улучшение жилищных условий населения города Сургута </w:t>
        <w:br/>
        <w:t xml:space="preserve">на 2014 – 2020 годы». Расчёт размера субсидии производить аналогично расчёту для участников подпрограммы, зарегистрированных </w:t>
        <w:br/>
        <w:t>в приспособленных для проживания строениях до 01.01.20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>3.</w:t>
        <w:tab/>
        <w:t xml:space="preserve"> Настоящее решение распространяется на правоотношения, возникшие с 01.01.201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 xml:space="preserve"> 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комитета Думы города по социальной политике Сазонова О.А. </w:t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 w:val="26"/>
          <w:szCs w:val="28"/>
          <w:lang w:eastAsia="ru-RU"/>
        </w:rPr>
      </w:pPr>
      <w:r>
        <w:rPr>
          <w:rFonts w:eastAsia="Times New Roman"/>
          <w:color w:val="000000"/>
          <w:sz w:val="26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26T16:55:00Z</cp:lastPrinted>
  <dcterms:modified xsi:type="dcterms:W3CDTF">2015-12-08T08:46:00Z</dcterms:modified>
  <cp:revision>17</cp:revision>
  <dc:subject/>
  <dc:title/>
</cp:coreProperties>
</file>