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9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rFonts w:eastAsia="Times New Roman"/>
          <w:szCs w:val="28"/>
          <w:lang w:eastAsia="ru-RU"/>
        </w:rPr>
        <w:t>О признании утратившими силу некоторых решений представительного органа муниципального образования городской округ город Сургут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приведения муниципальных правовых актов, регулирующих правоотношения в сфере муниципального земельного контроля, </w:t>
        <w:br/>
        <w:t xml:space="preserve">в соответствие со статьёй 72 Земельного кодекса, постановлением Правительства Ханты-Мансийского автономного округа – Югры </w:t>
        <w:br/>
        <w:t xml:space="preserve">от 14.08.2015 № 257-п «О Порядке осуществления муниципального земельного контроля в Ханты-Мансийском автономном округе – Югре» Дума города РЕШИЛА: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знать утратившими силу решения Думы горо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6.10.2006 № 99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 ДГ «О Положении о муниципальном земельном контроле в городском округе город Сургут»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от 30.10.2007 № 286-IV ДГ «О внесении изменений в решение Думы города от 16.10.2006 № 99-IV ДГ «О Положении о муниципальном земельном контроле в городском округе город Сургут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) от 28.05.2009 № 577-IV ДГ «О протесте прокурора города Сургута </w:t>
        <w:br/>
        <w:t xml:space="preserve">на решение Думы города от 16.10.2006 № 99-IV ДГ «О Положении </w:t>
        <w:br/>
        <w:t>о муниципальном земельном контроле в городском округе город Сургут»;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от 02.04.2010 № 715-IV ДГ «О внесении изменений в решение Думы города от 16.10.2006 № 99-IV ДГ «О Положении о муниципальном земельном контроле в городском округе город Сургут»;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) от 06.10.2010 № 798-IV ДГ «О внесении изменений в некоторые решения представительного органа местного самоуправления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) от 01.11.2010 № 818-IV ДГ «О внесении изменения в решение Думы </w:t>
        <w:br/>
        <w:br/>
        <w:t>города от 16.10.2006 № 99-IV ДГ «О Положении о муниципальном земельном контроле в городском округе город Сургут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12-08T08:49:00Z</dcterms:modified>
  <cp:revision>14</cp:revision>
  <dc:subject/>
  <dc:title/>
</cp:coreProperties>
</file>