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567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но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97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tabs>
          <w:tab w:val="clear" w:pos="567"/>
          <w:tab w:val="left" w:pos="3969" w:leader="none"/>
          <w:tab w:val="left" w:pos="4111" w:leader="none"/>
        </w:tabs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111" w:leader="none"/>
        </w:tabs>
        <w:autoSpaceDE w:val="false"/>
        <w:ind w:right="5101" w:hanging="0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 xml:space="preserve">О внесении изменения в решение Думы города от 20.06.2013 </w:t>
        <w:br/>
        <w:t>№ 347-</w:t>
      </w:r>
      <w:r>
        <w:rPr>
          <w:rFonts w:eastAsia="Times New Roman"/>
          <w:bCs/>
          <w:szCs w:val="28"/>
          <w:lang w:val="en-US" w:eastAsia="ru-RU"/>
        </w:rPr>
        <w:t>V</w:t>
      </w:r>
      <w:r>
        <w:rPr>
          <w:rFonts w:eastAsia="Times New Roman"/>
          <w:bCs/>
          <w:szCs w:val="28"/>
          <w:lang w:eastAsia="ru-RU"/>
        </w:rPr>
        <w:t xml:space="preserve"> ДГ «О Порядке использования собственных материальных ресурсов </w:t>
        <w:br/>
        <w:t xml:space="preserve">и финансовых средств муниципального образования городской округ город Сургут для осуществления отдельных государственных полномочий </w:t>
        <w:br/>
        <w:t>в сфере государственной регистрации актов гражданского состояния»</w:t>
      </w:r>
    </w:p>
    <w:p>
      <w:pPr>
        <w:pStyle w:val="TextBody"/>
        <w:spacing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567"/>
          <w:tab w:val="left" w:pos="425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Бюджетным кодексом Российской Федерации, статьёй 377 Трудового кодекса Российской Федерации, частью 5 статьи 19 Федерального закона от 06.10.2003 № 131-ФЗ «Об общих принципах организации местного самоуправления в Российской Федерации» </w:t>
        <w:br/>
        <w:t xml:space="preserve">(в редакции от 03.11.2015),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пунктом 7.1 статьи 4</w:t>
        </w:r>
      </w:hyperlink>
      <w:r>
        <w:rPr>
          <w:rFonts w:eastAsia="Times New Roman"/>
          <w:szCs w:val="28"/>
          <w:lang w:eastAsia="ru-RU"/>
        </w:rPr>
        <w:t xml:space="preserve"> Федерального закона </w:t>
        <w:br/>
        <w:t xml:space="preserve">от 15.11.1997 № 143-ФЗ «Об актах гражданского состояния» (в редакции </w:t>
        <w:br/>
        <w:t xml:space="preserve">от 31.12.2014),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подпунктом 5 пункта 1 статьи 5</w:t>
        </w:r>
      </w:hyperlink>
      <w:r>
        <w:rPr>
          <w:rFonts w:eastAsia="Times New Roman"/>
          <w:szCs w:val="28"/>
          <w:lang w:eastAsia="ru-RU"/>
        </w:rPr>
        <w:t xml:space="preserve"> Закона Ханты-Мансийского автономного округа – Югры от 30.09.2008 №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</w:t>
        <w:br/>
        <w:t xml:space="preserve">в сфере государственной регистрации актов гражданского состояния» </w:t>
        <w:br/>
        <w:t xml:space="preserve">(в редакции </w:t>
      </w:r>
      <w:hyperlink r:id="rId5">
        <w:r>
          <w:rPr>
            <w:rStyle w:val="InternetLink"/>
            <w:rFonts w:eastAsia="Times New Roman"/>
            <w:szCs w:val="28"/>
            <w:lang w:eastAsia="ru-RU"/>
          </w:rPr>
          <w:t>от 16.04.2015</w:t>
        </w:r>
      </w:hyperlink>
      <w:r>
        <w:rPr>
          <w:rFonts w:eastAsia="Times New Roman"/>
          <w:szCs w:val="28"/>
          <w:lang w:eastAsia="ru-RU"/>
        </w:rPr>
        <w:t>), пунктом 7 статьи 65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Внести в решение Думы города от 20.06.2013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№ 347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</w:t>
        <w:br/>
        <w:t xml:space="preserve">«О Порядке использования собственных материальных ресурсов </w:t>
        <w:br/>
        <w:t>и финансовых средств муниципального образования городской округ город Сургут для осуществления отдельных государственных полномочий в сфере государственной регистрации актов гражданского состояния» изменение, дополнив часть 5 приложения к решению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6)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тчисления первичной профсоюзной организации на культурно-массовую и физкультурно-оздоровительную работу в случае, если такая обязанность работодателя предусмотрена коллективным договором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использование собственных финансовых средств в соответствии </w:t>
        <w:br/>
        <w:t xml:space="preserve">с настоящим пунктом требования частей 2 – 4 настоящего Порядка </w:t>
        <w:br/>
        <w:t>не распространяются, бюджетные ассигнования предусматриваются за счёт средств местного бюджета при подготовке проекта бюджета на очередной финансовый год и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 Настоящее решение вступает в силу после официального опубликования и распространяется на правоотношения, возникшие </w:t>
        <w:br/>
        <w:t>с 01.01.2015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/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426" w:leader="none"/>
              </w:tabs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426" w:leader="none"/>
              </w:tabs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426" w:leader="none"/>
              </w:tabs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426" w:leader="none"/>
              </w:tabs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  <w:tab w:val="left" w:pos="4426" w:leader="none"/>
              </w:tabs>
              <w:ind w:left="742" w:right="238" w:hanging="0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07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left="742" w:right="2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left="742" w:right="2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left="742" w:right="2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right="2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right="23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6237" w:leader="none"/>
        </w:tabs>
        <w:autoSpaceDE w:val="false"/>
        <w:ind w:left="6237" w:hanging="141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3972.4071" TargetMode="External"/><Relationship Id="rId4" Type="http://schemas.openxmlformats.org/officeDocument/2006/relationships/hyperlink" Target="garantf1://18825088.5015" TargetMode="External"/><Relationship Id="rId5" Type="http://schemas.openxmlformats.org/officeDocument/2006/relationships/hyperlink" Target="garantf1://18833164.14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1-27T12:30:00Z</cp:lastPrinted>
  <dcterms:modified xsi:type="dcterms:W3CDTF">2015-12-09T05:38:00Z</dcterms:modified>
  <cp:revision>45</cp:revision>
  <dc:subject/>
  <dc:title/>
</cp:coreProperties>
</file>