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69" w:leader="none"/>
        </w:tabs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5 но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98-</w:t>
      </w:r>
      <w:r>
        <w:rPr>
          <w:szCs w:val="28"/>
          <w:u w:val="single"/>
          <w:lang w:val="en-US"/>
        </w:rPr>
        <w:t xml:space="preserve">V </w:t>
      </w:r>
      <w:r>
        <w:rPr>
          <w:szCs w:val="28"/>
          <w:u w:val="single"/>
        </w:rPr>
        <w:t>ДГ</w:t>
      </w:r>
    </w:p>
    <w:p>
      <w:pPr>
        <w:pStyle w:val="Normal"/>
        <w:tabs>
          <w:tab w:val="clear" w:pos="567"/>
          <w:tab w:val="left" w:pos="3969" w:leader="none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385" w:hanging="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б использовании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по созданию и осуществлению деятельности комиссии по делам несовершеннолетних и защите их прав</w:t>
      </w:r>
    </w:p>
    <w:p>
      <w:pPr>
        <w:pStyle w:val="TextBody"/>
        <w:tabs>
          <w:tab w:val="clear" w:pos="567"/>
          <w:tab w:val="left" w:pos="3969" w:leader="none"/>
        </w:tabs>
        <w:spacing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Бюджетным кодексом Российской Федерации, </w:t>
        <w:br/>
        <w:t xml:space="preserve">частью 5 статьи 19 Федерального закона от 06.10.2003 № 131-ФЗ «Об общих принципах организации местного самоуправления в Российской Федерации» (в редакции от 03.11.2015), Законом Ханты-Мансийского автономного </w:t>
        <w:br/>
        <w:t xml:space="preserve">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</w:t>
        <w:br/>
        <w:t>(в редакции от 27.09.2015)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 Установить, что собственные финансовые средства муниципального образования городской округ город Сургут могут использоваться </w:t>
        <w:br/>
        <w:t xml:space="preserve">для осуществления переданных отдельных государственных полномочий </w:t>
        <w:br/>
        <w:t>по созданию и осуществлению деятельности комиссии по делам несовершеннолетних и защите их прав на отчисления первичной профсоюзной организации на культурно-массовую и физкультурно-оздоровительную работу в отношении работников, осуществляющих государственные полномочия, в случае, если такая обязанность работодателя предусмотрена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Бюджетные ассигнования на цели, указанные в части 1 настоящего решения, предусматриваются за счёт средств местного бюджет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Настоящее реш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/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  <w:tab w:val="left" w:pos="0" w:leader="none"/>
                <w:tab w:val="left" w:pos="1276" w:leader="none"/>
              </w:tabs>
              <w:ind w:left="-250" w:right="-1" w:firstLine="142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6" w:leader="none"/>
              </w:tabs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  <w:tab w:val="left" w:pos="4426" w:leader="none"/>
              </w:tabs>
              <w:ind w:left="742" w:right="-144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2015 г.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left="742"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ind w:right="23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</w:tabs>
        <w:autoSpaceDE w:val="false"/>
        <w:ind w:left="6237" w:hanging="14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5-11-23T14:00:00Z</cp:lastPrinted>
  <dcterms:modified xsi:type="dcterms:W3CDTF">2015-12-08T11:48:00Z</dcterms:modified>
  <cp:revision>51</cp:revision>
  <dc:subject/>
  <dc:title/>
</cp:coreProperties>
</file>