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969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9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tabs>
          <w:tab w:val="clear" w:pos="567"/>
          <w:tab w:val="left" w:pos="3969" w:leader="none"/>
          <w:tab w:val="left" w:pos="4111" w:leader="none"/>
        </w:tabs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36" w:leader="none"/>
        </w:tabs>
        <w:autoSpaceDE w:val="false"/>
        <w:ind w:right="5385" w:hanging="0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Об использовании собственных материальных ресурсов </w:t>
        <w:br/>
        <w:t xml:space="preserve">и финансовых средств муниципального образования городской округ город Сургут для осуществления отдельных государственных полномочий </w:t>
        <w:br/>
        <w:t xml:space="preserve">в сфере трудовых отношений </w:t>
        <w:br/>
        <w:t>и государственного управления охраной труда</w:t>
      </w:r>
    </w:p>
    <w:p>
      <w:pPr>
        <w:pStyle w:val="TextBody"/>
        <w:spacing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Бюджетным кодексом Российской Федерации, </w:t>
        <w:br/>
        <w:t xml:space="preserve">частью 5 статьи 19 Федерального закона от 06.10.2003 № 131-ФЗ «Об общих принципах организации местного самоуправления в Российской Федерации» (в редакции от 03.11.2015), Законом Ханты-Мансийского автономного </w:t>
        <w:br/>
        <w:t xml:space="preserve">округа – Югры от 27.05.2011 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</w:t>
        <w:br/>
        <w:t>в сфере трудовых отношений и государственного управления охраной труда» (в редакции от 27.06.2014), пунктом 7 статьи 65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Установить, что собственные финансовые средства муниципального образования городской округ город Сургут могут использоваться </w:t>
        <w:br/>
        <w:t xml:space="preserve">для осуществления переданных отдельных государственных полномочий </w:t>
        <w:br/>
        <w:t xml:space="preserve">в сфере трудовых отношений и государственного управления охраной труда </w:t>
        <w:br/>
        <w:t>на отчисления первичной профсоюзной организации на культурно-массовую и физкультурно-оздоровительную работу в отношении работников, осуществляющих государственные полномочия, в случае, если такая обязанность работодателя предусмотрена коллективны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Бюджетные ассигнования на цели, указанные в части 1 настоящего решения, предусматриваются за счёт средств местного бюджета.</w:t>
      </w:r>
    </w:p>
    <w:p>
      <w:pPr>
        <w:pStyle w:val="Normal"/>
        <w:tabs>
          <w:tab w:val="clear" w:pos="567"/>
          <w:tab w:val="left" w:pos="3969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3. Настоящее решение вступает в силу после официального опубликования и распространяется на правоотношения, возникшие </w:t>
        <w:br/>
        <w:t>с 01.01.2015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/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  <w:tab w:val="left" w:pos="4426" w:leader="none"/>
              </w:tabs>
              <w:ind w:left="742" w:right="-144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right="2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6237" w:leader="none"/>
        </w:tabs>
        <w:autoSpaceDE w:val="false"/>
        <w:ind w:left="6237" w:hanging="14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left" w:pos="7092" w:leader="none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1-11T15:44:00Z</cp:lastPrinted>
  <dcterms:modified xsi:type="dcterms:W3CDTF">2015-12-08T11:51:00Z</dcterms:modified>
  <cp:revision>48</cp:revision>
  <dc:subject/>
  <dc:title/>
</cp:coreProperties>
</file>