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5 ноября 2015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800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510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 (в редакции от 03.11.2015), рассмотрев предложения </w:t>
        <w:br/>
        <w:t>и замечания, поступившие в ходе обсуждения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, результаты публичных слушаний, заключение Уставной комиссии,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 xml:space="preserve">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 (в редакции </w:t>
        <w:br/>
        <w:t>от 30.04.2015 № 67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изменения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 xml:space="preserve">Настоящее решение вступает в силу после государственной регистрации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 с особенностями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zaharov_aa%5CDownloads%5C%D0%BE%D1%82_22.09.15___755-V_%D0%94%D0%93_%D0%BE%D0%B1_%D0%BE%D0%B4%D0%BE%D0%B1%D1%80%D0%B5%D0%BD%D0%B8%D0%B8_%D0%B8%D0%B7%D0%BC_%D0%B2_%D0%A3%D1%81%D1%82%D0%B0%D0%B2%20(1).doc" \l "sub_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шения.</w:t>
      </w:r>
    </w:p>
    <w:p>
      <w:pPr>
        <w:pStyle w:val="Normal"/>
        <w:autoSpaceDE w:val="false"/>
        <w:ind w:firstLine="720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3. Установить, что </w:t>
      </w:r>
      <w:hyperlink w:anchor="sub_102">
        <w:r>
          <w:rPr>
            <w:rStyle w:val="InternetLink"/>
            <w:sz w:val="28"/>
            <w:szCs w:val="28"/>
          </w:rPr>
          <w:t>пункт 2 части 1</w:t>
        </w:r>
      </w:hyperlink>
      <w:r>
        <w:rPr>
          <w:sz w:val="28"/>
          <w:szCs w:val="28"/>
        </w:rPr>
        <w:t>, часть 2, пункт 2 части 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4 и 6 приложения к настоящему решению вступают в силу не ранее 01.01.201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bookmarkStart w:id="1" w:name="sub_3"/>
      <w:bookmarkEnd w:id="1"/>
      <w:r>
        <w:rPr>
          <w:sz w:val="28"/>
          <w:szCs w:val="28"/>
        </w:rPr>
        <w:t>4.</w:t>
        <w:tab/>
        <w:t>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</w:t>
        <w:tab/>
        <w:t>Администрации города опубликовать настоящее решение после государственной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</w:t>
        <w:tab/>
        <w:t xml:space="preserve">Контроль за выполнением настоящего решения возложить </w:t>
        <w:br/>
        <w:t xml:space="preserve">на депутата Думы города, председателя Уставной комиссии </w:t>
        <w:br/>
        <w:t>Бруслиновского И.П.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02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07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5 г.</w:t>
            </w:r>
          </w:p>
        </w:tc>
      </w:tr>
    </w:tbl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0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Устав муниципального образования городской округ город Сургут </w:t>
        <w:br/>
        <w:t>Ханты-Мансийского автономного округа – Югры (далее – Устав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статьи 7: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1) подпункт 1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9)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</w:t>
        <w:br/>
        <w:t>и спортивных мероприятий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4) участие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ункте 2 статьи 3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5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8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ункте 1 статьи 3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полнить подпунктом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водит режим повышенной готовности или чрезвычайной ситуации для органов управления и сил город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, устанавливает местный уровень реагирования при введении режима чрезвычайной ситу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3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0) принимает решение о реализации проекта муниципально-частного партнёрства, если публичным партнёром является муниципальное образование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субъекта Российской Федерации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ункте 1 статьи 38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0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1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3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пункт 35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пункт 37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полнить подпунктами 54, 55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4) осуществляет полномочия органов местного самоуправления, </w:t>
        <w:br/>
        <w:t>в том числе по правовому регулированию, в сфере стратегического планирования в муниципальном образовании городской округ город Сургут, за исключением полномочий, отнесённых к компетенции Думы города законодательством и настоящим Уста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) осуществляет функции уполномоченного органа в сфере муниципально-частного партнёр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ункте 1 статьи 39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24 слова «в установленном Думой города порядк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пункте 26 слова «уплаты арендной» заменить словом «внесения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ункте 2 статьи 40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)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5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16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ункте 2 статьи 4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7 после слов «физической культуры» дополнить словами «школьного спор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8 после слов «физической культуры» дополнить словами «школьного спорт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пункте 2 статьи 4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пункт 15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) осуществляет информирование населения о чрезвычайных ситуациях, сбор информации в области защиты населения и территорий </w:t>
        <w:br/>
        <w:t>от чрезвычайных ситуаций и обмен такой информацией, обеспечивае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8) организует и проводит аварийно-спасательные и другие неотложные работы, а также поддерживает общественный порядок при </w:t>
        <w:br/>
        <w:t xml:space="preserve">их проведении, в случае недостаточности собственных сил и средств обращается за помощью к органам исполнительной власти </w:t>
        <w:br/>
        <w:t>Ханты-Мансийского автономного округа – Югр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42 слово «планы» заменить словом «план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43 слова «и обучени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пункт 4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4) создаёт и поддерживает в состоянии постоянной готовности </w:t>
        <w:br/>
        <w:t xml:space="preserve">к использованию муниципальную систему оповещения и информирования населения о чрезвычайных ситуациях, об опасностях, возникающих при военных конфликтах или вследствие этих конфликтов, защитные сооружения и другие объекты гражданской обороны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одпунктами 51, 52, 53, 54 и 55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1024"/>
      <w:r>
        <w:rPr>
          <w:sz w:val="28"/>
          <w:szCs w:val="28"/>
        </w:rPr>
        <w:t>«51) осуществляет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024"/>
      <w:r>
        <w:rPr>
          <w:sz w:val="28"/>
          <w:szCs w:val="28"/>
        </w:rPr>
        <w:t>52)</w:t>
      </w:r>
      <w:bookmarkEnd w:id="3"/>
      <w:r>
        <w:rPr>
          <w:sz w:val="28"/>
          <w:szCs w:val="28"/>
        </w:rPr>
        <w:t xml:space="preserve"> создаёт постоянно действующий орган управления, специально уполномоченный на решение задач в области защиты населения </w:t>
        <w:br/>
        <w:t>и территорий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3) участвует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) создаё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5) определяет перечень организаций, обеспечивающих выполнение мероприятий местного уровня по гражданской обор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пункте 1 статьи 44 слова «контрольно-счётных органов» заменить словами «контрольно-счетных орган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 тексту Устава слова «Контрольно-счётная палата города» заменить словами «Контрольно-счетная палата города» в соответствующих падеж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137295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0:00Z</dcterms:created>
  <dc:creator>User</dc:creator>
  <dc:description/>
  <cp:keywords/>
  <dc:language>en-US</dc:language>
  <cp:lastModifiedBy>Ткачева Юлия Сергеевна</cp:lastModifiedBy>
  <cp:lastPrinted>2015-11-30T09:46:00Z</cp:lastPrinted>
  <dcterms:modified xsi:type="dcterms:W3CDTF">2015-12-04T07:58:00Z</dcterms:modified>
  <cp:revision>38</cp:revision>
  <dc:subject/>
  <dc:title>Решение Думы г</dc:title>
</cp:coreProperties>
</file>