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969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0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567"/>
          <w:tab w:val="left" w:pos="3969" w:leader="none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autoSpaceDE w:val="false"/>
        <w:ind w:right="5385" w:hanging="0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Об использовании собственных материальных ресурсов </w:t>
        <w:br/>
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</w:t>
        <w:br/>
        <w:t>в сфере опеки и попечительства</w:t>
      </w:r>
    </w:p>
    <w:p>
      <w:pPr>
        <w:pStyle w:val="TextBody"/>
        <w:tabs>
          <w:tab w:val="clear" w:pos="567"/>
          <w:tab w:val="left" w:pos="3969" w:leader="none"/>
        </w:tabs>
        <w:spacing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Бюджетным кодексом Российской Федерации, </w:t>
        <w:br/>
        <w:t xml:space="preserve">частью 5 статьи 19 Федерального закона от 06.10.2003 № 131-ФЗ «Об общих принципах организации местного самоуправления в Российской Федерации» (в редакции от 03.11.2015), Федеральным законом от 24.04.2008 № 48-ФЗ «Об опеке и попечительстве» (в редакции от 22.12.2014), подпунктом 4 пункта 1 статьи 6 Закона Ханты-Мансийского автономного округа – Югры </w:t>
        <w:br/>
        <w:t xml:space="preserve">от 20.07.2007 № 114-оз «О наделении органов местного самоуправления муниципальных образований Ханты-Мансийского автономного </w:t>
        <w:br/>
        <w:t xml:space="preserve">округа – Югры отдельными государственными полномочиями </w:t>
        <w:br/>
        <w:t xml:space="preserve">по осуществлению деятельности по опеке и попечительству» (в редакции </w:t>
        <w:br/>
        <w:t xml:space="preserve">от 16.04.2015), пунктом 7 статьи 65 Устава муниципального образования городской округ город Сургут Ханты-Мансийского автономного </w:t>
        <w:br/>
        <w:t>округа – Югры Дума города РЕШИЛА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Установить, что собственные финансовые средства муниципального образования городской округ город Сургут могут использоваться </w:t>
        <w:br/>
        <w:t xml:space="preserve">для осуществления переданных отдельных государственных полномочий </w:t>
        <w:br/>
        <w:t>в сфере опеки и попечительства на отчисления первичной профсоюзной организации на культурно-массовую и физкультурно-оздоровительную работу в отношении работников, осуществляющих государственные полномочия, в случае, если такая обязанность работодателя предусмотрена коллективным догово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 Бюджетные ассигнования на цели, указанные в части 1 настоящего решения, предусматриваются за счёт средств местного бюджет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решение вступает в силу после официального опубликования и распространяется на правоотношения, возникшие </w:t>
        <w:br/>
        <w:t>с 01.01.2015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  <w:tab w:val="left" w:pos="3969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/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autoSpaceDE w:val="false"/>
        <w:ind w:left="6237" w:hanging="14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11T15:46:00Z</cp:lastPrinted>
  <dcterms:modified xsi:type="dcterms:W3CDTF">2015-12-08T11:58:00Z</dcterms:modified>
  <cp:revision>50</cp:revision>
  <dc:subject/>
  <dc:title/>
</cp:coreProperties>
</file>