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03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tabs>
          <w:tab w:val="clear" w:pos="567"/>
          <w:tab w:val="left" w:pos="3969" w:leader="none"/>
          <w:tab w:val="left" w:pos="4111" w:leader="none"/>
        </w:tabs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53" w:leader="none"/>
        </w:tabs>
        <w:autoSpaceDE w:val="false"/>
        <w:ind w:right="5101" w:hanging="0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О внесении изменения в решение Думы города от 28.12.2010 </w:t>
        <w:br/>
        <w:t>№ 853-</w:t>
      </w:r>
      <w:r>
        <w:rPr>
          <w:rFonts w:eastAsia="Times New Roman"/>
          <w:bCs/>
          <w:szCs w:val="28"/>
          <w:lang w:val="en-US" w:eastAsia="ru-RU"/>
        </w:rPr>
        <w:t>IV</w:t>
      </w:r>
      <w:r>
        <w:rPr>
          <w:rFonts w:eastAsia="Times New Roman"/>
          <w:bCs/>
          <w:szCs w:val="28"/>
          <w:lang w:eastAsia="ru-RU"/>
        </w:rPr>
        <w:t xml:space="preserve"> ДГ «О Порядке использования собственных материальных ресурсов </w:t>
        <w:br/>
        <w:t xml:space="preserve">и финансовых средств муниципального образования городской округ город Сургут для осуществления отдельных государственных полномочий </w:t>
        <w:br/>
        <w:t>по созданию административных комиссий и организационному обеспечению их деятельности»</w:t>
      </w:r>
    </w:p>
    <w:p>
      <w:pPr>
        <w:pStyle w:val="TextBody"/>
        <w:spacing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567"/>
          <w:tab w:val="left" w:pos="4253" w:leader="none"/>
        </w:tabs>
        <w:autoSpaceDE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соответствии с Бюджетным кодексом Российской Федерации, статьёй 377 Трудового кодекса Российской Федерации, частью 5 статьи 19 Федерального закона от 06.10.2003 № 131-ФЗ «Об общих принципах организации местного самоуправления в Российской Федерации» </w:t>
        <w:br/>
        <w:t xml:space="preserve">(в редакции от 03.11.2015), Законом Ханты-Мансийского автономного </w:t>
        <w:br/>
        <w:t xml:space="preserve">округа – Югры от 02.03.2009 № 5-оз «Об административных комиссиях </w:t>
        <w:br/>
        <w:t xml:space="preserve">в Ханты-Мансийском автономном округе – Югре» (в редакции </w:t>
        <w:br/>
        <w:t xml:space="preserve">от 27.09.2015), пунктом 7 статьи 65 Устава муниципального образования городской округ город Сургут Ханты-Мансийского автономного </w:t>
        <w:br/>
        <w:t>округа – Югры Дума города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Внести в решение Думы города от 28.12.2010 № 853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Порядке использования собственных материальных ресурсов </w:t>
        <w:br/>
        <w:t xml:space="preserve">и финансовых средств муниципального образования городской округ город Сургут для осуществления отдельных государственных полномочий </w:t>
        <w:br/>
        <w:t>по созданию административных комиссий и организационному обеспечению их деятельности» изменение, дополнив часть 3 приложения к решению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5)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тчисления первичной профсоюзной организации на культурно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массовую и физкультурно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оздоровительную работу в случае, если такая обязанность работодателя предусмотрена коллективным договор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Настоящее решение вступает в силу после официального опубликования и распространяется на правоотношения, возникшие </w:t>
        <w:br/>
        <w:t>с 01.01.2015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/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  <w:tab w:val="left" w:pos="4426" w:leader="none"/>
              </w:tabs>
              <w:ind w:left="742" w:right="-144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right="2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6237" w:leader="none"/>
        </w:tabs>
        <w:autoSpaceDE w:val="false"/>
        <w:ind w:left="6237" w:hanging="14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1-11T15:05:00Z</cp:lastPrinted>
  <dcterms:modified xsi:type="dcterms:W3CDTF">2015-12-09T05:41:00Z</dcterms:modified>
  <cp:revision>46</cp:revision>
  <dc:subject/>
  <dc:title/>
</cp:coreProperties>
</file>