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5 ноября 2015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804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5244" w:hanging="0"/>
        <w:jc w:val="both"/>
        <w:rPr/>
      </w:pPr>
      <w:r>
        <w:rPr>
          <w:rFonts w:eastAsia="Times New Roman"/>
          <w:szCs w:val="28"/>
          <w:lang w:eastAsia="ru-RU"/>
        </w:rPr>
        <w:t xml:space="preserve">О внесении изменений в решение Думы города от 28.02.2014 </w:t>
        <w:br/>
        <w:t>№ 468-</w:t>
      </w:r>
      <w:r>
        <w:rPr>
          <w:rFonts w:eastAsia="Times New Roman"/>
          <w:szCs w:val="28"/>
          <w:lang w:val="en-US" w:eastAsia="ru-RU"/>
        </w:rPr>
        <w:t>V</w:t>
      </w:r>
      <w:r>
        <w:rPr>
          <w:rFonts w:eastAsia="Times New Roman"/>
          <w:szCs w:val="28"/>
          <w:lang w:eastAsia="ru-RU"/>
        </w:rPr>
        <w:t xml:space="preserve"> ДГ «О дополнительной мере социальной поддержки приглашённых врачей – специалистов государственных учреждений здравоохранения, расположенных на территории города Сургута»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соответствии со статьёй 20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 (в редакции от 03.11.2015), пунктом 7 статьи 17 Федерального закона от 21.11.2011 № 323-ФЗ «Об основах охраны здоровья граждан в Российской Федерации» (в редакции от 13.07.2015), подпунктом 48 пункта 2 статьи 31 Устава муниципального образования городской округ город Сургут Ханты-Мансийского автономного округа – Югры, в целях повышения социальной защищённости приглашённых врачей – специалистов государственных учреждений здравоохранения, расположенных </w:t>
        <w:br/>
        <w:t>на территории города Сургута, Дума города РЕШИЛА: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Внести в решение Думы города от 28.02.2014 № 468-</w:t>
      </w:r>
      <w:r>
        <w:rPr>
          <w:rFonts w:eastAsia="Times New Roman"/>
          <w:szCs w:val="28"/>
          <w:lang w:val="en-US" w:eastAsia="ru-RU"/>
        </w:rPr>
        <w:t>V</w:t>
      </w:r>
      <w:r>
        <w:rPr>
          <w:rFonts w:eastAsia="Times New Roman"/>
          <w:szCs w:val="28"/>
          <w:lang w:eastAsia="ru-RU"/>
        </w:rPr>
        <w:t xml:space="preserve"> ДГ </w:t>
        <w:br/>
        <w:t xml:space="preserve">«О дополнительной мере социальной поддержки приглашённых </w:t>
        <w:br/>
        <w:t xml:space="preserve">врачей – специалистов государственных учреждений здравоохранения, расположенных на территории города Сургута» (в редакции от 30.10.2014 </w:t>
        <w:br/>
        <w:t>№ 598-</w:t>
      </w:r>
      <w:r>
        <w:rPr>
          <w:rFonts w:eastAsia="Times New Roman"/>
          <w:szCs w:val="28"/>
          <w:lang w:val="en-US" w:eastAsia="ru-RU"/>
        </w:rPr>
        <w:t>V</w:t>
      </w:r>
      <w:r>
        <w:rPr>
          <w:rFonts w:eastAsia="Times New Roman"/>
          <w:szCs w:val="28"/>
          <w:lang w:eastAsia="ru-RU"/>
        </w:rPr>
        <w:t xml:space="preserve"> ДГ) следующие измен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в части 3 решения слова «на 2015 год» заменить словами </w:t>
        <w:br/>
        <w:t xml:space="preserve">«на соответствующий финансовый год»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в столбце «Размер возмещения расходов на оплату стоимости найма жилых помещений получателям меры социальной поддержки» приложения </w:t>
        <w:br/>
        <w:t xml:space="preserve">к решению слова «в размере 60 % от предельной стоимости аренды жилых помещений» заменить словами «возмещению подлежит разница между фактически произведёнными расходами на оплату найма жилого помещения и суммой, подлежащей возмещению согласно постановлению Правительства Ханты-Мансийского автономного округа – Югры от 04.06.2015 № 158-п </w:t>
        <w:br/>
        <w:t xml:space="preserve">«О Порядке отнесения отдельных категорий граждан к приглашённым специалистам и возмещения им расходов по найму жилого помещения </w:t>
        <w:br/>
        <w:t xml:space="preserve">и признании утратившими силу некоторых постановлений Правительства Ханты-Мансийского автономного округа – Югры». При этом размер возмещения не должен превышать </w:t>
      </w:r>
      <w:r>
        <w:rPr>
          <w:rFonts w:eastAsia="Times New Roman"/>
          <w:color w:val="000000"/>
          <w:szCs w:val="28"/>
          <w:lang w:eastAsia="ru-RU"/>
        </w:rPr>
        <w:t>60 % от предельной стоимости аренды жилых помещений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в столбце «Срок предоставления меры социальной поддержки» приложения к решению дату «31.12.2015» заменить датой «31.12.2016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  <w:lang w:eastAsia="ru-RU"/>
        </w:rPr>
        <w:t xml:space="preserve">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02</w:t>
            </w:r>
            <w:r>
              <w:rPr/>
              <w:t xml:space="preserve">» </w:t>
            </w:r>
            <w:r>
              <w:rPr>
                <w:u w:val="single"/>
              </w:rPr>
              <w:t>декабря</w:t>
            </w:r>
            <w:r>
              <w:rPr/>
              <w:t xml:space="preserve"> 2015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742" w:right="-144" w:hanging="0"/>
              <w:jc w:val="both"/>
              <w:rPr/>
            </w:pPr>
            <w:r>
              <w:rPr/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07</w:t>
            </w:r>
            <w:r>
              <w:rPr/>
              <w:t xml:space="preserve">» </w:t>
            </w:r>
            <w:r>
              <w:rPr>
                <w:u w:val="single"/>
              </w:rPr>
              <w:t>декабря</w:t>
            </w:r>
            <w:r>
              <w:rPr/>
              <w:t xml:space="preserve"> 2015 г.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.dotx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0:00Z</dcterms:created>
  <dc:creator>Admin</dc:creator>
  <dc:description/>
  <cp:keywords/>
  <dc:language>en-US</dc:language>
  <cp:lastModifiedBy>Давиденко Людмила Анатольевна ﻿</cp:lastModifiedBy>
  <cp:lastPrinted>2015-11-30T09:05:00Z</cp:lastPrinted>
  <dcterms:modified xsi:type="dcterms:W3CDTF">2015-12-08T12:02:00Z</dcterms:modified>
  <cp:revision>16</cp:revision>
  <dc:subject/>
  <dc:title/>
</cp:coreProperties>
</file>