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4677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ешение городской Думы от 28.12.2005 </w:t>
        <w:br/>
        <w:t>№ 553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оложения о порядке управления </w:t>
        <w:br/>
        <w:t xml:space="preserve">и содержания муниципального жилищного фонда (с нормами </w:t>
        <w:br/>
        <w:t xml:space="preserve">о порядке представления интересов муниципального образования </w:t>
        <w:br/>
        <w:t xml:space="preserve">на общих собраниях собственников помещений в многоквартирных домах) в городе Сургуте» 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главой 35 Гражданского кодекса Российской Федерации, статьями 163, 91.20 Жилищного кодекса Российской Федерации, в целях организации </w:t>
      </w:r>
      <w:r>
        <w:rPr>
          <w:rFonts w:eastAsia="Times New Roman"/>
          <w:bCs/>
          <w:color w:val="26282F"/>
          <w:szCs w:val="28"/>
          <w:lang w:eastAsia="ru-RU"/>
        </w:rPr>
        <w:t xml:space="preserve">управления многоквартирными домами, все помещения в которых находятся в собственности муниципального образования городской округ город Сургут, </w:t>
      </w:r>
      <w:r>
        <w:rPr>
          <w:rFonts w:eastAsia="Times New Roman"/>
          <w:szCs w:val="28"/>
          <w:lang w:eastAsia="ru-RU"/>
        </w:rPr>
        <w:t xml:space="preserve">и упорядочения процедуры предоставления муниципальных жилых помещений жилищного фонда коммерческого использования и порядка отчуждения муниципальных жилых помещений Дума города РЕШИЛА: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1. Внести в решение городской Думы от 28.12.2005 № 55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</w:t>
        <w:br/>
        <w:t xml:space="preserve">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</w:t>
        <w:br/>
        <w:t xml:space="preserve">от </w:t>
      </w:r>
      <w:r>
        <w:rPr>
          <w:bCs/>
          <w:szCs w:val="28"/>
        </w:rPr>
        <w:t>02.10.2014 № 570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ДГ)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r>
        <w:rPr>
          <w:bCs/>
          <w:szCs w:val="28"/>
        </w:rPr>
        <w:t xml:space="preserve">пункт 11 части 5 статьи 2 приложения 1 к решению изложить </w:t>
        <w:br/>
        <w:t xml:space="preserve">в следующей редакции: «осуществляет деятельность, направленную </w:t>
        <w:br/>
        <w:t xml:space="preserve">на обеспечение управления многоквартирными домами и домами, </w:t>
        <w:br/>
        <w:t>все помещения в которых находятся в муниципальной собственност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2) статьи 11, 12, 13 приложения 1 к решению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приложение 2 к решению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4) приложения 3, 4 к решению исключить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к решению Думы города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от </w:t>
      </w:r>
      <w:r>
        <w:rPr>
          <w:u w:val="single"/>
        </w:rPr>
        <w:t>07.12.2015</w:t>
      </w:r>
      <w:r>
        <w:rPr/>
        <w:t xml:space="preserve"> № </w:t>
      </w:r>
      <w:r>
        <w:rPr>
          <w:u w:val="single"/>
        </w:rPr>
        <w:t>805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</w:r>
    </w:p>
    <w:p>
      <w:pPr>
        <w:pStyle w:val="Normal"/>
        <w:spacing w:before="0" w:after="200"/>
        <w:ind w:left="1985" w:hanging="1277"/>
        <w:contextualSpacing/>
        <w:jc w:val="both"/>
        <w:rPr/>
      </w:pPr>
      <w:r>
        <w:rPr>
          <w:rFonts w:eastAsia="Times New Roman"/>
          <w:szCs w:val="28"/>
          <w:lang w:eastAsia="ru-RU"/>
        </w:rPr>
        <w:t>Статья 11.</w:t>
        <w:tab/>
      </w:r>
      <w:r>
        <w:rPr>
          <w:rFonts w:eastAsia="Times New Roman"/>
          <w:b/>
          <w:bCs/>
          <w:color w:val="26282F"/>
          <w:szCs w:val="28"/>
          <w:lang w:eastAsia="ru-RU"/>
        </w:rPr>
        <w:t xml:space="preserve">Порядок управления многоквартирными домами </w:t>
        <w:br/>
        <w:t xml:space="preserve">и домами, все помещения в которых находятся </w:t>
        <w:br/>
        <w:t>в муниципальной собственности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bookmarkStart w:id="4" w:name="sub_1003"/>
      <w:r>
        <w:rPr>
          <w:rFonts w:eastAsia="Times New Roman"/>
          <w:szCs w:val="28"/>
          <w:lang w:eastAsia="ru-RU"/>
        </w:rPr>
        <w:t>1.</w:t>
        <w:tab/>
        <w:t xml:space="preserve">Порядок управления многоквартирными домами и домами, </w:t>
        <w:br/>
        <w:t xml:space="preserve">все помещения в которых находятся в муниципальной собственности </w:t>
        <w:br/>
        <w:t xml:space="preserve">(далее – Порядок), </w:t>
      </w:r>
      <w:r>
        <w:rPr>
          <w:rFonts w:eastAsia="Times New Roman"/>
          <w:bCs/>
          <w:color w:val="26282F"/>
          <w:szCs w:val="28"/>
          <w:lang w:eastAsia="ru-RU"/>
        </w:rPr>
        <w:t>р</w:t>
      </w:r>
      <w:r>
        <w:rPr>
          <w:rFonts w:eastAsia="Times New Roman"/>
          <w:szCs w:val="28"/>
          <w:lang w:eastAsia="ru-RU"/>
        </w:rPr>
        <w:t xml:space="preserve">егулирует отношения, связанные с управлением многоквартирными домами и одноквартирными домами, все помещения </w:t>
        <w:br/>
        <w:t xml:space="preserve">в которых находятся в муниципальной </w:t>
      </w:r>
      <w:bookmarkStart w:id="5" w:name="sub_1002"/>
      <w:r>
        <w:rPr>
          <w:rFonts w:eastAsia="Times New Roman"/>
          <w:szCs w:val="28"/>
          <w:lang w:eastAsia="ru-RU"/>
        </w:rPr>
        <w:t>собственности, в том числе наёмными домами (далее – дом)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Управление домом должно обеспечивать благоприятные </w:t>
        <w:br/>
        <w:t xml:space="preserve">и безопасные условия проживания граждан, надлежащее содержание общего имущества в доме, решение вопросов пользования указанным имуществом, </w:t>
        <w:br/>
        <w:t xml:space="preserve">а также предоставление коммунальных услуг гражданам, проживающим </w:t>
        <w:br/>
        <w:t>в так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8"/>
        <w:contextualSpacing/>
        <w:jc w:val="both"/>
        <w:rPr/>
      </w:pPr>
      <w:bookmarkStart w:id="6" w:name="sub_1003"/>
      <w:bookmarkEnd w:id="5"/>
      <w:r>
        <w:rPr>
          <w:rFonts w:eastAsia="Times New Roman"/>
          <w:szCs w:val="28"/>
          <w:lang w:eastAsia="ru-RU"/>
        </w:rPr>
        <w:t>3.</w:t>
        <w:tab/>
        <w:t xml:space="preserve"> Управление домом осуществляется управляющей организацией, выбранной по результатам открытого конкурса по отбору управляющей организации (далее – открытый конкурс) или, если такой конкурс </w:t>
        <w:br/>
        <w:t xml:space="preserve">в соответствии с законодательством Российской Федерации признан несостоявшимся, без проведения такого конкурса. </w:t>
      </w:r>
      <w:bookmarkEnd w:id="6"/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4. Организатором открытого конкурса является Администрация города. 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5. Открытый конкурс проводится организатором открытого конкурса </w:t>
        <w:br/>
        <w:t xml:space="preserve">в соответствии с постановлением Правительства Российской Федерации </w:t>
        <w:br/>
        <w:t>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 xml:space="preserve"> Предметом открытого конкурса является право на заключение договора управления домом (далее – договор управл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bookmarkStart w:id="7" w:name="sub_1008"/>
      <w:bookmarkEnd w:id="7"/>
      <w:r>
        <w:rPr>
          <w:rFonts w:eastAsia="Times New Roman"/>
          <w:szCs w:val="28"/>
          <w:lang w:eastAsia="ru-RU"/>
        </w:rPr>
        <w:t>7.</w:t>
        <w:tab/>
        <w:t xml:space="preserve"> По результатам открытого конкурса организатором конкурса заключается договор управления с управляющей организацией, признанной победителем открытого конкурса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bookmarkStart w:id="8" w:name="sub_1008"/>
      <w:bookmarkEnd w:id="8"/>
      <w:r>
        <w:rPr>
          <w:rFonts w:eastAsia="Times New Roman"/>
          <w:szCs w:val="28"/>
          <w:lang w:eastAsia="ru-RU"/>
        </w:rPr>
        <w:t xml:space="preserve">8. Форма, содержание, условия, срок договора управления и порядок его исполнения определяются в соответствии с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гражданским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жилищным законодательств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bookmarkStart w:id="9" w:name="sub_3009"/>
      <w:bookmarkEnd w:id="9"/>
      <w:r>
        <w:rPr>
          <w:rFonts w:eastAsia="Times New Roman"/>
          <w:szCs w:val="28"/>
          <w:lang w:eastAsia="ru-RU"/>
        </w:rPr>
        <w:t>9.</w:t>
        <w:tab/>
        <w:t xml:space="preserve">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bookmarkStart w:id="10" w:name="sub_3009"/>
      <w:bookmarkStart w:id="11" w:name="sub_3010"/>
      <w:bookmarkEnd w:id="10"/>
      <w:r>
        <w:rPr>
          <w:rFonts w:eastAsia="Times New Roman"/>
          <w:szCs w:val="28"/>
          <w:lang w:eastAsia="ru-RU"/>
        </w:rPr>
        <w:t xml:space="preserve">10. Контроль исполнения договора управления, а также обеспечение информирования лиц, имеющих право владения и пользования муниципальными помещениями в доме, об управляющей организации возлагается на </w:t>
      </w:r>
      <w:bookmarkEnd w:id="11"/>
      <w:r>
        <w:rPr>
          <w:rFonts w:eastAsia="Times New Roman"/>
          <w:szCs w:val="28"/>
          <w:lang w:eastAsia="ru-RU"/>
        </w:rPr>
        <w:t>организатора конкурса.</w:t>
      </w:r>
    </w:p>
    <w:p>
      <w:pPr>
        <w:pStyle w:val="Normal"/>
        <w:spacing w:before="0" w:after="200"/>
        <w:ind w:left="1957" w:hanging="1259"/>
        <w:contextualSpacing/>
        <w:jc w:val="both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</w:p>
    <w:p>
      <w:pPr>
        <w:pStyle w:val="Normal"/>
        <w:spacing w:before="0" w:after="200"/>
        <w:ind w:left="1985" w:hanging="1287"/>
        <w:contextualSpacing/>
        <w:jc w:val="both"/>
        <w:rPr/>
      </w:pPr>
      <w:bookmarkStart w:id="12" w:name="sub_1012"/>
      <w:bookmarkEnd w:id="12"/>
      <w:r>
        <w:rPr>
          <w:rFonts w:eastAsia="Times New Roman"/>
          <w:bCs/>
          <w:color w:val="26282F"/>
          <w:szCs w:val="28"/>
          <w:lang w:eastAsia="ru-RU"/>
        </w:rPr>
        <w:t>Статья 12</w:t>
      </w:r>
      <w:r>
        <w:rPr>
          <w:rFonts w:eastAsia="Times New Roman"/>
          <w:szCs w:val="28"/>
          <w:lang w:eastAsia="ru-RU"/>
        </w:rPr>
        <w:t>.</w:t>
        <w:tab/>
      </w:r>
      <w:r>
        <w:rPr>
          <w:rFonts w:eastAsia="Times New Roman"/>
          <w:b/>
          <w:szCs w:val="28"/>
          <w:lang w:eastAsia="ru-RU"/>
        </w:rPr>
        <w:t>Передача в муниципальную собственность приватизированных жилых помещений</w:t>
      </w:r>
    </w:p>
    <w:p>
      <w:pPr>
        <w:pStyle w:val="Normal"/>
        <w:spacing w:before="0" w:after="200"/>
        <w:ind w:firstLine="698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Start w:id="13" w:name="sub_1012"/>
      <w:bookmarkStart w:id="14" w:name="sub_121"/>
      <w:bookmarkStart w:id="15" w:name="sub_1012"/>
      <w:bookmarkStart w:id="16" w:name="sub_121"/>
      <w:bookmarkEnd w:id="15"/>
      <w:bookmarkEnd w:id="16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9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Граждане, приватизировавшие жилые помещения, являющиеся </w:t>
        <w:br/>
        <w:t>для них единственным местом постоянного проживания, вправе в рамках действия Закона Российской Федерации от 04.07.1991 № 1541-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</w:t>
        <w:br/>
        <w:t xml:space="preserve">«О приватизации жилищного фонда в Российской Федерации» передать свободные от обязательств жилые помещения в муниципальную собствен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98"/>
        <w:contextualSpacing/>
        <w:jc w:val="both"/>
        <w:rPr/>
      </w:pPr>
      <w:bookmarkStart w:id="17" w:name="sub_121"/>
      <w:bookmarkStart w:id="18" w:name="sub_122"/>
      <w:bookmarkEnd w:id="17"/>
      <w:bookmarkEnd w:id="18"/>
      <w:r>
        <w:rPr>
          <w:rFonts w:eastAsia="Times New Roman"/>
          <w:szCs w:val="28"/>
          <w:lang w:eastAsia="ru-RU"/>
        </w:rPr>
        <w:t>2.</w:t>
        <w:tab/>
        <w:t xml:space="preserve">Для заключения договора передачи жилого помещения </w:t>
        <w:br/>
        <w:t>в муниципальную собственность собственники жилых помещений (заявители) представляют в Администрацию город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98"/>
        <w:contextualSpacing/>
        <w:jc w:val="both"/>
        <w:rPr>
          <w:rFonts w:eastAsia="Times New Roman"/>
          <w:szCs w:val="28"/>
          <w:lang w:eastAsia="ru-RU"/>
        </w:rPr>
      </w:pPr>
      <w:bookmarkStart w:id="19" w:name="sub_122"/>
      <w:bookmarkEnd w:id="19"/>
      <w:r>
        <w:rPr>
          <w:rFonts w:eastAsia="Times New Roman"/>
          <w:szCs w:val="28"/>
          <w:lang w:eastAsia="ru-RU"/>
        </w:rPr>
        <w:t>1)</w:t>
        <w:tab/>
        <w:t xml:space="preserve"> заявление о заключении договора передачи жилого помещения </w:t>
        <w:br/>
        <w:t xml:space="preserve">в муниципальную собственность. От имени несовершеннолетних собственников заявление подаёт их законный представитель </w:t>
        <w:br/>
        <w:t xml:space="preserve">(родители, опекуны), дети с 14 лет подают заявление лично, действуя </w:t>
        <w:br/>
        <w:t xml:space="preserve">с согласия своих законных представителе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оригинал и копии документов, удостоверяющих личность заявителей, всех зарегистрированных и проживающих в жилом помещении граждан и членов семьи заявителя (оригинал и копии страниц паспорта </w:t>
        <w:br/>
        <w:t xml:space="preserve">2, 4, 5, 14, свидетельства о рождении детей, не достигших 14 лет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 xml:space="preserve">оригинал и копия нотариально удостоверенной доверенности </w:t>
        <w:br/>
        <w:t xml:space="preserve">или доверенности, приравненной к нотариально удостоверенной </w:t>
        <w:br/>
        <w:t>(в случаях, если заявление оформляется представителем заявителя). Оригинал доверенности после сверки возвращается заявител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9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 xml:space="preserve"> все экземпляры договоров передачи жилого помещения </w:t>
        <w:br/>
        <w:t>в собственность в порядке приватизации;</w:t>
      </w:r>
    </w:p>
    <w:p>
      <w:pPr>
        <w:pStyle w:val="Normal"/>
        <w:spacing w:before="0" w:after="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5) кадастровый паспорт на жилое помещение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 xml:space="preserve"> справку налоговых органов об отсутствии задолженности </w:t>
        <w:br/>
        <w:t>по налогам в отношении передаваемого в муниципальную собственность жилого помещ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справку об отсутствии долга по начисляемым жилищно-коммунальным услугам, выданную не ранее чем за 30 дней до момента подачи зая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20" w:name="sub_123"/>
      <w:bookmarkEnd w:id="20"/>
      <w:r>
        <w:rPr>
          <w:rFonts w:eastAsia="Times New Roman"/>
          <w:szCs w:val="28"/>
          <w:lang w:eastAsia="ru-RU"/>
        </w:rPr>
        <w:t>2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. Копии предоставляются одновременно с оригиналами, которые после сверки возвращаются заявителя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3. При поступлении в адрес Администрации города заявления о приёме жилого помещения в муниципальную собственность Администрацией города самостоятельно запрашив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) выписка из Единого государственного реестра прав на недвижимое имущество и сделок с ним (Сургутский отдел Управления Федеральной службы государственной регистрации, кадастра и картографии </w:t>
        <w:br/>
        <w:t xml:space="preserve">по Ханты-Мансийскому автономному округу – Югре) о наличии </w:t>
        <w:br/>
        <w:t xml:space="preserve">или отсутствии жилых помещений на праве собственности у собственников передаваемого жилого помещения и членов их семь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вправе самостоятельно предоставить выписки из Единого государственного реестра прав на недвижимое имущество и сделок с ни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выписка из Единого государственного реестра прав на недвижимое имущество и сделок с ним (Сургутский отдел Управления Федеральной службы государственной регистрации, кадастра и картографии </w:t>
        <w:br/>
        <w:t xml:space="preserve">по Ханты-Мансийскому автономному округу – Югре) о наличии </w:t>
        <w:br/>
        <w:t>или отсутствии запретов и арестов на передаваемое в муниципальную собственность жилое помещен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явитель вправе самостоятельно предоставить выписку из Единого государственного реестра прав на недвижимое имущество и сделок </w:t>
        <w:br/>
        <w:t xml:space="preserve">с ним на предмет наличия (отсутствия) запретов (арестов) на передаваемое </w:t>
        <w:br/>
        <w:t>в муниципальную собственность жилое помещ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) информация Отдела Управления Федеральной миграционной службы по Ханты-Мансийскому автономному округу – Югре в городе Сургуте о зарегистрированных в жилом помещении, а также снятых </w:t>
        <w:br/>
        <w:t xml:space="preserve">с регистрационного учёта граждан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если такая информация предоставляется гражданином самостоятельно, то он вправе получить её как в Отделе Управления Федеральной миграционной службы по Ханты-Мансийскому автономному округу – Югре в городе Сургуте, так и в паспортном столе управляющей компании (товарищества собственников жилья), на обслуживании которой находится домостроение, в котором расположено жилое помещение, занимаемое заявителе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4. Администрация города после рассмотрения всех представленных документов в течение 30 календарных дней со дня подачи заявлен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 xml:space="preserve"> о принятии жилого помещения в муниципальную собственность путём издания соответствующего муниципального правового акта </w:t>
        <w:br/>
        <w:t>с последующим оформлением договора социального найма. Решение принимается постановлением Администрации гор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21" w:name="sub_123"/>
      <w:bookmarkStart w:id="22" w:name="sub_124"/>
      <w:bookmarkEnd w:id="21"/>
      <w:bookmarkEnd w:id="22"/>
      <w:r>
        <w:rPr>
          <w:rFonts w:eastAsia="Times New Roman"/>
          <w:szCs w:val="28"/>
          <w:lang w:eastAsia="ru-RU"/>
        </w:rPr>
        <w:t>2)</w:t>
        <w:tab/>
        <w:t xml:space="preserve"> об отказе в принятии жилого помещения в муниципальную собственность. Решение принимается постановлением Администрации города в следующих случаях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23" w:name="sub_124"/>
      <w:bookmarkEnd w:id="23"/>
      <w:r>
        <w:rPr>
          <w:rFonts w:eastAsia="Times New Roman"/>
          <w:szCs w:val="28"/>
          <w:lang w:eastAsia="ru-RU"/>
        </w:rPr>
        <w:t xml:space="preserve">представления гражданами неполного пакета документов, указанных </w:t>
        <w:br/>
        <w:t>в части 2 настоящей стать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личия у граждан иного жилого помещения на праве собственности </w:t>
        <w:br/>
        <w:t>(в пользован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я ограничений, обременений прав на жилое помещение, заявленных в судебном порядке, прав требования, в том числе залога, аре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4" w:name="sub_125"/>
      <w:bookmarkEnd w:id="24"/>
      <w:r>
        <w:rPr>
          <w:rFonts w:eastAsia="Times New Roman"/>
          <w:szCs w:val="28"/>
          <w:lang w:eastAsia="ru-RU"/>
        </w:rPr>
        <w:t xml:space="preserve">наличия долгов по налогам и жилищно-коммунальным платежам </w:t>
        <w:br/>
        <w:t xml:space="preserve">в отношении занимаемого жилого помещения, рассматриваемого к передаче в муниципальную собствен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5" w:name="sub_125"/>
      <w:bookmarkStart w:id="26" w:name="sub_126"/>
      <w:bookmarkEnd w:id="25"/>
      <w:bookmarkEnd w:id="26"/>
      <w:r>
        <w:rPr>
          <w:rFonts w:eastAsia="Times New Roman"/>
          <w:szCs w:val="28"/>
          <w:lang w:eastAsia="ru-RU"/>
        </w:rPr>
        <w:t>5.</w:t>
        <w:tab/>
        <w:t xml:space="preserve"> Сторонами по договору передачи жилого помещения </w:t>
        <w:br/>
        <w:t>в муниципальную собственность являются граждане (собственники жилого помещения) с одной стороны и Администрация города – с другой стор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27" w:name="sub_126"/>
      <w:bookmarkStart w:id="28" w:name="sub_127"/>
      <w:bookmarkEnd w:id="27"/>
      <w:bookmarkEnd w:id="28"/>
      <w:r>
        <w:rPr>
          <w:rFonts w:eastAsia="Times New Roman"/>
          <w:szCs w:val="28"/>
          <w:lang w:eastAsia="ru-RU"/>
        </w:rPr>
        <w:t>6.</w:t>
        <w:tab/>
        <w:t xml:space="preserve">Расходы по заключению и регистрации договора передачи жилого помещения в муниципальную собственность возлагаются на гражда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9" w:name="sub_127"/>
      <w:bookmarkStart w:id="30" w:name="sub_128"/>
      <w:bookmarkEnd w:id="29"/>
      <w:bookmarkEnd w:id="30"/>
      <w:r>
        <w:rPr>
          <w:rFonts w:eastAsia="Times New Roman"/>
          <w:szCs w:val="28"/>
          <w:lang w:eastAsia="ru-RU"/>
        </w:rPr>
        <w:t>7.</w:t>
        <w:tab/>
        <w:t xml:space="preserve">После регистрации права муниципальной собственности на жилое помещение Администрация города либо уполномоченное должностное лицо, действующее на основании доверенности (наймодатель), заключает </w:t>
        <w:br/>
        <w:t>с гражданами и членами их семьи, проживающими в этом жилом помещении, договор социального найм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31" w:name="sub_128"/>
      <w:bookmarkStart w:id="32" w:name="sub_100900"/>
      <w:bookmarkEnd w:id="31"/>
      <w:bookmarkEnd w:id="32"/>
      <w:r>
        <w:rPr>
          <w:rFonts w:eastAsia="Times New Roman"/>
          <w:szCs w:val="28"/>
          <w:lang w:eastAsia="ru-RU"/>
        </w:rPr>
        <w:t>8.</w:t>
        <w:tab/>
        <w:t xml:space="preserve">После государственной регистрации права муниципальной собственности жилое помещение подлежит включению в реестр муниципальной собственности. </w:t>
      </w:r>
    </w:p>
    <w:p>
      <w:pPr>
        <w:pStyle w:val="Normal"/>
        <w:widowControl w:val="false"/>
        <w:spacing w:before="0" w:after="0"/>
        <w:ind w:left="1957" w:firstLine="709"/>
        <w:contextualSpacing/>
        <w:jc w:val="both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  <w:bookmarkStart w:id="33" w:name="sub_100900"/>
      <w:bookmarkStart w:id="34" w:name="sub_100900"/>
      <w:bookmarkEnd w:id="34"/>
    </w:p>
    <w:p>
      <w:pPr>
        <w:pStyle w:val="Normal"/>
        <w:spacing w:before="0" w:after="200"/>
        <w:ind w:firstLine="698"/>
        <w:contextualSpacing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Cs/>
          <w:szCs w:val="28"/>
          <w:lang w:eastAsia="ru-RU"/>
        </w:rPr>
        <w:t>Статья 13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Порядок продажи муниципальных жилых помещений</w:t>
      </w:r>
    </w:p>
    <w:p>
      <w:pPr>
        <w:pStyle w:val="Normal"/>
        <w:spacing w:before="0" w:after="200"/>
        <w:ind w:left="1957" w:hanging="1259"/>
        <w:contextualSpacing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одаже подлежат следующие муниципальные жилые поме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жилищного фонда коммерческого использования, находящиеся </w:t>
        <w:br/>
        <w:t>в пользовании граждан по договорам коммерческого найма и договорам поднайма, заключённым на основании договоров аренды в соответствии</w:t>
        <w:br/>
        <w:t xml:space="preserve">с Порядком предоставления муниципальных жилых помещений </w:t>
        <w:br/>
        <w:t xml:space="preserve">по договорам аренды и договорам коммерческого найма (далее – Порядок) </w:t>
        <w:br/>
        <w:t>и административным регламентом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ённым в соответствии с договорами аренды», утверждённым постановлением Администрации города, за исключением жилых помещений, указанных в пункте 3 части 2 настоящей стать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 освободившиеся в коммунальной квартире в соответствии </w:t>
        <w:br/>
        <w:t>с частью 3 статьи 59 Жилищного кодекса Российской Федерации в порядке, установленном административным регламентом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, утверждённым постановлением Администрации город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) муниципальные доли в праве собственности на жилое помещение отчуждаются в соответствии с законодательством Российской Федерации </w:t>
        <w:br/>
        <w:t>и автономн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35" w:name="sub_133"/>
      <w:bookmarkEnd w:id="35"/>
      <w:r>
        <w:rPr>
          <w:rFonts w:eastAsia="Times New Roman"/>
          <w:szCs w:val="28"/>
          <w:lang w:eastAsia="ru-RU"/>
        </w:rPr>
        <w:t xml:space="preserve">2. Не подлежат продаже муниципальные жилые помещения: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36" w:name="sub_133"/>
      <w:bookmarkEnd w:id="36"/>
      <w:r>
        <w:rPr>
          <w:rFonts w:eastAsia="Times New Roman"/>
          <w:szCs w:val="28"/>
          <w:lang w:eastAsia="ru-RU"/>
        </w:rPr>
        <w:t xml:space="preserve">1) специализированного жилищного фонда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 находящиеся под арестом и (или) в судебных разбирательствах </w:t>
        <w:br/>
        <w:t>в отношении прав граждан по пользованию такими жилыми помещ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 xml:space="preserve"> предоставленные гражданам, указанным в пунктах 2, 3 части 3 статьи 2 Порядка,</w:t>
      </w:r>
      <w:r>
        <w:rPr>
          <w:rFonts w:eastAsia="Times New Roman"/>
          <w:bCs/>
          <w:szCs w:val="28"/>
          <w:lang w:eastAsia="ru-RU"/>
        </w:rPr>
        <w:t xml:space="preserve"> в домах деревянного исполнения либо в бараках, </w:t>
        <w:br/>
        <w:t xml:space="preserve">сборно-щитовых домах, имеющих физический износ свыше 50 %;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4) предоставленные гражданам, указанным в пунктах 1, 2, 3 </w:t>
        <w:br/>
        <w:t>части 1 статьи 2 Порядка в случаях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я трудовых отношений в течение пяти лет между гражданами (заявителями) и органами местного самоуправления, государственными органами (учреждениями) либо учреждениями, финансируемыми за счёт средств местного бюджет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наличия пятилетнего стажа в органах местного самоуправления, государственных органах (учреждениях) либо учреждениях, финансируемых за счёт средств местного бюджета, но отсутствия трудовых отношений </w:t>
        <w:br/>
        <w:t xml:space="preserve">на момент обращения с заявлением о выкуп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едоставленные гражданам, указанным в пункте 4 части 1 статьи 2</w:t>
      </w: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рядка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6) предоставленные управляющим компаниям города (товариществам собственников жилья, организациям или предприятиям, обслуживающим жилищный фонд города), указанным в части 4 статьи 2 Порядка, </w:t>
        <w:br/>
        <w:t>на основании договора аренды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муниципальные жилые помещения жилищного фонда коммерческого использования, при наличии оснований к расторжению действующего договора коммерческого найма, договора поднайма, заключённого на основании договора аренды, установленных статьёй 9 Порядк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bookmarkStart w:id="37" w:name="sub_136"/>
      <w:bookmarkEnd w:id="37"/>
      <w:r>
        <w:rPr>
          <w:rFonts w:eastAsia="Times New Roman"/>
          <w:szCs w:val="28"/>
          <w:lang w:eastAsia="ru-RU"/>
        </w:rPr>
        <w:t>3.</w:t>
        <w:tab/>
        <w:t>Продажа муниципальных жилых помещений в коммунальных квартирах осуществляется в следующем порядке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жилые помещения в коммунальных квартирах подлежат продаже </w:t>
        <w:br/>
        <w:t>в случаях, предусмотренных Жилищным кодексом Российской Федерации. Коммунальными являются квартиры, в которых проживают несколько нанимателей либо наниматели и собственники жилых помещ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38" w:name="sub_136"/>
      <w:bookmarkStart w:id="39" w:name="sub_137"/>
      <w:bookmarkEnd w:id="38"/>
      <w:bookmarkEnd w:id="39"/>
      <w:r>
        <w:rPr>
          <w:rFonts w:eastAsia="Times New Roman"/>
          <w:szCs w:val="28"/>
          <w:lang w:eastAsia="ru-RU"/>
        </w:rPr>
        <w:t>2)</w:t>
        <w:tab/>
        <w:t xml:space="preserve"> продаже в коммунальных квартирах подлежат только изолированные, фактически и юридически свободные жилые помещения </w:t>
        <w:br/>
        <w:t>при условии, что в квартире отсутствуют граждане, указанные в частях 1, 2 статьи 59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Жилищного кодекс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40" w:name="sub_137"/>
      <w:bookmarkStart w:id="41" w:name="sub_138"/>
      <w:bookmarkEnd w:id="40"/>
      <w:bookmarkEnd w:id="41"/>
      <w:r>
        <w:rPr>
          <w:rFonts w:eastAsia="Times New Roman"/>
          <w:szCs w:val="28"/>
          <w:lang w:eastAsia="ru-RU"/>
        </w:rPr>
        <w:t>3) право выкупа жилого помещения в коммунальной квартире имеют граждане, указанные в части 3 статьи 59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Жилищного кодекс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42" w:name="sub_138"/>
      <w:bookmarkStart w:id="43" w:name="sub_139"/>
      <w:bookmarkEnd w:id="42"/>
      <w:bookmarkEnd w:id="43"/>
      <w:r>
        <w:rPr>
          <w:rFonts w:eastAsia="Times New Roman"/>
          <w:szCs w:val="28"/>
          <w:lang w:eastAsia="ru-RU"/>
        </w:rPr>
        <w:t xml:space="preserve">4) граждане, желающие приобрести в собственность освободившееся жилое помещение в коммунальной квартире на условиях договора </w:t>
        <w:br/>
        <w:t xml:space="preserve">купли-продажи, в течение месяца со дня освобождения жилого помещения обращаются в адрес Администрации города с соответствующим заявлением </w:t>
        <w:br/>
        <w:t>о приобретении освободившегося муниципального жилого поме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5) перечень документов, прилагающихся к заявлению о приобретении </w:t>
        <w:br/>
        <w:t xml:space="preserve">в собственность освободившегося муниципального жилого помещения </w:t>
        <w:br/>
        <w:t xml:space="preserve">в коммунальной квартире, а также сроки и последовательность предоставления муниципальной услуги определены административным регламентом предоставления муниципальной услуги «Оформление </w:t>
        <w:br/>
        <w:t xml:space="preserve">и заключение договоров социального найма, купли-продажи, коммерческого найма на освободившиеся муниципальные жилые помещения </w:t>
        <w:br/>
        <w:t xml:space="preserve">в коммунальных квартирах», утверждённым постановлением Администрации горо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6)</w:t>
        <w:tab/>
        <w:t xml:space="preserve"> продажа освободившегося муниципального жилого помещения </w:t>
        <w:br/>
        <w:t xml:space="preserve">в коммунальной квартире при наличии двух и более претендентов на него осуществляется на закрытом аукционе в порядке, предусмотренном настоящей статьёй и Положением о порядке проведения закрытых аукционов по продаже освободившихся жилых помещений в коммунальных квартирах </w:t>
        <w:br/>
        <w:t>в муниципальном жилищном фонде, утверждённым постановлением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bookmarkStart w:id="44" w:name="sub_139"/>
      <w:bookmarkStart w:id="45" w:name="sub_10120"/>
      <w:bookmarkEnd w:id="44"/>
      <w:bookmarkEnd w:id="45"/>
      <w:r>
        <w:rPr>
          <w:rFonts w:eastAsia="Times New Roman"/>
          <w:szCs w:val="28"/>
          <w:lang w:eastAsia="ru-RU"/>
        </w:rPr>
        <w:t>4.</w:t>
        <w:tab/>
        <w:t xml:space="preserve"> Продажа муниципальных жилых помещений жилищного фонда коммерческого использования осуществляется в следующем порядк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 xml:space="preserve"> продажа жилых помещений, находящихся в пользовании </w:t>
        <w:br/>
        <w:t xml:space="preserve">на условиях договора коммерческого найма, договора поднайма, заключаемого на основании договора аренды между органом государственной власти и Администрацией города, осуществляется </w:t>
        <w:br/>
        <w:t xml:space="preserve">с согласия совершеннолетних граждан, постоянно проживающих в данном жилом помещен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bookmarkStart w:id="46" w:name="sub_1019"/>
      <w:bookmarkEnd w:id="46"/>
      <w:r>
        <w:rPr>
          <w:rFonts w:eastAsia="Times New Roman"/>
          <w:szCs w:val="28"/>
          <w:lang w:eastAsia="ru-RU"/>
        </w:rPr>
        <w:t>2)</w:t>
        <w:tab/>
        <w:t xml:space="preserve"> сторонами по договору купли-продажи являются Администрация города с одной стороны и гражданин, проживающий в жилом помещении </w:t>
        <w:br/>
        <w:t xml:space="preserve">по договору коммерческого найма либо по договору поднайма, заключённому в соответствии с договором аренды, с другой стороны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47" w:name="sub_1019"/>
      <w:bookmarkStart w:id="48" w:name="sub_1020"/>
      <w:bookmarkEnd w:id="47"/>
      <w:bookmarkEnd w:id="48"/>
      <w:r>
        <w:rPr>
          <w:rFonts w:eastAsia="Times New Roman"/>
          <w:szCs w:val="28"/>
          <w:lang w:eastAsia="ru-RU"/>
        </w:rPr>
        <w:t>3)</w:t>
        <w:tab/>
        <w:t xml:space="preserve"> по соглашению сторон при заключении договора купли-продажи жилого помещения, находящегося в пользовании на условиях договора коммерческого найма или по договору поднайма, заключённому </w:t>
        <w:br/>
        <w:t>в соответствии с договором аренды, стороной по договору купли-продажи могут быть граждане, постоянно проживающие с нанимателем (поднанимателем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) граждане, желающие приобрести в собственность занимаемое жилое помещение, обращаются с соответствующим заявлением в адрес Администрации города. Перечень документов, а также сроки </w:t>
        <w:br/>
        <w:t xml:space="preserve">и последовательность предоставления муниципальной услуги определены административным регламентом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ённым в соответствии с договорами аренды», утверждённым постановлением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bookmarkStart w:id="49" w:name="sub_10120"/>
      <w:bookmarkStart w:id="50" w:name="sub_1020"/>
      <w:bookmarkStart w:id="51" w:name="sub_1313"/>
      <w:bookmarkEnd w:id="49"/>
      <w:bookmarkEnd w:id="50"/>
      <w:bookmarkEnd w:id="51"/>
      <w:r>
        <w:rPr>
          <w:rFonts w:eastAsia="Times New Roman"/>
          <w:szCs w:val="28"/>
          <w:lang w:eastAsia="ru-RU"/>
        </w:rPr>
        <w:t>5.</w:t>
        <w:tab/>
        <w:t xml:space="preserve"> Продажа муниципальных жилых помещений в коммунальной квартире и муниципальных жилых помещений жилищного фонда коммерческого использования осуществляется при обязательном соблюдении следующих требований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bookmarkStart w:id="52" w:name="sub_1313"/>
      <w:bookmarkEnd w:id="52"/>
      <w:r>
        <w:rPr>
          <w:rFonts w:eastAsia="Times New Roman"/>
          <w:szCs w:val="28"/>
          <w:lang w:eastAsia="ru-RU"/>
        </w:rPr>
        <w:t xml:space="preserve">1) стоимость жилого помещения определяется на основании предоставленного профессиональным оценщиком отчёта об оценке отчуждаемого имущества, подготовленного во исполнение договора, заключённого Администрацией города в соответствии с действующим законодательством;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в договоре купли-продажи устанавливается обязанность покупателя возместить 50 % стоимости расходов, понесённых Администрацией города на оценку отчуждаемого имуще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bookmarkStart w:id="53" w:name="sub_1014"/>
      <w:bookmarkEnd w:id="53"/>
      <w:r>
        <w:rPr>
          <w:rFonts w:eastAsia="Times New Roman"/>
          <w:szCs w:val="28"/>
          <w:lang w:eastAsia="ru-RU"/>
        </w:rPr>
        <w:t>3)</w:t>
        <w:tab/>
        <w:t xml:space="preserve"> договор купли-продажи муниципального жилого помещения заключается между гражданином и Администрацией города на основании постановления Администрации города. Оплата по договору производится продавцом в течение 20 банковских дней с момента подписания договора путём зачисления денежных средств в бюджет города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) в договоре купли-продажи муниципального жилого помещения может быть предусмотрена рассрочка внесения платежа, но не более </w:t>
        <w:br/>
        <w:t xml:space="preserve">чем на 5 лет. В этом случае гражданин в течение 20 банковских дней </w:t>
        <w:br/>
        <w:t xml:space="preserve">с момента подписания договора обязан перечислить в бюджет города </w:t>
        <w:br/>
        <w:t>не менее 30 % от стоимости жилого помещения, оставшаяся сумма должна быть погашена в соответствии с графиком, являющимся неотъемлемой частью договор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54" w:name="sub_1014"/>
      <w:bookmarkStart w:id="55" w:name="sub_13142"/>
      <w:bookmarkEnd w:id="54"/>
      <w:r>
        <w:rPr>
          <w:rFonts w:eastAsia="Times New Roman"/>
          <w:szCs w:val="28"/>
          <w:lang w:eastAsia="ru-RU"/>
        </w:rPr>
        <w:t xml:space="preserve">5) договор купли-продажи жилого помещения, расположенного </w:t>
        <w:br/>
        <w:t>в домостроении, включённом в список домов, подлежащих сносу в текущем году, заключается без рассрочки платежа</w:t>
      </w:r>
      <w:bookmarkStart w:id="56" w:name="sub_1015"/>
      <w:bookmarkEnd w:id="55"/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6) договор купли-продажи муниципального жилого помещения, расположенного в домостроении, включённом в список домов, подлежащих сносу в течение пяти лет, может быть заключён с рассрочкой платежа, </w:t>
        <w:br/>
        <w:t>но не позднее даты сноса домостроения, указанной в муниципальном правовом акт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) в случае невнесения покупателем выкупной стоимости жилого помещения в течение 20 банковских дней с момента заключения договора либо невнесения в течение 20 банковских дней первоначального взноса </w:t>
        <w:br/>
        <w:t xml:space="preserve">в размере 30 % от стоимости жилого помещения при заключении договора купли-продажи с рассрочкой платежа договор купли-продажи считается расторгнутым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) при заключении договора купли-продажи с рассрочкой платежа, </w:t>
        <w:br/>
        <w:t xml:space="preserve">в случае нарушения покупателем графика погашения платежей, являющегося неотъемлемой частью заключённого договора купли-продажи, покупатель несёт перед продавцом ответственность по уплате процентов, начисляемых </w:t>
        <w:br/>
        <w:t xml:space="preserve">на сумму задолженности по платежам, в соответствии со статьёй 395 Гражданского кодекса Российской Федерации и условиями заключённого договора купли-продажи;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) право собственности на приобретённое жилое помещение возникает </w:t>
        <w:br/>
        <w:t>у покупателя с момента государственной регистрации договора и перехода права собственности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0) с момента государственной регистрации перехода права собственности от продавца к покупателю по договору купли-продажи </w:t>
        <w:br/>
        <w:t xml:space="preserve">с рассрочкой платежа жилое помещение находится в обременении </w:t>
        <w:br/>
        <w:t xml:space="preserve">у продавца в качестве обеспечения выполнения обязательств покупателем;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57" w:name="sub_1016"/>
      <w:bookmarkEnd w:id="56"/>
      <w:bookmarkEnd w:id="57"/>
      <w:r>
        <w:rPr>
          <w:rFonts w:eastAsia="Times New Roman"/>
          <w:szCs w:val="28"/>
          <w:lang w:eastAsia="ru-RU"/>
        </w:rPr>
        <w:t xml:space="preserve">11) при нарушении условий договора купли-продажи и неисполнении покупателем условий оплаты в установленные сроки договор расторгается </w:t>
        <w:br/>
        <w:t>в порядке, установленном действующим законодательством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bookmarkStart w:id="58" w:name="sub_1016"/>
      <w:bookmarkStart w:id="59" w:name="sub_1017"/>
      <w:bookmarkEnd w:id="58"/>
      <w:bookmarkEnd w:id="59"/>
      <w:r>
        <w:rPr>
          <w:rFonts w:eastAsia="Times New Roman"/>
          <w:szCs w:val="28"/>
          <w:lang w:eastAsia="ru-RU"/>
        </w:rPr>
        <w:t xml:space="preserve">12) расходы по заключению и регистрации договора возлагаются </w:t>
        <w:br/>
        <w:t>на покупател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bookmarkStart w:id="60" w:name="sub_1017"/>
      <w:bookmarkStart w:id="61" w:name="sub_1018"/>
      <w:bookmarkEnd w:id="60"/>
      <w:r>
        <w:rPr>
          <w:rFonts w:eastAsia="Times New Roman"/>
          <w:szCs w:val="28"/>
          <w:lang w:eastAsia="ru-RU"/>
        </w:rPr>
        <w:t>6. Принятие решения об отказе в заключении договора купли-продаж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решение об отказе в заключении договора купли-продажи принимается постановлением Администрации горо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основания для принятия решения об отказе в заключении договора купли-продажи освободившегося муниципального жилого помещения </w:t>
        <w:br/>
        <w:t>в коммунальной квартире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ниматель (собственник) жилого помещения в коммунальной квартире и члены его семьи (совместно проживающие граждане), написавшие заявление о выкупе муниципального жилого помещения, </w:t>
        <w:br/>
        <w:t xml:space="preserve">не относятся к категории необеспеченных жилыми помещениями (обеспечены общей площадью на одного члена семьи более нормы предоставления на территории города Сургута в размере 20 кв. м общей площади жилого помещения) в соответствии с частью 3 статьи 59 Жилищн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ниматель (собственник) жилого помещения в коммунальной квартире и члены его семьи (совместно проживающие граждане), написавшие заявление о выкупе муниципального жилого помещения, имеют задолженность по жилищно-коммунальным платежам в отношении занимаемого в коммунальной квартире жилого помещения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ниматель (собственник) жилого помещения в коммунальной квартире и члены его семьи (совместно проживающие граждане), написавшие заявление о выкупе муниципального жилого помещения, используют занимаемое в коммунальной квартире жилое помещение </w:t>
        <w:br/>
        <w:t>не по назнач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) основания принятия решения об отказе в заключении договора </w:t>
        <w:br/>
        <w:t xml:space="preserve">купли-продажи муниципального жилого помещения жилищного фонда коммерческого использования, занимаемого гражданами на основании договора коммерческого найма либо договора поднайма, заключаемого </w:t>
        <w:br/>
        <w:t xml:space="preserve">на основании договора аренды между органом государственной власти </w:t>
        <w:br/>
        <w:t>и Администрацией город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ниматель не относится к категории граждан, имеющих право выкупа муниципального жилого помещения;</w:t>
      </w:r>
    </w:p>
    <w:p>
      <w:pPr>
        <w:pStyle w:val="Normal"/>
        <w:widowControl w:val="false"/>
        <w:ind w:firstLine="709"/>
        <w:jc w:val="both"/>
        <w:rPr/>
      </w:pPr>
      <w:bookmarkStart w:id="62" w:name="sub_1018"/>
      <w:r>
        <w:rPr>
          <w:rFonts w:eastAsia="Times New Roman"/>
          <w:szCs w:val="28"/>
          <w:lang w:eastAsia="ru-RU"/>
        </w:rPr>
        <w:t>при наличии оснований, установленных частью 2 настоящей статьи.</w:t>
      </w:r>
      <w:bookmarkEnd w:id="62"/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к решению Думы города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  <w:t xml:space="preserve">от </w:t>
      </w:r>
      <w:r>
        <w:rPr>
          <w:u w:val="single"/>
        </w:rPr>
        <w:t>07.12.2015</w:t>
      </w:r>
      <w:r>
        <w:rPr/>
        <w:t xml:space="preserve"> № </w:t>
      </w:r>
      <w:r>
        <w:rPr>
          <w:u w:val="single"/>
        </w:rPr>
        <w:t>805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 </w:t>
      </w:r>
    </w:p>
    <w:p>
      <w:pPr>
        <w:pStyle w:val="Normal"/>
        <w:tabs>
          <w:tab w:val="clear" w:pos="708"/>
          <w:tab w:val="right" w:pos="9355" w:leader="none"/>
        </w:tabs>
        <w:ind w:left="5954" w:hanging="0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предоставления муниципальных жилых помещений по договорам </w:t>
        <w:br/>
        <w:t>аренды и договорам коммерческого найма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612" w:hanging="892"/>
        <w:contextualSpacing/>
        <w:jc w:val="both"/>
        <w:rPr>
          <w:rFonts w:eastAsia="Times New Roman"/>
          <w:b/>
          <w:b/>
          <w:szCs w:val="28"/>
          <w:lang w:eastAsia="ru-RU"/>
        </w:rPr>
      </w:pPr>
      <w:bookmarkStart w:id="63" w:name="sub_100"/>
      <w:bookmarkEnd w:id="63"/>
      <w:r>
        <w:rPr>
          <w:rFonts w:eastAsia="Times New Roman"/>
          <w:bCs/>
          <w:color w:val="26282F"/>
          <w:szCs w:val="28"/>
          <w:lang w:eastAsia="ru-RU"/>
        </w:rPr>
        <w:t>Статья 1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612" w:hanging="892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64" w:name="sub_100"/>
      <w:bookmarkStart w:id="65" w:name="sub_11"/>
      <w:bookmarkEnd w:id="64"/>
      <w:bookmarkEnd w:id="65"/>
      <w:r>
        <w:rPr>
          <w:rFonts w:eastAsia="Times New Roman"/>
          <w:szCs w:val="28"/>
          <w:lang w:eastAsia="ru-RU"/>
        </w:rPr>
        <w:t>1. Настоящий Порядок разработан в соответствии с главой 35 Гражданского кодекса Российской Федерации, Жилищным кодексом Российской Федерации и устанавливает условия, основания и порядок предоставления муниципальных жилых помещений на условиях договоров аренды и договоров найма коммерческого использования (далее – договор коммерческого найма).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66" w:name="sub_11"/>
      <w:bookmarkStart w:id="67" w:name="sub_12"/>
      <w:bookmarkEnd w:id="66"/>
      <w:bookmarkEnd w:id="67"/>
      <w:r>
        <w:rPr>
          <w:rFonts w:eastAsia="Times New Roman"/>
          <w:szCs w:val="28"/>
          <w:lang w:eastAsia="ru-RU"/>
        </w:rPr>
        <w:t xml:space="preserve">2. Жилищный фонд коммерческого использования формируется </w:t>
        <w:br/>
        <w:t>из жилых помещений муниципального жилищного фонда.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68" w:name="sub_12"/>
      <w:bookmarkStart w:id="69" w:name="sub_13"/>
      <w:bookmarkEnd w:id="68"/>
      <w:r>
        <w:rPr>
          <w:rFonts w:eastAsia="Times New Roman"/>
          <w:szCs w:val="28"/>
          <w:lang w:eastAsia="ru-RU"/>
        </w:rPr>
        <w:t>3.</w:t>
      </w:r>
      <w:bookmarkEnd w:id="69"/>
      <w:r>
        <w:rPr>
          <w:rFonts w:eastAsia="Times New Roman"/>
          <w:szCs w:val="28"/>
          <w:lang w:eastAsia="ru-RU"/>
        </w:rPr>
        <w:t xml:space="preserve"> Жилые помещения из муниципального жилищного фонда коммерческого использования предоставляются государственным органам, государственным учреждениям и гражданам на 5 лет. По ходатайству государственного органа (учреждения) при заключении договора аренды </w:t>
        <w:br/>
        <w:t>или заявлению физического лица при заключении договора коммерческого найма договор может быть заключён на срок менее пяти лет.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70" w:name="sub_142"/>
      <w:bookmarkEnd w:id="70"/>
      <w:r>
        <w:rPr>
          <w:rFonts w:eastAsia="Times New Roman"/>
          <w:szCs w:val="28"/>
          <w:lang w:eastAsia="ru-RU"/>
        </w:rPr>
        <w:t>Жилые помещения из муниципального жилищного фонда коммерческого использования предоставляются управляющим компаниям</w:t>
      </w:r>
      <w:r>
        <w:rPr>
          <w:rFonts w:eastAsia="Times New Roman"/>
          <w:bCs/>
          <w:szCs w:val="28"/>
          <w:lang w:eastAsia="ru-RU"/>
        </w:rPr>
        <w:t xml:space="preserve">, товариществам собственников жилья, предприятиям и организациям города, </w:t>
      </w:r>
      <w:r>
        <w:rPr>
          <w:rFonts w:eastAsia="Times New Roman"/>
          <w:szCs w:val="28"/>
          <w:lang w:eastAsia="ru-RU"/>
        </w:rPr>
        <w:t>в управлении которых находятся домостроения с расположенными в них муниципальными жилыми помещениями (далее – управляющая компания), по краткосрочному договору аренды сроком на 11 месяцев, который может быть пролонгирован. Максимальный срок договора аренды составляет 5 ле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ешение о включении жилого помещения в жилищный фонд коммерческого использования и решение об исключении из него оформляются соответствующими постановлениями Администрации города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71" w:name="sub_142"/>
      <w:bookmarkStart w:id="72" w:name="sub_15"/>
      <w:bookmarkEnd w:id="71"/>
      <w:bookmarkEnd w:id="72"/>
      <w:r>
        <w:rPr>
          <w:rFonts w:eastAsia="Times New Roman"/>
          <w:szCs w:val="28"/>
          <w:lang w:eastAsia="ru-RU"/>
        </w:rPr>
        <w:t xml:space="preserve">5. При обращении нанимателя по договору коммерческого найма либо арендатора по договору аренды по вопросу продления договора коммерческого найма либо заключения договора аренды на новый срок </w:t>
        <w:br/>
        <w:t xml:space="preserve">в связи с истечением срока действия ранее заключённого договора: 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договор коммерческого найма пролонгируется путём подписания дополнительного соглашения к ранее действующему договору между гражданином (нанимателем) и Администрацией города (наймодателем) </w:t>
        <w:br/>
        <w:t>в лице начальника управления учёта и распределения жилья Администрации города (далее – управление) либо его заместителя без издания муниципального правового акта при условии, что жилое помещение ранее уже включено постановлением Администрации города в жилищный фонд коммерческого использования и предоставлено для проживания нанимателя и членов его семьи на условиях договора коммерческого найм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договор аренды заключается на новый срок путём подписания вновь заключённого договора аренды между государственным органом (учреждением) либо управляющей компанией, являющихся арендаторами, </w:t>
        <w:br/>
        <w:t>и Администрацией города, являющейся арендодателем, в лице начальника управления либо его заместителя без издания муниципального правового акта при условии, что жилое помещение ранее уже включено постановлением Администрации города в жилищный фонд коммерческого использования и предоставлено на условиях договора аренды управляющей компании либо государственному органу (учреждению) для проживания работника (служащег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6. Договор коммерческого найма жилого помещения и договор аренды являются возмездными договорами. Оплата по заключённым договорам коммерческого найма и договорам аренды начисляется в соответствии </w:t>
        <w:br/>
        <w:t>с размерами, установленными муниципальным правовым актом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73" w:name="sub_15"/>
      <w:bookmarkStart w:id="74" w:name="sub_16"/>
      <w:bookmarkEnd w:id="73"/>
      <w:bookmarkEnd w:id="74"/>
      <w:r>
        <w:rPr>
          <w:rFonts w:eastAsia="Times New Roman"/>
          <w:szCs w:val="28"/>
          <w:lang w:eastAsia="ru-RU"/>
        </w:rPr>
        <w:t>7. Муниципальные жилые помещения включаются в жилищный фонд коммерческого использования и предоставляются по договорам коммерческого найма и договорам аренды при условии наличия свободных жилых помещений, которые Администрация города как собственник муниципального жилищного фонда вправе рассматривать в целях предоставления гражданам и юридическим лицам в соответствии с нормами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bookmarkStart w:id="75" w:name="sub_16"/>
      <w:bookmarkStart w:id="76" w:name="sub_17"/>
      <w:bookmarkStart w:id="77" w:name="sub_204"/>
      <w:bookmarkEnd w:id="75"/>
      <w:bookmarkEnd w:id="77"/>
      <w:r>
        <w:rPr>
          <w:rFonts w:eastAsia="Times New Roman"/>
          <w:szCs w:val="28"/>
          <w:lang w:eastAsia="ru-RU"/>
        </w:rPr>
        <w:t>8.</w:t>
        <w:tab/>
        <w:t xml:space="preserve"> Муниципальные жилые помещения жилищного фонда коммерческого использования предоставляются гражданам, не обеспеченным жилыми помещениям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Не обеспеченными жилыми помещениями являются граждане, включая членов семьи, в соответствии со статьёй 31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Жилищного кодекса Российской Федерации, проживающие совместно, которые: 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78" w:name="sub_204"/>
      <w:bookmarkEnd w:id="78"/>
      <w:r>
        <w:rPr>
          <w:rFonts w:eastAsia="Times New Roman"/>
          <w:szCs w:val="28"/>
          <w:lang w:eastAsia="ru-RU"/>
        </w:rPr>
        <w:t xml:space="preserve">1) не являются собственниками жилых помещений или членами семьи собственника жилого помещения либо нанимателями жилых помещений </w:t>
        <w:br/>
        <w:t xml:space="preserve">по договору социального найма или членами семьи нанимателя </w:t>
        <w:br/>
        <w:t>на территории города Сургута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bookmarkStart w:id="79" w:name="sub_412"/>
      <w:bookmarkEnd w:id="79"/>
      <w:r>
        <w:rPr>
          <w:rFonts w:eastAsia="Times New Roman"/>
          <w:szCs w:val="28"/>
          <w:lang w:eastAsia="ru-RU"/>
        </w:rPr>
        <w:t>2) являются собственниками жилых помещений или членами семьи собственника либо нанимателями жилых помещений по договорам социального найма или членами семьи нанимателя на территории города Сургута и обеспечены общей площадью жилого помещения на одного члена семьи менее 14 кв. м.</w:t>
      </w:r>
    </w:p>
    <w:p>
      <w:pPr>
        <w:pStyle w:val="Normal"/>
        <w:spacing w:before="0" w:after="200"/>
        <w:ind w:firstLine="708"/>
        <w:contextualSpacing/>
        <w:jc w:val="both"/>
        <w:rPr/>
      </w:pPr>
      <w:bookmarkStart w:id="80" w:name="sub_412"/>
      <w:bookmarkEnd w:id="80"/>
      <w:r>
        <w:rPr>
          <w:rFonts w:eastAsia="Times New Roman"/>
          <w:szCs w:val="28"/>
          <w:lang w:eastAsia="ru-RU"/>
        </w:rPr>
        <w:t xml:space="preserve">9. Гражданам, включённым в списки очерёдности на предоставление жилого помещения по договору коммерческого найма (договору поднайма), жилое помещение жилищного фонда коммерческого использования предоставляется из расчёта 20 кв. м общей площади на одного члена семь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>.</w:t>
        <w:tab/>
        <w:t>Одиноко проживающим гражданам предоставляется жилое помещение общей площадью 33 кв. м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. Исходя из конструктивных особенностей, одиноко проживающему гражданину может быть предоставлено жилое помещение меньшей </w:t>
        <w:br/>
        <w:t>или большей площадью, но не более чем однокомнатная квартира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vertAlign w:val="superscript"/>
          <w:lang w:eastAsia="ru-RU"/>
        </w:rPr>
        <w:t>3</w:t>
      </w:r>
      <w:r>
        <w:rPr>
          <w:rFonts w:eastAsia="Times New Roman"/>
          <w:szCs w:val="28"/>
          <w:lang w:eastAsia="ru-RU"/>
        </w:rPr>
        <w:t xml:space="preserve">. Заявителю и членам его семьи может быть предоставлено жилое помещение общей площадью менее чем 20 кв. м на одного члена семьи </w:t>
        <w:br/>
        <w:t>на основании заявления гражданина и совершеннолетних членов его семьи, состоящих в очерёдности на предоставление жилого помещения по договору коммерческого найма, договору поднайма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left="1985" w:hanging="1276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тья 2.</w:t>
        <w:tab/>
      </w:r>
      <w:r>
        <w:rPr>
          <w:rFonts w:eastAsia="Times New Roman"/>
          <w:b/>
          <w:szCs w:val="28"/>
          <w:lang w:eastAsia="ru-RU"/>
        </w:rPr>
        <w:t>Категории граждан (организаций), имеющих право предоставления (оформления) муниципального жилого помещения жилищного фонда коммерческого использования</w:t>
      </w:r>
    </w:p>
    <w:p>
      <w:pPr>
        <w:pStyle w:val="Normal"/>
        <w:spacing w:before="0" w:after="200"/>
        <w:ind w:left="2127" w:hanging="141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81" w:name="sub_2311"/>
      <w:bookmarkEnd w:id="81"/>
      <w:r>
        <w:rPr>
          <w:rFonts w:eastAsia="Times New Roman"/>
          <w:szCs w:val="28"/>
          <w:lang w:eastAsia="ru-RU"/>
        </w:rPr>
        <w:t xml:space="preserve">1. Граждане, состоящие на учёте в Администрации города </w:t>
        <w:br/>
        <w:t>для предоставления муниципального жилого помещения по договору коммерческого найма, договору поднайм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а условиях договора поднайма – не обеспеченные жилыми помещениями высококвалифицированные государственные служащие, судьи или сотрудники правоохранительных органов, являющиеся работниками государственных органов (учреждений) (далее – государственные служащие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82" w:name="sub_2311"/>
      <w:bookmarkEnd w:id="82"/>
      <w:r>
        <w:rPr>
          <w:rFonts w:eastAsia="Times New Roman"/>
          <w:szCs w:val="28"/>
          <w:lang w:eastAsia="ru-RU"/>
        </w:rPr>
        <w:t xml:space="preserve">2) на условиях договора коммерческого найма – работники органов местного самоуправления муниципального образования городской округ город Сургут, проработавшие в органах местного самоуправления </w:t>
        <w:br/>
        <w:t>не менее 1 года (далее – работники органов местного самоуправления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на условиях договора коммерческого найма – иногородние граждане, приглашённые на работу в учреждения, финансируемые за счёт средств местного бюджета (далее – приглашённые работники учреждений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</w:t>
      </w:r>
      <w:r>
        <w:rPr>
          <w:rFonts w:eastAsia="Times New Roman"/>
          <w:lang w:eastAsia="ru-RU"/>
        </w:rPr>
        <w:t>а условиях договора коммерческого найма – граждане, оказавшиеся в трудной жизненной ситуации, состоящие на учёте в Администрации города в качестве нуждающихся в улучшении жилищных условий, до подхода очерёдности на предоставление жилого помещения по договору социального найма либо самостоятельного улучшения жилищных условий (далее – оказавшиеся в трудной ситуации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Граждане, проживающие в муниципальном жилом помещении, </w:t>
        <w:br/>
        <w:t>в отношении которого рассматривается вопрос оформления договора коммерческого найм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) граждане, вселённые в нежилые помещения до 01.03.2005 либо после присвоения общежитию статуса жилого дома, которые </w:t>
        <w:br/>
        <w:t xml:space="preserve">в установленном порядке переведены в жилые помещения и расположены </w:t>
        <w:br/>
        <w:t>в домах, исключённых из состава специализированного жилищного фонда, используемого ранее в качестве общежитий, при услов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ещение, переведённое из нежилого помещения в жилое помещение, является для проживающих в нём граждан единственным местом жи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е были вселены бывшим собственником домостроения либо управляющей компанией, на обслуживании которой находится (находилось) домостро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е проживали в помещении на момент присвоения ему статуса жилого поме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граждане, проживающие в жилых помещениях на условиях договора купли-продажи с рассрочкой платежа, заключённого с Администрацией города, имеющие задолженность, нереальную к взысканию, при условии, </w:t>
        <w:br/>
        <w:t xml:space="preserve">что занимаемое жилое помещение является для них единственным местом жительства, с которыми договор купли-продажи расторгнут в соответствии </w:t>
        <w:br/>
        <w:t>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Граждане, имеющие право предоставления муниципального жилого помещения жилищного фонда коммерческого использования </w:t>
        <w:br/>
        <w:t xml:space="preserve">в коммунальной квартире, домостроениях деревянного исполнения либо </w:t>
        <w:br/>
        <w:t xml:space="preserve">в бараках, сборно-щитовых домах, имеющих физический износ свыше </w:t>
        <w:br/>
        <w:t>50 % (далее – домостроения малоэтажной застройки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граждане, занимающие жилое помещение в коммунальной квартире в качестве нанимателей и (или) собственников жилых помещений, </w:t>
        <w:br/>
        <w:t xml:space="preserve">при освобождении муниципального жилого помещения в указанной коммунальной квартире, в отношении которого отсутствуют граждане, претендующие на предоставление освободившегося муниципального жилого помещения в соответствии со статьёй 59 Жилищного кодекса Российской Федерации, в связи с конструктивными особенностями помещения </w:t>
        <w:br/>
        <w:t xml:space="preserve">и невозможностью его распределения гражданам на условиях договора социального найма в порядке части 4 статьи 59 Жилищного кодекса Российской Федерации либо граждане, относящиеся к пункту 3 статьи 59 Жилищного кодекса Российской Федерации, не имеющие финансовой возможности выкупить освободившееся муниципальное жилое помещение </w:t>
        <w:br/>
        <w:t>в коммунальной кварти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граждане, проживающие в </w:t>
      </w:r>
      <w:r>
        <w:rPr>
          <w:rFonts w:eastAsia="Times New Roman"/>
          <w:bCs/>
          <w:szCs w:val="28"/>
          <w:lang w:eastAsia="ru-RU"/>
        </w:rPr>
        <w:t xml:space="preserve">домостроениях малоэтажной застройки, </w:t>
      </w:r>
      <w:r>
        <w:rPr>
          <w:rFonts w:eastAsia="Times New Roman"/>
          <w:szCs w:val="28"/>
          <w:lang w:eastAsia="ru-RU"/>
        </w:rPr>
        <w:t xml:space="preserve">претендующие на освободившееся жилое помещение в этом же домостроении, предоставляемое в дополнение к занимаемому жилому помещению, при условии, что занимаемое ими жилое помещение является для них единственным местом жительства, а также надлежащего выполнения ими обязанностей в отношении занимаемого жилого помещения по внесению платы за содержание и коммунальные услуги, платы за найм (если граждане являются нанимателям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) граждане, состоящие в трудовых отношениях с организациями, обслуживающими жилищный фонд города Сургута, и выполняющие обязанности уборщиков, дворников, слесарей, сварщиков, плотников, </w:t>
        <w:br/>
        <w:t xml:space="preserve">на период трудовых отношений с такой организацией, </w:t>
      </w:r>
      <w:r>
        <w:rPr>
          <w:rFonts w:eastAsia="Times New Roman"/>
          <w:bCs/>
          <w:szCs w:val="28"/>
          <w:lang w:eastAsia="ru-RU"/>
        </w:rPr>
        <w:t xml:space="preserve">в домостроениях малоэтажной застройки, находящихся в управлении организации – работодателя гражданина, при условии отсутствия претендентов </w:t>
        <w:br/>
        <w:t>на рассматриваемое к предоставлению муниципальное жилое помещение, указанных в пункте 2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4. Управляющие компании города, в управлении и на обслуживании которых находятся домостроения с муниципальными жилыми помещениями, освободившимися в связи со смертью нанимателей или выселением незаконно проживающих граждан, находящимися в неудовлетворительном санитарно-техническом состоянии и требующими специальных санитарно-эпидемиологических мероприят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5.</w:t>
        <w:tab/>
        <w:t xml:space="preserve">Участники муниципальных адресных программ, принимаемых </w:t>
        <w:br/>
        <w:t>на основании муниципального правового акта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200"/>
        <w:ind w:left="1985" w:hanging="1276"/>
        <w:contextualSpacing/>
        <w:jc w:val="both"/>
        <w:rPr/>
      </w:pPr>
      <w:r>
        <w:rPr>
          <w:rFonts w:eastAsia="Times New Roman"/>
          <w:szCs w:val="28"/>
          <w:lang w:eastAsia="ru-RU"/>
        </w:rPr>
        <w:t>Статья 3.</w:t>
        <w:tab/>
      </w:r>
      <w:r>
        <w:rPr>
          <w:rFonts w:eastAsia="Times New Roman"/>
          <w:b/>
          <w:szCs w:val="28"/>
          <w:lang w:eastAsia="ru-RU"/>
        </w:rPr>
        <w:t>Постановка на учёт и снятие с учёта для предоставления муниципального жилого помещения жилищного фонда коммерческого использования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Жилые помещения в домах капитального исполнения жилищного фонда коммерческого использования предоставляются в порядке очерёд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83" w:name="sub_271"/>
      <w:bookmarkEnd w:id="83"/>
      <w:r>
        <w:rPr>
          <w:rFonts w:eastAsia="Times New Roman"/>
          <w:szCs w:val="28"/>
          <w:lang w:eastAsia="ru-RU"/>
        </w:rPr>
        <w:t>2.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еречень документов, прилагающихся к заявлению (ходатайству) </w:t>
        <w:br/>
        <w:t xml:space="preserve">о постановке на учёт на предоставление муниципального жилого помещения жилищного фонда коммерческого использования, а также сроки </w:t>
        <w:br/>
        <w:t>и последовательность предоставления муниципальной услуги устанавливаются административным регламентом предоставления муниципальной услуги «Приём документов и постановка на учёт граждан для предоставления муниципального жилого помещения по договору коммерческого найма, договору поднайма», утверждённого постановлением Администрации гор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Принятие решения о постановке на учёт либо об отказе в постановке на учёт оформляется постановлением Администрации города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84" w:name="sub_271"/>
      <w:bookmarkStart w:id="85" w:name="sub_271"/>
      <w:bookmarkEnd w:id="85"/>
    </w:p>
    <w:p>
      <w:pPr>
        <w:pStyle w:val="Normal"/>
        <w:spacing w:before="0" w:after="200"/>
        <w:ind w:left="1985" w:hanging="1277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тья 4.</w:t>
        <w:tab/>
      </w:r>
      <w:r>
        <w:rPr>
          <w:rFonts w:eastAsia="Times New Roman"/>
          <w:b/>
          <w:szCs w:val="28"/>
          <w:lang w:eastAsia="ru-RU"/>
        </w:rPr>
        <w:t>Предоставление муниципальных жилых помещений жилищного фонда коммерческого использования гражданам, состоящим на учёте</w:t>
      </w:r>
    </w:p>
    <w:p>
      <w:pPr>
        <w:pStyle w:val="Normal"/>
        <w:spacing w:before="0" w:after="200"/>
        <w:ind w:left="1985" w:hanging="1277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Граждане, относящиеся к категориям работников органов местного самоуправления, приглашённых работников учреждений и оказавшихся </w:t>
        <w:br/>
        <w:t xml:space="preserve">в трудной ситуации, обращаются с заявлением в адрес Главы города </w:t>
        <w:br/>
        <w:t>о предоставлении муниципального жилого помещения по договору коммерческого найма.</w:t>
      </w:r>
    </w:p>
    <w:p>
      <w:pPr>
        <w:pStyle w:val="Normal"/>
        <w:widowControl w:val="false"/>
        <w:spacing w:before="0" w:after="200"/>
        <w:ind w:firstLine="69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Граждане, относящиеся к категории государственных служащих, подают заявление на имя руководителя органа (учреждения), с которым состоят в трудовых отношениях, о предоставлении жилого помещения </w:t>
        <w:br/>
        <w:t xml:space="preserve">на условиях договора поднайма. На основании указанного заявления государственным органом (учреждением) в адрес Главы города подаётся ходатайство о предоставлении государственному служащему муниципального жилого помещения по договору поднайма.  </w:t>
      </w:r>
    </w:p>
    <w:p>
      <w:pPr>
        <w:pStyle w:val="Normal"/>
        <w:widowControl w:val="false"/>
        <w:spacing w:before="0" w:after="200"/>
        <w:ind w:firstLine="69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Гражданам, состоящим на учёте и относящимся к категориям государственных служащих, приглашённых работников учреждений </w:t>
        <w:br/>
        <w:t>и работников органов местного самоуправления, при предоставлении жилого помещения муниципального жилищного фонда коммерческого использования учитывается право гражданина на дополнительную площадь при наделении его таким правом в соответствии с нормами федерального законодательства и при наличии требуемого жилого помещения.</w:t>
      </w:r>
    </w:p>
    <w:p>
      <w:pPr>
        <w:pStyle w:val="Normal"/>
        <w:widowControl w:val="false"/>
        <w:spacing w:before="0" w:after="200"/>
        <w:ind w:firstLine="697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4. При распределении освободившегося муниципального жилого помещения в случае отказа заявителя, состоящего на учёте, </w:t>
        <w:br/>
        <w:t xml:space="preserve">от предоставления на условиях договора коммерческого найма предлагаемого муниципального жилого помещения жилое помещение предлагается к предоставлению другим гражданам, состоящим </w:t>
        <w:br/>
        <w:t xml:space="preserve">в очерёдности, исходя из площади распределяемого жилого помещения </w:t>
        <w:br/>
        <w:t>и состава семьи заявителя.</w:t>
      </w:r>
    </w:p>
    <w:p>
      <w:pPr>
        <w:pStyle w:val="Normal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5. Гражданам, включённым в список на предоставление жилого помещения на условиях договора коммерческого найма как оказавшимся </w:t>
        <w:br/>
        <w:t xml:space="preserve">в трудной жизненной ситуации, решение о предоставлении жилого помещения на условиях договора коммерческого найма рассматривается </w:t>
        <w:br/>
        <w:t xml:space="preserve">на момент обращения. </w:t>
      </w:r>
    </w:p>
    <w:p>
      <w:pPr>
        <w:pStyle w:val="Normal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еречень документов, прилагающихся к заявлению (ходатайству) </w:t>
        <w:br/>
        <w:t xml:space="preserve">о постановке на учёт на предоставление муниципального жилого помещения жилищного фонда коммерческого использования, а также сроки </w:t>
        <w:br/>
        <w:t xml:space="preserve">и последовательность предоставления муниципальной услуги устанавливаются административным регламентом предоставления муниципальной услуги.  </w:t>
      </w:r>
    </w:p>
    <w:p>
      <w:pPr>
        <w:pStyle w:val="Normal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6. Принятие решения о предоставлении жилого помещения либо отказе в предоставлении жилого помещения муниципального жилищного фонда коммерческого использования, перечень документов, необходимых </w:t>
        <w:br/>
        <w:t xml:space="preserve">к предоставлению, а также сроки и последовательность предоставления муниципальной услуги устанавливаются административным регламентом предоставления муниципальной услуги «Предоставление жилых помещений муниципального жилищного фонда коммерческого использования </w:t>
        <w:br/>
        <w:t>по договорам найма», утверждённым постановлением Администрации города.</w:t>
      </w:r>
    </w:p>
    <w:p>
      <w:pPr>
        <w:pStyle w:val="Normal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7. Договор коммерческого найма заключается путём подписания между нанимателем (гражданином) и наймодателем (Администрацией города) </w:t>
        <w:br/>
        <w:t>в лице начальника управления либо его заместителя.</w:t>
      </w:r>
    </w:p>
    <w:p>
      <w:pPr>
        <w:pStyle w:val="Normal"/>
        <w:spacing w:before="0" w:after="200"/>
        <w:ind w:firstLine="69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Договор аренды заключается между государственным органом (учреждением) и арендодателем (Администрацией города) в лице начальника управления либо его заместителя. </w:t>
      </w:r>
    </w:p>
    <w:p>
      <w:pPr>
        <w:pStyle w:val="Normal"/>
        <w:widowControl w:val="false"/>
        <w:spacing w:before="0" w:after="200"/>
        <w:ind w:firstLine="698"/>
        <w:contextualSpacing/>
        <w:jc w:val="both"/>
        <w:rPr/>
      </w:pPr>
      <w:r>
        <w:rPr>
          <w:rFonts w:eastAsia="Times New Roman"/>
          <w:szCs w:val="28"/>
          <w:lang w:eastAsia="ru-RU"/>
        </w:rPr>
        <w:t>8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. Арендатор обязан в течение 30 календарных дней с момента заключения договора аренды направить в адрес арендодателя заключённый </w:t>
        <w:br/>
        <w:t>с работником (служащим) договор поднайма предоставленного муниципального жилого помещения.</w:t>
      </w:r>
    </w:p>
    <w:p>
      <w:pPr>
        <w:pStyle w:val="Normal"/>
        <w:widowControl w:val="false"/>
        <w:spacing w:before="0" w:after="200"/>
        <w:ind w:firstLine="69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1843" w:hanging="1145"/>
        <w:contextualSpacing/>
        <w:jc w:val="both"/>
        <w:rPr/>
      </w:pPr>
      <w:r>
        <w:rPr>
          <w:rFonts w:eastAsia="Times New Roman"/>
          <w:szCs w:val="28"/>
          <w:lang w:eastAsia="ru-RU"/>
        </w:rPr>
        <w:t>Статья 5.</w:t>
        <w:tab/>
      </w:r>
      <w:r>
        <w:rPr>
          <w:rFonts w:eastAsia="Times New Roman"/>
          <w:b/>
          <w:szCs w:val="28"/>
          <w:lang w:eastAsia="ru-RU"/>
        </w:rPr>
        <w:t>Оформление договора коммерческого найма гражданам, проживающим в муниципальных жилых помещениях</w:t>
      </w:r>
      <w:bookmarkEnd w:id="76"/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Оформление договора коммерческого найма рассматривается </w:t>
        <w:br/>
        <w:t>в отношении категорий граждан, указанных в пунктах 1, 2 части 2 статьи 2 настоящего Порядка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Граждане, указанные в пунктах 1, 2 части 2 статьи 2 настоящего Порядка, обращаются в адрес Главы города с заявлением об оформлении договора коммерческого найма на занимаемое жилое помещение.  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Принятие решения об оформлении договора коммерческого найма </w:t>
        <w:br/>
        <w:t>на занимаемое жилое помещение либо отказе в оформлении договора коммерческого найма осуществляется Администрацией города в порядке, установленном административным регламентом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, утверждённым постановлением Администрации города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left="1843" w:hanging="1135"/>
        <w:contextualSpacing/>
        <w:jc w:val="both"/>
        <w:rPr/>
      </w:pPr>
      <w:r>
        <w:rPr>
          <w:rFonts w:eastAsia="Times New Roman"/>
          <w:szCs w:val="28"/>
          <w:lang w:eastAsia="ru-RU"/>
        </w:rPr>
        <w:t>Статья 6.</w:t>
        <w:tab/>
      </w:r>
      <w:r>
        <w:rPr>
          <w:rFonts w:eastAsia="Times New Roman"/>
          <w:b/>
          <w:szCs w:val="28"/>
          <w:lang w:eastAsia="ru-RU"/>
        </w:rPr>
        <w:t xml:space="preserve">Предоставление муниципальных жилых помещений </w:t>
        <w:br/>
        <w:t>по договорам аренды управляющим компаниям города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 Жилые помещения муниципального жилищного фонда предоставляются управляющим компаниям города, в управлении </w:t>
        <w:br/>
        <w:t xml:space="preserve">и на обслуживании которых находятся домостроения с освободившимися </w:t>
        <w:br/>
        <w:t xml:space="preserve">в них муниципальными жилыми помещениями, в связи со следующими обстоятельствами: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 случае смерти нанимателя и необходимости проведения в жилом помещении специальных санитарно-эпидемиологически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 в случае выселения незаконно проживающих граждан </w:t>
        <w:br/>
        <w:t xml:space="preserve">и необходимости приведения жилого помещения в соответствие </w:t>
        <w:br/>
        <w:t>с санитарно-эпидемиологическими нормами и требованиям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в случае освобождения муниципального жилого помещения </w:t>
        <w:br/>
        <w:t>и наличия долгов по начисляемым жилищно-коммунальным платежам более чем за 12 месяце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Управляющие компании города при выявлении освободившегося муниципального жилого помещения обращаются в адрес Главы города </w:t>
        <w:br/>
        <w:t>с ходатайством о предоставлении освободившегося муниципального жилого помещения по договору арен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 Перечень документов, необходимых для принятия решения </w:t>
        <w:br/>
        <w:t xml:space="preserve">о предоставлении муниципального жилого помещения либо отказе </w:t>
        <w:br/>
        <w:t xml:space="preserve">в предоставлении муниципального жилого помещения по договору аренды, </w:t>
        <w:br/>
        <w:t>а также сроки и последовательность предоставления муниципальной услуги устанавливаются административным регламентом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, утверждённым постановл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 xml:space="preserve"> Договор аренды заключается сроком на 11 месяцев путём подписания арендодателем (Администрацией города) в лице начальника управления либо его заместителя и арендатором (управляющей компанией)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Муниципальные жилые помещения, предоставляемые по договору аренды в соответствии с настоящей статьёй, могут быть использованы арендатором исключительно для проживания работников управляющей компании и предоставляются на период трудовых отношений между работником компании и работодателем, но не дольше срока действия договора аренд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6. Управляющая компания в течение пяти рабочих дней с момента предоставления своему работнику арендуемого муниципального жилого помещения обязана предоставить в адрес управления заверенную копию договора найма с работником с приложением копии трудовой книжки, подтверждающих наличие трудовых отношений между арендатором </w:t>
        <w:br/>
        <w:t xml:space="preserve">и гражданином, вселённым в муниципальное жилое помещение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Управляющая компания по истечении срока действия договора аренды вправе обратиться в адрес Главы города с ходатайством </w:t>
        <w:br/>
        <w:t xml:space="preserve">о заключении такого договора на новый срок. Договор аренды, заключаемый на новый срок, подписывается директором управляющей компании </w:t>
        <w:br/>
        <w:t xml:space="preserve">и начальником управления либо его заместителем без издания муниципального нормативного правового акт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8. В случае расторжения договора аренды либо отказа в заключении договора на новый срок граждане, вселённые управляющей компанией </w:t>
        <w:br/>
        <w:t xml:space="preserve">в арендуемое муниципальное жилое помещение, обязаны освободить </w:t>
        <w:br/>
        <w:t>его в течение семи дней с момента получения управляющей компанией соответствующего извещения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left="1843" w:hanging="1134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тья 7.</w:t>
        <w:tab/>
      </w:r>
      <w:r>
        <w:rPr>
          <w:rFonts w:eastAsia="Times New Roman"/>
          <w:b/>
          <w:szCs w:val="28"/>
          <w:lang w:eastAsia="ru-RU"/>
        </w:rPr>
        <w:t xml:space="preserve">Предоставление муниципального жилого помещения </w:t>
        <w:br/>
        <w:t xml:space="preserve">на условиях договора коммерческого найма </w:t>
        <w:br/>
        <w:t xml:space="preserve">в коммунальной квартире либо домостроениях деревянного исполнения (домостроениях малоэтажной застройки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К муниципальным жилым помещениям, предоставляемым </w:t>
        <w:br/>
        <w:t>в соответствии с настоящей статьёй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освободившиеся муниципальные жилые помещения, расположенные в коммунальной квартир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освободившиеся муниципальные жилые помещения, расположенные в домах деревянного исполнения (домостроениях малоэтажной застройки), предоставление которых гражданам, состоящим в очерёдности </w:t>
        <w:br/>
        <w:t xml:space="preserve">на предоставление жилого помещения по договорам социального найма </w:t>
        <w:br/>
        <w:t>при Администрации города, невозмож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2. Муниципальные жилые помещения, указанные в части 1 настоящей статьи, предоставляются на условиях договоров коммерческого найма категориям граждан, указанным в пунктах 1, 2, 3 части 3 статьи 2 настоящего Порядка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Принятие решения о предоставлении жилого помещения либо отказе в предоставлении жилого помещения муниципального жилищного фонда коммерческого использования, перечень документов, необходимых </w:t>
        <w:br/>
        <w:t xml:space="preserve">к предоставлению, а также сроки и последовательность предоставления муниципальной услуги устанавливаются административным регламентом предоставления муниципальной услуги «Предоставление жилых помещений муниципального жилищного фонда коммерческого использования </w:t>
        <w:br/>
        <w:t>по договорам найма», утверждённым постановлением Администрации города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2385" w:leader="none"/>
        </w:tabs>
        <w:spacing w:before="0" w:after="200"/>
        <w:ind w:left="1843" w:hanging="1134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тья 8.</w:t>
        <w:tab/>
      </w:r>
      <w:r>
        <w:rPr>
          <w:rFonts w:eastAsia="Times New Roman"/>
          <w:b/>
          <w:szCs w:val="28"/>
          <w:lang w:eastAsia="ru-RU"/>
        </w:rPr>
        <w:t xml:space="preserve">Предоставление муниципальных жилых помещений </w:t>
        <w:br/>
        <w:t xml:space="preserve">по договорам коммерческого найма участникам адресных программ на территории города Сургута по ликвидации </w:t>
        <w:br/>
        <w:t>и расселению приспособленных для проживания строений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Муниципальные жилые помещения на условиях договора коммерческого найма предоставляются участникам адресных программ </w:t>
        <w:br/>
        <w:t>на территории города Сургута по ликвидации и расселению приспособленных для проживания строений (далее – участники адресной программы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дресная программа по ликвидации и расселению приспособленных для проживания строений принимается на основании муниципального правового акта органов местного самоуправл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3. Для предоставления муниципального жилого помещения граждане, участники адресной программы, обращаются с заявлением в адрес Главы города о предоставлении муниципального жилого помещения по договору коммерческого найма, прилагая документы, указанные в муниципальном правовом акте, устанавливающем участников адресной программы, сроки </w:t>
        <w:br/>
        <w:t>и порядок её реализации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843" w:hanging="1134"/>
        <w:contextualSpacing/>
        <w:jc w:val="both"/>
        <w:rPr/>
      </w:pPr>
      <w:bookmarkStart w:id="86" w:name="sub_400"/>
      <w:bookmarkEnd w:id="86"/>
      <w:r>
        <w:rPr>
          <w:rFonts w:eastAsia="Times New Roman"/>
          <w:bCs/>
          <w:color w:val="26282F"/>
          <w:szCs w:val="28"/>
          <w:lang w:eastAsia="ru-RU"/>
        </w:rPr>
        <w:t>Статья 9.</w:t>
        <w:tab/>
      </w:r>
      <w:r>
        <w:rPr>
          <w:rFonts w:eastAsia="Times New Roman"/>
          <w:b/>
          <w:szCs w:val="28"/>
          <w:lang w:eastAsia="ru-RU"/>
        </w:rPr>
        <w:t>Расторжение договоров аренды или договоров коммерческого найма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Start w:id="87" w:name="sub_400"/>
      <w:bookmarkStart w:id="88" w:name="sub_401"/>
      <w:bookmarkStart w:id="89" w:name="sub_400"/>
      <w:bookmarkStart w:id="90" w:name="sub_401"/>
      <w:bookmarkEnd w:id="89"/>
      <w:bookmarkEnd w:id="90"/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Договор коммерческого найма, договор аренды с государственным органом (учреждением), управляющей компанией города расторгается </w:t>
        <w:br/>
        <w:t>без предоставления проживающим в муниципальном жилом помещении гражданам другого 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bookmarkStart w:id="91" w:name="sub_401"/>
      <w:bookmarkEnd w:id="91"/>
      <w:r>
        <w:rPr>
          <w:rFonts w:eastAsia="Times New Roman"/>
          <w:szCs w:val="28"/>
          <w:lang w:eastAsia="ru-RU"/>
        </w:rPr>
        <w:t>2.</w:t>
        <w:tab/>
        <w:t xml:space="preserve">Договор коммерческого найма, поднайма, договор аренды </w:t>
        <w:br/>
        <w:t>с государственным органом (учреждением) расторгается в следующих случаях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сторжения трудового договора для категорий граждан, указанных в пунктах 1, 2, 3 части 1 статьи 2 Поряд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) предоставления нанимателю (поднанимателю) и (или) членам </w:t>
        <w:br/>
        <w:t>его семьи жилого помещ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оговору социального най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оговору найма специализированного жилого поме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едоставлении субсидии на строительство или приобретение жилья в рамках городской, окружной либо федеральной программы, направленной на улучшение жилищных условий граждан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предоставления субсидии на строительство жилья договор коммерческого найма подлежит расторжению по истечении двух месяцев </w:t>
        <w:br/>
        <w:t xml:space="preserve">с момента ввода жилого дома в эксплуатацию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предоставления субсидии на приобретение жилья договор коммерческого найма подлежит расторжению по истечении одного месяца </w:t>
        <w:br/>
        <w:t>с момента регистрации права собственности в установленном законодательством порядке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иобретения в собственность жилого помещения на территории города Сургута в соответствии с нормами Гражданского кодекса Российской Федерации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ушения нанимателем (поднанимателем) условий договора коммерческого найма (договора поднайма) в части оплаты жилищно-коммунальных услуг и коммерческого найма (арендных платежей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явления факта сдачи жилого помещения в наём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687 Гражданского кодекса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оглашению сторон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в случае сноса домостро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92" w:name="sub_404"/>
      <w:bookmarkEnd w:id="92"/>
      <w:r>
        <w:rPr>
          <w:rFonts w:eastAsia="Times New Roman"/>
          <w:szCs w:val="28"/>
          <w:lang w:eastAsia="ru-RU"/>
        </w:rPr>
        <w:t xml:space="preserve">3. При расторжении договора коммерческого найма, договора аренды </w:t>
        <w:br/>
        <w:t xml:space="preserve">в случаях, указанных в части 2 настоящей статьи, жилое помещение освобождается в сроки, указанные в обязательстве об освобождении занимаемого жилого помещения, заполняемом при оформлении документов на предоставление жилья по договору социального найма, договору найма специализированного жилого помещения либо при получении субсидии </w:t>
        <w:br/>
        <w:t>на строительство или приобретение жил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bookmarkStart w:id="93" w:name="sub_404"/>
      <w:bookmarkStart w:id="94" w:name="sub_405"/>
      <w:bookmarkEnd w:id="93"/>
      <w:bookmarkEnd w:id="94"/>
      <w:r>
        <w:rPr>
          <w:rFonts w:eastAsia="Times New Roman"/>
          <w:szCs w:val="28"/>
          <w:lang w:eastAsia="ru-RU"/>
        </w:rPr>
        <w:t>4.</w:t>
        <w:tab/>
        <w:t xml:space="preserve"> При поступлении сведений о приобретении нанимателем </w:t>
        <w:br/>
        <w:t xml:space="preserve">и (или) членами семьи нанимателя жилого помещения на территории города Сургута в соответствии с нормами Гражданского кодекса Российской Федерации управление в течение трёх рабочих дней с момента получения сведений направляет нанимателю (поднанимателю, арендатору) уведомление о расторжении договора коммерческого найма, договора аренды </w:t>
        <w:br/>
        <w:t xml:space="preserve">с требованием об освобождении жилого помещения в течение </w:t>
        <w:br/>
        <w:t>30 календарных дней с момента получения такого уведомлен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95" w:name="sub_403"/>
      <w:bookmarkEnd w:id="95"/>
      <w:r>
        <w:rPr>
          <w:rFonts w:eastAsia="Times New Roman"/>
          <w:szCs w:val="28"/>
          <w:lang w:eastAsia="ru-RU"/>
        </w:rPr>
        <w:t xml:space="preserve">5. В оформлении договора коммерческого найма, договора аренды </w:t>
        <w:br/>
        <w:t xml:space="preserve">на новый срок отказывается при наличии оснований для расторжения договора коммерческого найма, договора аренды, указанных в части </w:t>
        <w:br/>
        <w:t>2 настоящей стат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 xml:space="preserve"> Договор аренды с управляющей компанией расторгается </w:t>
        <w:br/>
        <w:t>в следующих случаях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bookmarkStart w:id="96" w:name="sub_403"/>
      <w:bookmarkEnd w:id="96"/>
      <w:r>
        <w:rPr>
          <w:rFonts w:eastAsia="Times New Roman"/>
          <w:szCs w:val="28"/>
          <w:lang w:eastAsia="ru-RU"/>
        </w:rPr>
        <w:t>1) имеется решение суда, вступившее в законную силу, в отношении предоставления арендуемого жилого помещения третьим лиц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 домостроение, в котором расположено арендуемое жилое помещение, перешло в управление другой управляющей компании, обслуживающей жилищный фонд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 xml:space="preserve"> имеются документы (постановления о привлечении </w:t>
        <w:br/>
        <w:t>к административной ответственности, акты правоохранительных органов), подтверждающие нарушение лицами, проживающими в арендуемом муниципальном жилом помещении, прав и законных интересов соседей, проживающих в данном домостроении, и бездействие управляющей компании в отношении лиц, проживающих в арендуемом муниципальном жилом помещен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евнесение оплаты за жилищно-коммунальные услуги и арендные платеж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в случае сноса домостро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bookmarkStart w:id="97" w:name="sub_405"/>
      <w:bookmarkEnd w:id="97"/>
      <w:r>
        <w:rPr>
          <w:rFonts w:eastAsia="Times New Roman"/>
          <w:szCs w:val="28"/>
          <w:lang w:eastAsia="ru-RU"/>
        </w:rPr>
        <w:t xml:space="preserve">7. В случае отказа расторгнуть договор коммерческого найма, договор аренды в добровольном порядке и освободить жилое помещение </w:t>
        <w:br/>
        <w:t>в установленные сроки все возникающие споры решаются в суде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08T11:48:00Z</cp:lastPrinted>
  <dcterms:modified xsi:type="dcterms:W3CDTF">2015-12-08T12:05:00Z</dcterms:modified>
  <cp:revision>29</cp:revision>
  <dc:subject/>
  <dc:title/>
</cp:coreProperties>
</file>