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Думой города 16 сентябр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917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30.10.2014 </w:t>
        <w:br/>
        <w:t>№ 60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(в редакции от 26.04.2016 № 86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учитывая решение комиссии по наградам Думы города (выписка из протокола от 12.09.2016 </w:t>
        <w:br/>
        <w:t xml:space="preserve">№ 97), Дума города РЕШИЛА: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 Наградить Благодарственным письмом Думы города за вклад </w:t>
        <w:br/>
        <w:t>в решение социально-экономических задач города, добросовестный тру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</w:t>
        <w:tab/>
        <w:t xml:space="preserve"> высокое профессиональное мастерство и в связи с 20-летием </w:t>
        <w:br/>
        <w:t xml:space="preserve">со дня образования муниципального бюджетного дошкольного образовательного учреждения детский сад № 3 «Эрудит» </w:t>
        <w:br/>
        <w:t xml:space="preserve">Матлахову Наталью Геннадиевну, воспитателя муниципального бюджетного дошкольного образовательного учреждения детский сад № 3 «Эрудит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и в связи с празднованием Дня работников дорожного хозяйства работников акционерного общества «АВТОДОРСТРОЙ»: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Гончарука Владимира Викторовича, водителя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 Давыдова Анатолия Николаевича, слесаря по ремонту агрегатов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Комельских Наталью Владимировну, инженера-лаборанта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) Петренко Наталью Николаевну, главного бухгалтера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) Ульянова Владимира Семеновича, машиниста экскава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е)</w:t>
        <w:tab/>
        <w:t xml:space="preserve"> Юсупова Ису Магомедгаджиевича, первого заместителя генерального директора.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Аппарату Думы города оформить награды и организовать вруч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 xml:space="preserve"> 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ind w:right="5243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6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6-09-16T04:46:00Z</dcterms:modified>
  <cp:revision>16</cp:revision>
  <dc:subject/>
  <dc:title/>
</cp:coreProperties>
</file>