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6 феврал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6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20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Уставом муниципального образования городской округ </w:t>
        <w:br/>
        <w:t xml:space="preserve">город Сургут Ханты-Мансийского автономного округа – Югры, </w:t>
        <w:br/>
        <w:t xml:space="preserve">учитывая результаты публичных слушаний (протоколы от 14.12.2016 № 157, от 17.01.2017 № 158), заключение и рекомендации комиссии </w:t>
        <w:br/>
        <w:t>по градостроительному зонированию, Дума города РЕШИЛ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разделе III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III ГД (в редакции </w:t>
        <w:br/>
        <w:t>от 26.12.2016 № 49-VI ДГ), изменить согласно приложению к настоящему решени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Р.2 в результате уменьшения, </w:t>
        <w:br/>
        <w:t>СХ.2 в результате выд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Ж.2 в результате уменьшения, </w:t>
        <w:br/>
        <w:t>Ж.1 в результате увелич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Р.2 в результате уменьшения, </w:t>
        <w:br/>
        <w:t>Р.4 в результате увелич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границы территориальных зон Ж.2 в результате уменьшения, </w:t>
        <w:br/>
        <w:t>Ж.1 в результате выд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Р.1 в результате уменьшения, </w:t>
        <w:br/>
        <w:t>ИТ.5 в результате выд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Р.2 в результате уменьшения, </w:t>
        <w:br/>
        <w:t>Р.1 в результате введения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7-02-20T17:31:00Z</cp:lastPrinted>
  <dcterms:modified xsi:type="dcterms:W3CDTF">2017-02-28T04:51:00Z</dcterms:modified>
  <cp:revision>70</cp:revision>
  <dc:subject/>
  <dc:title>О предоставлении отпуска</dc:title>
</cp:coreProperties>
</file>