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16 февраля 2017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0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/>
      </w:pPr>
      <w:r>
        <w:rPr>
          <w:sz w:val="28"/>
        </w:rPr>
        <w:t>О размере компенсации расходов на оплату содержания жилых помещений отдельным категориям граждан</w:t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Жилищным кодексом Российской Федерации, решением Думы города от 23.12.2016 № 4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«О бюджете городского округа город Сургут на 2017 год и плановый период 2018 – 2019 годов», постановлением Администрации города от 17.01.2017 № 167 </w:t>
        <w:br/>
        <w:t xml:space="preserve">«Об установлении размеров платы за содержание жилых помещений </w:t>
        <w:br/>
        <w:t xml:space="preserve">для обеспечения надлежащего содержания общего имущества многоквартирных домов», во избежание роста размера платы граждан </w:t>
        <w:br/>
        <w:t>за содержание жилых помещений, заслушав информацию Администрации города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становить за счёт средств местного бюджета размер компенсации расходов на оплату содержания жилых помещений отдельным категориям граждан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)</w:t>
        <w:tab/>
        <w:t xml:space="preserve">нанимателям жилых помещений по договорам социального найма </w:t>
        <w:br/>
        <w:t xml:space="preserve">и договорам найма жилых помещений в многоквартирных, жилых домах, </w:t>
        <w:br/>
        <w:t xml:space="preserve">в которых все жилые помещения (100 %) принадлежат на праве собственности муниципальному образованию, а также для проживающих </w:t>
        <w:br/>
        <w:t xml:space="preserve">в приспособленных для проживания строениях, согласно приложению 1, </w:t>
        <w:br/>
        <w:t>с учётом соответствующего адресного перечня многоквартирных, жилых домов, утверждаемого муниципальным правовым актом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)</w:t>
        <w:tab/>
        <w:t xml:space="preserve">гражданам, проживающим в жилых помещениях многоквартирных, жилых домов и приспособленных для проживания строениях </w:t>
        <w:br/>
        <w:t xml:space="preserve">с водоотведением при наличии местных локальных очистных сооружений (септиков), находящихся на придомовой территории, согласно </w:t>
        <w:br/>
        <w:t>приложению 2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)</w:t>
        <w:tab/>
        <w:t>гражданам, проживающим в жилых помещениях многоквартирных, жилых домов с дворовыми туалетами, находящимися на придомовой территории, согласно приложению 3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Предоставление компенсации расходов на оплату содержания жилых помещений отдельным категориям граждан осуществляется </w:t>
        <w:br/>
        <w:t>в порядке, утверждаемом Администрацией город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Администрации города предусматривать в бюджете городского округа город Сургут на соответствующий финансовый год денежные средства на выплату компенсации расходов на оплату содержания жилых помещений отдельным категориям граждан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распространяется на правоотношения, возникшие с 01.02.2017, и действует по 31.12.2017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Контроль за выполнением решения возложить на заместителя Председателя Думы города, председателя постоянного комитета Думы города по городскому хозяйству и перспективному развитию города Пономарева В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0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февра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7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14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14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14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2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февра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7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Размер компенсации расходов на оплату содержания жилых помещений нанимателям жилых помещений по договорам социального найма </w:t>
        <w:br/>
        <w:t xml:space="preserve">и договорам найма жилых помещений в многоквартирных, жилых домах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в которых все жилые помещения (100 %) принадлежат на праве собственности муниципальному образованию, а также для проживающих </w:t>
        <w:br/>
        <w:t>в приспособленных для проживания стро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ищного фон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компенсации </w:t>
              <w:br/>
              <w:t xml:space="preserve">(в процентах </w:t>
              <w:br/>
              <w:t>к установленным размерам пла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деревянны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нтральным отопление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нтрализованное холодное водоснабжение </w:t>
              <w:br/>
              <w:t>и горячее водоснабжение (далее – ГВС), водоотвед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нтрализованное холодное водоснабжение </w:t>
              <w:br/>
              <w:t xml:space="preserve">и водоотведение (без ГВС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нтрализованное холодное водоснабжение </w:t>
              <w:br/>
              <w:t>(без ГВС и водоотведени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лагоустр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чным отоплением, без благоустр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жития деревянные, с центральным отоплением, централизованное холодное водоснабжение (без ГВС и водоотведени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6237" w:leader="none"/>
          <w:tab w:val="left" w:pos="6379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мер компенсации расходов на оплату содержания жилых помещений гражданам, проживающим в жилых помещениях многоквартирных, жилых домов и приспособленных для проживания строениях с водоотведением </w:t>
        <w:br/>
        <w:t xml:space="preserve">при наличии местных локальных очистных сооружений (септиков), находящихся на придомовой территор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13"/>
        <w:gridCol w:w="283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ищного фон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компенсации (в процентах </w:t>
              <w:br/>
              <w:t>к установленным размерам платы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Жилые дома крупнопанельные, блочные, кирпичные, с центральным отоплением, </w:t>
              <w:br/>
              <w:t>с централизованным холодным водоснабжением (без ГВС), водоотведением при наличии местных локальных очистных сооружений (септик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еревянные, с центральным отоплением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холодное и горячее  водоснабжение, водоотведение при наличии местных локальных очистных сооружений (септик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холодное водоснабжение (без ГВС), водоотведение при наличии местных локальных очистных сооружений (септик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компенсации расходов на оплату содержания жилых помещений гражданам, проживающим в жилых помещениях многоквартирных, жилых домов с дворовыми туалетами, находящимися на придомовой территор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компенсации </w:t>
              <w:br/>
              <w:t xml:space="preserve">(в процентах </w:t>
              <w:br/>
              <w:t>к установленным размерам плат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еревянные, б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з благоустройства,                 с дворовыми туалетами, находящимися </w:t>
              <w:br/>
              <w:t>н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23:00Z</dcterms:created>
  <dc:creator>Дмитриева</dc:creator>
  <dc:description/>
  <cp:keywords/>
  <dc:language>en-US</dc:language>
  <cp:lastModifiedBy>Ткачева Юлия Сергеевна</cp:lastModifiedBy>
  <cp:lastPrinted>2017-02-27T17:34:00Z</cp:lastPrinted>
  <dcterms:modified xsi:type="dcterms:W3CDTF">2017-02-27T12:55:00Z</dcterms:modified>
  <cp:revision>147</cp:revision>
  <dc:subject/>
  <dc:title>Проект</dc:title>
</cp:coreProperties>
</file>