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8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граждении Благодарственным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исьмом Думы город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>о Благодарственном письме Думы города Сургута, утверждённым решением Думы города от 30.05.2007 № 212-IV ДГ (в редакции от 30.10.2014</w:t>
        <w:br/>
        <w:t>№ 6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(в редакции от 06.10.2010 № 80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), учитывая решение комиссии по наградам Думы города (протокол от 10.11.2015 № 84), </w:t>
        <w:br/>
        <w:t xml:space="preserve">Дума города РЕШИЛА: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Наградить Благодарственным письмом Думы города за вклад </w:t>
        <w:br/>
        <w:t>в решение социально-экономических задач города, высокое профессиональное мастерство, многолетний добросовестный труд и в связ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>с празднованием Дня энергетика работников Сургутского городского муниципального унитарного предприятия «Городские тепловые сети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Куваншкалиева Михаила Ситкиреевича, мастера первой группы оперативно-диспетчерской служб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Ткач Раису Макаровну, электрогазосварщика шестого разряда цеха </w:t>
        <w:br/>
        <w:t xml:space="preserve">по ремонту и обслуживанию электрооборудова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</w:t>
        <w:tab/>
        <w:t>с 40-летием со дня образования творческого коллектива вокального ансамбля «Росинка» муниципального автономного учреждения «Городской культурный центр» и юбилеем со дня рож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Карасёву Нину Ивановну, хормейстера вокального ансамбля «Росинка» муниципального автономного учреждения «Городской культурный центр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с 15-летием со дня образования общества с ограниченной ответственностью «Сургутстройцентр» Живолупа Алексея Александровича, производителя раб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  <w:lang w:eastAsia="ru-RU"/>
        </w:rPr>
        <w:t>4)</w:t>
        <w:tab/>
        <w:t xml:space="preserve"> с 25-летием со дня образования </w:t>
      </w:r>
      <w:r>
        <w:rPr>
          <w:szCs w:val="28"/>
        </w:rPr>
        <w:t xml:space="preserve">Пенсионного фонда Российской </w:t>
        <w:br/>
        <w:br/>
        <w:br/>
        <w:t xml:space="preserve">Федерации работников государственного учреждения – Управления Пенсионного фонда Российской Федерации в городе Сургуте </w:t>
        <w:br/>
        <w:t>Ханты-Мансийского автономного округа – Югр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Каторгину Оксану Александровну, заместителя главного бухгалтера – заместителя начальника отдела учёта поступления и расходования средст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Кочурову Светлану Владимировну, начальника отдела оценки пенсионных прав застрахованных лиц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Курманову Елену Наильевну, главного специалиста-эксперта юридического отдел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Меремкулову Светлану Игоревну, главного специалиста-эксперта отдела взаимодействия со страхователя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Чернову Людмилу Витальевну, руководителя клиентской служб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5)</w:t>
        <w:tab/>
        <w:t xml:space="preserve"> с юбилеем со дня рождения Зиганшину Нурию Ахатовну, руководителя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атегории любительского объединения вокально-хореографического ансамбля «Сандугач» муниципального автономного учреждения «Городской культурный центр», заместителя председателя совета по культуре общественной организации «Национально-культурная автономия татар города Сургута», заместителя председателя исполкома </w:t>
        <w:br/>
        <w:t>по культуре региональной общественной организации «Национально-культурная автономия татар Ханты-Мансийского автономного округа – Югр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</w:t>
        <w:tab/>
        <w:t xml:space="preserve"> с 50-летием </w:t>
      </w:r>
      <w:r>
        <w:rPr>
          <w:szCs w:val="28"/>
          <w:lang w:eastAsia="ru-RU"/>
        </w:rPr>
        <w:t>со дня образования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финансового органа города Сургута: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а) Дергунову Елену Владимировну, начальника управления анализа </w:t>
        <w:br/>
        <w:t>и сводного планирования расходов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Капустину Татьяну Александровну, начальника управления доходов и долговой политик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) Хрусталёву Елену Анатольевну, начальника управления сводной бюджетной росписи и мониторинга исполнения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7)</w:t>
        <w:tab/>
        <w:t xml:space="preserve"> с юбилеем со дня рождения Морычеву Людмилу Васильевну, </w:t>
      </w:r>
      <w:r>
        <w:rPr>
          <w:szCs w:val="28"/>
        </w:rPr>
        <w:t xml:space="preserve">помощника депутата Государственной Думы Федерального собрания Российской Федерации пятого созыва Симановского Леонида Яковлевича </w:t>
        <w:br/>
        <w:t>по работе в Ханты-Мансийском автономном округе – Юг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8) в связи с 35-летием со дня образования Сургутского строительно-монтажного треста №</w:t>
      </w:r>
      <w:r>
        <w:rPr>
          <w:rFonts w:eastAsia="Times New Roman"/>
          <w:szCs w:val="28"/>
          <w:lang w:eastAsia="ru-RU"/>
        </w:rPr>
        <w:t> </w:t>
      </w:r>
      <w:r>
        <w:rPr>
          <w:szCs w:val="28"/>
        </w:rPr>
        <w:t>1 открытого акционерного общества «Сургутнефтегаз» Филимоненко Владимира Григорьевича, электрогазосварщика четвёртого разряда участка № 3 строительно-монтажного управления №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 Аппарату Думы города оформить награды и организовать вруч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 xml:space="preserve"> Контроль за выполнением настоящего решения возложить </w:t>
        <w:br/>
        <w:t xml:space="preserve">на Председателя Думы города С.А. Бондаренк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5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02T12:22:00Z</dcterms:modified>
  <cp:revision>19</cp:revision>
  <dc:subject/>
  <dc:title/>
</cp:coreProperties>
</file>