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83</w:t>
      </w:r>
      <w:r>
        <w:rPr>
          <w:szCs w:val="28"/>
          <w:u w:val="single"/>
          <w:lang w:val="en-US"/>
        </w:rPr>
        <w:t xml:space="preserve">-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7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признании проведения мониторинга работ по текущему и капитальному ремонту автомобильных дорог местного значения в границах городского округа, выполняемых </w:t>
        <w:br/>
        <w:t>в 2015 году, особо важным и сложным заданием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0"/>
        <w:ind w:firstLine="709"/>
        <w:jc w:val="both"/>
        <w:outlineLvl w:val="2"/>
        <w:rPr/>
      </w:pPr>
      <w:r>
        <w:rPr>
          <w:rFonts w:eastAsia="Times New Roman"/>
          <w:szCs w:val="28"/>
          <w:lang w:eastAsia="ru-RU"/>
        </w:rPr>
        <w:t xml:space="preserve">В соответствии с постановлениями Председателя Думы города </w:t>
        <w:br/>
        <w:t xml:space="preserve">от 28.05.2015 № 20 «О протокольном поручении Думы города», </w:t>
        <w:br/>
        <w:t xml:space="preserve">от 09.06.2015 № 22 «Об утверждении состава рабочей группы», пунктом 2 раздела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 Положения о порядке и условиях выплаты премий, денежного поощрения по результатам работы за квартал (год), материальной помощи </w:t>
        <w:br/>
        <w:t xml:space="preserve">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, утверждённого решением Думы города от 07.10.2008 № 441-IV ДГ </w:t>
        <w:br/>
        <w:t>(в редакции от 30.10.2014 № 59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на основании о</w:t>
      </w:r>
      <w:r>
        <w:rPr>
          <w:rFonts w:eastAsia="Times New Roman"/>
          <w:bCs/>
          <w:szCs w:val="28"/>
          <w:lang w:eastAsia="ru-RU"/>
        </w:rPr>
        <w:t>тчёта о результате выполнения особо важного и сложного задания по проведению м</w:t>
      </w:r>
      <w:r>
        <w:rPr>
          <w:rFonts w:eastAsia="Times New Roman"/>
          <w:szCs w:val="28"/>
          <w:lang w:eastAsia="ru-RU"/>
        </w:rPr>
        <w:t xml:space="preserve">ониторинга работ по текущему и капитальному ремонту автомобильных дорог местного значения в границах городского округа, выполняемых в 2015 году, </w:t>
        <w:br/>
        <w:t xml:space="preserve">Дума города РЕШИЛА: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Признать выполнение лицами, замещающими муниципальные должности Думы города, проведение мониторинга работ по текущему </w:t>
        <w:br/>
        <w:t>и капитальному ремонту автомобильных дорог местного значения в границах городского округа, выполняемых в 2015 году, особо важным и сложным заданием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5 г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13T11:50:00Z</cp:lastPrinted>
  <dcterms:modified xsi:type="dcterms:W3CDTF">2015-12-02T12:22:00Z</dcterms:modified>
  <cp:revision>18</cp:revision>
  <dc:subject/>
  <dc:title/>
</cp:coreProperties>
</file>