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4 марта 2016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842-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V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добрении проекта решения Думы города «О внесении изменений в Устав муниципального образования городской округ город Сургут Ханты-Мансийского автономного округа – Югры» и назначении публичных слушаний по нему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действующего законодательства, в целях обеспечения участия населения города Сургута в осуществлении местного самоуправления Дума города РЕШИ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добрить проект решения Думы города «О внесении изменений </w:t>
        <w:br/>
        <w:t xml:space="preserve">в Устав муниципального образования городской округ город Сургут </w:t>
        <w:br/>
        <w:t xml:space="preserve">Ханты-Мансийского автономного округа – Югры» (далее – проект решения) согласно </w:t>
      </w:r>
      <w:hyperlink w:anchor="sub_1000">
        <w:r>
          <w:rPr>
            <w:rStyle w:val="InternetLink"/>
            <w:sz w:val="28"/>
            <w:szCs w:val="28"/>
          </w:rPr>
          <w:t>приложению.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значить по инициативе Думы города публичные слушания </w:t>
        <w:br/>
        <w:t>по проекту решения на 23.04.2016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о проведения – зал заседаний Думы города по адресу: г. Сургут, ул. Восход, 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ремя начала публичных слушаний – 10.00 по местному времен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</w:t>
        <w:tab/>
        <w:t>Установить, что публичные слушания по проекту решения проводятся в виде депутатских слушаний с участием жителей гор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</w:t>
        <w:tab/>
        <w:t xml:space="preserve">Определить Уставную комиссию органом, уполномоченным </w:t>
        <w:br/>
        <w:t>на проведение публичных слуша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</w:t>
        <w:tab/>
        <w:t xml:space="preserve">Аппарату Думы города и Администрации города обеспечить деятельность Уставной комиссии при реализации её полномочий </w:t>
        <w:br/>
        <w:t>в соответствии с Положением о публичных слушаниях в городе Сургуте, утверждённым решением городской Думы от 26.10.2005 № 512-III Г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</w:t>
        <w:tab/>
        <w:t xml:space="preserve">Администрации города опубликовать настоящее решение </w:t>
        <w:br/>
        <w:t xml:space="preserve">не позднее 02.04.2016 с одновременным опубликованием положений </w:t>
        <w:br/>
        <w:t xml:space="preserve">о порядке участия граждан в обсуждении проекта решения городской Думы «О внесении изменений и дополнений в Устав городского округа город Сургут Ханты-Мансийского автономного округа – Югры», о порядке учёта предложений по проекту решения городской Думы «О внесении изменений </w:t>
        <w:br/>
        <w:t xml:space="preserve">и дополнений в Устав городского округа город Сургут Ханты-Мансийского автономного округа – Югры», утверждённых решением городской Думы </w:t>
        <w:br/>
        <w:t>от 18.11.2005 № 522-III Г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Контроль за выполнением настоящего решения возложить </w:t>
        <w:br/>
        <w:t xml:space="preserve">на депутата Думы города, председателя Уставной комиссии </w:t>
        <w:br/>
        <w:t>Бруслиновского И.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5652" w:firstLine="108"/>
        <w:jc w:val="both"/>
        <w:rPr>
          <w:sz w:val="28"/>
          <w:szCs w:val="28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</w:t>
      </w: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8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марта</w:t>
      </w:r>
      <w:r>
        <w:rPr>
          <w:rFonts w:eastAsia="Calibri"/>
          <w:sz w:val="28"/>
          <w:szCs w:val="22"/>
          <w:lang w:eastAsia="en-US"/>
        </w:rPr>
        <w:t xml:space="preserve"> 2016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решению</w:t>
        </w:r>
      </w:hyperlink>
      <w:r>
        <w:rPr>
          <w:bCs/>
          <w:sz w:val="28"/>
          <w:szCs w:val="28"/>
        </w:rPr>
        <w:t xml:space="preserve"> Думы города</w:t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8.03.2016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842-</w:t>
      </w:r>
      <w:r>
        <w:rPr>
          <w:bCs/>
          <w:sz w:val="28"/>
          <w:szCs w:val="28"/>
          <w:u w:val="single"/>
          <w:lang w:val="en-US"/>
        </w:rPr>
        <w:t>V</w:t>
      </w:r>
      <w:r>
        <w:rPr>
          <w:bCs/>
          <w:sz w:val="28"/>
          <w:szCs w:val="28"/>
          <w:u w:val="single"/>
        </w:rPr>
        <w:t xml:space="preserve"> ДГ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04" w:hanging="283"/>
        <w:rPr/>
      </w:pPr>
      <w:r>
        <w:rPr>
          <w:bCs/>
        </w:rPr>
        <w:t xml:space="preserve">           </w:t>
      </w:r>
      <w:r>
        <w:rPr>
          <w:bCs/>
        </w:rPr>
        <w:t>ПРОЕКТ</w:t>
      </w:r>
    </w:p>
    <w:p>
      <w:pPr>
        <w:pStyle w:val="Normal"/>
        <w:ind w:left="6804" w:hanging="283"/>
        <w:rPr/>
      </w:pPr>
      <w:r>
        <w:rPr/>
        <w:t xml:space="preserve">           </w:t>
      </w:r>
      <w:r>
        <w:rPr/>
        <w:t>вносится депутатом</w:t>
      </w:r>
    </w:p>
    <w:p>
      <w:pPr>
        <w:pStyle w:val="Normal"/>
        <w:autoSpaceDE w:val="false"/>
        <w:ind w:left="6804" w:hanging="283"/>
        <w:rPr/>
      </w:pPr>
      <w:r>
        <w:rPr/>
        <w:t xml:space="preserve">           </w:t>
      </w:r>
      <w:r>
        <w:rPr/>
        <w:t>Думы города</w:t>
      </w:r>
    </w:p>
    <w:p>
      <w:pPr>
        <w:pStyle w:val="Normal"/>
        <w:autoSpaceDE w:val="false"/>
        <w:ind w:left="6804" w:hanging="283"/>
        <w:rPr/>
      </w:pPr>
      <w:r>
        <w:rPr/>
        <w:t xml:space="preserve">           </w:t>
      </w:r>
      <w:r>
        <w:rPr/>
        <w:t>Бруслиновским И.П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pacing w:val="20"/>
          <w:sz w:val="28"/>
          <w:szCs w:val="28"/>
          <w:lang w:eastAsia="en-US"/>
        </w:rPr>
      </w:pPr>
      <w:r>
        <w:rPr>
          <w:rFonts w:eastAsia="Calibri"/>
          <w:b/>
          <w:bCs/>
          <w:spacing w:val="2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нято на заседании Думы города «___» __________ 20__ года</w:t>
      </w:r>
    </w:p>
    <w:p>
      <w:pPr>
        <w:pStyle w:val="Normal"/>
        <w:spacing w:lineRule="auto" w:line="276" w:before="0" w:after="200"/>
        <w:ind w:right="-2" w:hanging="0"/>
        <w:jc w:val="center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510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городской округ город Сургут Ханты-Мансийского автономного округа – Югры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ассмотрев предложения и замечания, поступившие в ходе обсуждения проекта решения Думы города «О внесении изменений в Устав муниципального образования городской округ город Сургут </w:t>
        <w:br/>
        <w:t>Ханты-Мансийского автономного округа – Югры», результаты публичных слушаний, заключение Уставной комиссии, Дума города РЕШИ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образования городской округ город Сургут Ханты-Мансийского автономного округа – Югры, принятый решением городской Думы от 18.02.2005 № 425-III ГД (в редакции </w:t>
        <w:br/>
        <w:t>от 07.12.2015 № 800-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Г), изменения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е города в установленном порядке направить настоящее решение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 опубликовать настоящее решение после государственной рег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</w:t>
        <w:br/>
        <w:t xml:space="preserve">на депутата Думы города, председателя Уставной комиссии </w:t>
        <w:br/>
        <w:t>Бруслиновского И.П.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___» ___________ 2016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___» ___________ 2016 г.</w:t>
            </w:r>
          </w:p>
        </w:tc>
      </w:tr>
    </w:tbl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9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 № ________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 городской округ город Сургут Ханты-Мансийского автономного округа – Юг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татье 2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именование статьи после слова «граждан» дополнить словами </w:t>
        <w:br/>
        <w:t>«и объединений граждан, в том числе юридических лиц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1 после слов «коллективные обращения» дополнить словами «включая обращения объединений граждан, в том числе юридических лиц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ункте 2 слово «граждан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4 статьи 26 после слов «обращений граждан» дополнить словами «и объединений граждан, в том числе юридических ли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татье 30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) в абзаце втором пункта 3 слова «с ограничениями, связанными </w:t>
        <w:br/>
        <w:t xml:space="preserve">с их статусом и установленными законодательством» заменить словами </w:t>
        <w:br/>
        <w:t xml:space="preserve">«с ограничениями, запретами и обязанностями, связанными с их статусом </w:t>
        <w:br/>
        <w:t xml:space="preserve">и установленными Федеральным законом от 25.12.2008 № 273-ФЗ </w:t>
        <w:br/>
        <w:t>«О противодействии коррупции» и другими федеральными законам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 11 пункта 7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</w:t>
        <w:tab/>
        <w:t>несоблюдения ограничений, запретов, неисполнения обязанностей, установленных Федеральным законом от 25.12.2008 № 273-ФЗ «О противодействии коррупции» и другими федеральными законам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нкт 2 статьи 31 дополнить подпунктами 5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vertAlign w:val="superscript"/>
        </w:rPr>
        <w:t xml:space="preserve">14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0</w:t>
      </w:r>
      <w:r>
        <w:rPr>
          <w:vertAlign w:val="superscript"/>
        </w:rPr>
        <w:t>12</w:t>
      </w:r>
      <w:r>
        <w:rPr/>
        <w:t xml:space="preserve">) </w:t>
      </w:r>
      <w:r>
        <w:rPr>
          <w:sz w:val="28"/>
          <w:szCs w:val="28"/>
        </w:rPr>
        <w:t>утверждение порядка освобождения от должности лиц, замещающих муниципальные должности в органах местного самоуправления городского округа город Сургут, в связи с утратой довер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vertAlign w:val="superscript"/>
        </w:rPr>
        <w:t>13</w:t>
      </w:r>
      <w:r>
        <w:rPr/>
        <w:t xml:space="preserve">) </w:t>
      </w:r>
      <w:r>
        <w:rPr>
          <w:sz w:val="28"/>
          <w:szCs w:val="28"/>
        </w:rPr>
        <w:t xml:space="preserve">утверждение </w:t>
      </w:r>
      <w:hyperlink r:id="rId3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>ка проведения антикоррупционной экспертизы проектов нормативных правовых актов и действующих нормативных правовых актов Думы гор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vertAlign w:val="superscript"/>
        </w:rPr>
        <w:t>14</w:t>
      </w:r>
      <w:r>
        <w:rPr/>
        <w:t xml:space="preserve">) </w:t>
      </w:r>
      <w:r>
        <w:rPr>
          <w:sz w:val="28"/>
          <w:szCs w:val="28"/>
        </w:rPr>
        <w:t>создание при Думе города комиссии по противодействию коррупци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пункт 11 пункта 7 статьи 3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</w:t>
        <w:tab/>
        <w:t>несоблюдения ограничений, запретов, неисполнения обязанностей, установленных Федеральным законом от 25.12.2008 № 273-ФЗ «О противодействии коррупции» и другими федеральными законам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В пункте 1 статьи 3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пункт 11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) осуществляет приём граждан по личным вопросам, рассматривает обращения граждан и объединений граждан, в том числе юридических ли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пункт 27 дополнить словами «организует подготовку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пункте 1 статьи 38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части «а» подпункта 17 слова «муниципальные программы развития субъектов малого и среднего предпринимательства» заменить словами «муниципальные программы (подпрограммы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одпункте 24 слова «и ремонт» исключи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В пункте 2 статьи 40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39 слова «учреждений здравоохранения и связи» заменить словами «медицинских организаций, организаций связ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одпунктом 8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3) принимает решение о сносе самовольной постройки </w:t>
        <w:br/>
        <w:t>в соответствии с законодательством и осуществляет функции уполномоченного органа местного самоуправления, связанные с принятием такого решени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В пункте 2 статьи 4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дпункт 11 после слов «на территории городского округа» дополнить словами «на основе ежегодных статистических данны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дпункте 19 слова «учреждений физической культуры </w:t>
        <w:br/>
        <w:t>и массового спорта» заменить словами «физкультурно-спортивных организац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29 слова «культурно-просветительных учреждений» заменить словами «организаций культур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дпункт 38 признать утратившим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дпункт 39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ункт 2 статьи 42 дополнить подпунктом 56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6) участвует в профилактике терроризма и экстремизма, а также </w:t>
        <w:br/>
        <w:t xml:space="preserve">в минимизации и (или) ликвидации последствий проявлений терроризма </w:t>
        <w:br/>
        <w:t>и экстремизма в границах городского округа, за исключением полномочий, отнесённых к компетенции Думы города или Главы города законодательством и настоящим Устав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 подпункте 2 пункта 1 статьи 43 слова «юридических лиц» заменить словами «объединений граждан, в том числе юридических ли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В пункте 1 статьи 48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лова «(государственной службы)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сле слов «на основе» дополнить словом «типовы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В пункте 6 статьи 54 слово «публичный» заменить словом «нормативны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В пункте 3 статьи 74 после слов «обращения граждан» дополнить словами «и объединений граждан, в том числе юридических лиц»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3801A1B2A3E63EAB537FBFEF5FF148121A1483D09ECBC98221281EAD716E2C68B167D8E855272CE4CEB1LCPB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21:00Z</dcterms:created>
  <dc:creator>User</dc:creator>
  <dc:description/>
  <cp:keywords/>
  <dc:language>en-US</dc:language>
  <cp:lastModifiedBy>Давиденко Людмила Анатольевна ﻿</cp:lastModifiedBy>
  <cp:lastPrinted>2016-03-28T15:14:00Z</cp:lastPrinted>
  <dcterms:modified xsi:type="dcterms:W3CDTF">2016-03-29T08:14:00Z</dcterms:modified>
  <cp:revision>18</cp:revision>
  <dc:subject/>
  <dc:title>Решение Думы г</dc:title>
</cp:coreProperties>
</file>