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4 марта 2016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843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p>
      <w:pPr>
        <w:pStyle w:val="Normal"/>
        <w:widowControl w:val="false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101" w:hanging="0"/>
        <w:jc w:val="both"/>
        <w:rPr/>
      </w:pPr>
      <w:r>
        <w:rPr>
          <w:szCs w:val="28"/>
        </w:rPr>
        <w:t>Об условиях приватизации муниципального имущества</w:t>
        <w:br/>
        <w:t>при реализации субъектами малого</w:t>
        <w:br/>
        <w:t>и среднего предпринимательства преимущественного права</w:t>
        <w:br/>
        <w:t>на приобретение арендуемого имущества (встроенное нежилое помещение и доля в праве общей долевой собственности</w:t>
        <w:br/>
      </w:r>
      <w:r>
        <w:rPr>
          <w:spacing w:val="-2"/>
          <w:szCs w:val="28"/>
        </w:rPr>
        <w:t>на встроенное нежилое помещение,</w:t>
      </w:r>
      <w:r>
        <w:rPr>
          <w:szCs w:val="28"/>
        </w:rPr>
        <w:t xml:space="preserve"> расположенные по адресу:</w:t>
        <w:br/>
        <w:t>г. Сургут, ул. Григория Кукуевицкого, д. 7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ёй 3 Федерального закона от 21.12.2001</w:t>
        <w:br/>
        <w:t>№ 178-ФЗ «О приватизации государственного и муниципального имущества»</w:t>
        <w:br/>
        <w:t>(в редакции от 29.12.2015), федеральными законами от 22.07.2008 № 159-ФЗ «Об особенностях отчуждения недвижимого имущества, находящегося</w:t>
        <w:br/>
        <w:t>в государственной собственности субъектов Российской Федерации</w:t>
        <w:br/>
        <w:t>или в муниципальной собственности и арендуемого субъектами малого</w:t>
        <w:br/>
        <w:t xml:space="preserve">и среднего предпринимательства, и о внесении изменений в отдельные законодательные акты Российской Федерации» (в редакции от 29.06.2015), </w:t>
        <w:br/>
        <w:t xml:space="preserve">от 24.07.2007 № 209-ФЗ «О развитии малого и среднего предпринимательства в Российской Федерации» (в редакции от 29.12.2015), рассмотрев документы, представленные Администрацией города </w:t>
        <w:br/>
        <w:t xml:space="preserve">по приватизации муниципального имущества при реализации субъектами малого и среднего предпринимательства преимущественного права </w:t>
        <w:br/>
        <w:t>на приобретение арендуемого имущества, Дума города РЕШИЛ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1.</w:t>
        <w:tab/>
        <w:t>Утвердить условия приватизации муниципального имущества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2.</w:t>
        <w:tab/>
        <w:t>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3.</w:t>
        <w:tab/>
        <w:t>Настоящее решение вступает в силу с момента принят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4.</w:t>
        <w:tab/>
        <w:t>Контроль за выполнением настоящего решения возложить</w:t>
        <w:br/>
        <w:t>на заместителя Председателя Думы города, председателя постоянного комитета Думы города по бюджету, налогам, финансам и имуществу Красноярову Н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едседатель Думы гор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А. Бондаренко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2" w:hanging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/>
              <w:t>«</w:t>
            </w:r>
            <w:r>
              <w:rPr>
                <w:u w:val="single"/>
              </w:rPr>
              <w:t>28</w:t>
            </w:r>
            <w:r>
              <w:rPr/>
              <w:t xml:space="preserve">» </w:t>
            </w:r>
            <w:r>
              <w:rPr>
                <w:u w:val="single"/>
              </w:rPr>
              <w:t>марта</w:t>
            </w:r>
            <w:r>
              <w:rPr/>
              <w:t xml:space="preserve"> 2016 г.</w:t>
            </w:r>
          </w:p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>к решению Думы города</w:t>
      </w:r>
    </w:p>
    <w:p>
      <w:pPr>
        <w:pStyle w:val="Normal"/>
        <w:tabs>
          <w:tab w:val="clear" w:pos="708"/>
          <w:tab w:val="left" w:pos="6237" w:leader="none"/>
        </w:tabs>
        <w:ind w:left="5388" w:firstLine="276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от </w:t>
      </w:r>
      <w:r>
        <w:rPr>
          <w:szCs w:val="28"/>
          <w:u w:val="single"/>
        </w:rPr>
        <w:t>28.03.2016</w:t>
      </w:r>
      <w:r>
        <w:rPr>
          <w:szCs w:val="28"/>
        </w:rPr>
        <w:t xml:space="preserve"> № </w:t>
      </w:r>
      <w:r>
        <w:rPr>
          <w:szCs w:val="28"/>
          <w:u w:val="single"/>
        </w:rPr>
        <w:t>843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>ДГ</w:t>
      </w:r>
    </w:p>
    <w:p>
      <w:pPr>
        <w:pStyle w:val="Normal"/>
        <w:tabs>
          <w:tab w:val="clear" w:pos="708"/>
          <w:tab w:val="left" w:pos="6237" w:leader="none"/>
        </w:tabs>
        <w:ind w:left="5388" w:first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Условия приватизации муниципального имущества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644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1. Наименование имущества, назначение имуществ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/>
            </w:pPr>
            <w:r>
              <w:rPr>
                <w:rFonts w:eastAsia="Times New Roman"/>
                <w:spacing w:val="-4"/>
                <w:szCs w:val="28"/>
                <w:lang w:eastAsia="ru-RU"/>
              </w:rPr>
              <w:t>встроенное нежилое помещение и доля в праве</w:t>
            </w:r>
            <w:r>
              <w:rPr>
                <w:rFonts w:eastAsia="Times New Roman"/>
                <w:spacing w:val="-6"/>
                <w:szCs w:val="28"/>
                <w:lang w:eastAsia="ru-RU"/>
              </w:rPr>
              <w:t xml:space="preserve"> общей долевой собственности на встроенное нежилое помещение,</w:t>
            </w:r>
            <w:r>
              <w:rPr>
                <w:rFonts w:eastAsia="Times New Roman"/>
                <w:szCs w:val="28"/>
                <w:lang w:eastAsia="ru-RU"/>
              </w:rPr>
              <w:t xml:space="preserve"> назначение: прочее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2. Адрес (местоположение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Ханты-Мансийский автономный округ – </w:t>
            </w:r>
            <w:r>
              <w:rPr>
                <w:rFonts w:eastAsia="Times New Roman"/>
                <w:spacing w:val="-2"/>
                <w:szCs w:val="28"/>
                <w:lang w:eastAsia="ru-RU"/>
              </w:rPr>
              <w:t>Югра, г. Сургут, ул. Григория Кукуевицкого, д. 7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. Краткая характеристика имущества: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) встроенное нежилое помещение;</w:t>
            </w:r>
          </w:p>
        </w:tc>
        <w:tc>
          <w:tcPr>
            <w:tcW w:w="5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строенное нежилое помещение, расположенное на 1-м этаже 9-этажного жилого дома, номера на поэтажном плане – 1, 16, 17, литера строения А, фундамент железобетонный, стены и перегородки – железобетонные панели, перекрытия железобетонные, полы бетонные, линолеум, плитка, окна двойные створные, двери простые, внутренняя отделка – покраска, обои, побелка, центральное отопление, скрытая электропроводка, центральный водопровод, центральная канализация, центральное горячее водоснабжение, приточно-вытяжная вентиляция, телефон, бетонное крыльцо, год постройки – 1991,</w:t>
              <w:br/>
              <w:t>износ – 7 %;</w:t>
            </w:r>
          </w:p>
        </w:tc>
      </w:tr>
      <w:tr>
        <w:trPr/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) доля в праве собственности на встроенное нежилое помещение 328/1000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встроенное нежилое помещение, расположенное на 1-м этаже 9-этажного жилого дома, номера на поэтажном плане 8, 12, 13, 15, литера строения А, фундамент железобетонный, стены и перегородки – железобетонные панели, перекрытия железобетонные, полы бетонные, линолеум, плитка, окна двойные створные, двери простые, внутренняя отделка – покраска, обои, побелка, центральное отопление, скрытая электропроводка, центральный водопровод, центральная канализация, центральное горячее водоснабжение, приточно-вытяжная вентиляция, телефон, бетонное крыльцо, год постройки – 1991,</w:t>
              <w:br/>
              <w:t>износ – 7 %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. Площадь имущества: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) встроенное нежилое помещение;</w:t>
            </w:r>
          </w:p>
        </w:tc>
        <w:tc>
          <w:tcPr>
            <w:tcW w:w="5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7,3 кв. метра</w:t>
            </w:r>
          </w:p>
        </w:tc>
      </w:tr>
      <w:tr>
        <w:trPr/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) доля в праве собственности на встроенное нежилое помещение 328/1000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7,8 кв. метра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. Кадастровый (или условный) номер: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) встроенное нежилое помещение;</w:t>
            </w:r>
          </w:p>
        </w:tc>
        <w:tc>
          <w:tcPr>
            <w:tcW w:w="5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6-86-03/036/2012-770</w:t>
            </w:r>
          </w:p>
        </w:tc>
      </w:tr>
      <w:tr>
        <w:trPr/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2) встроенное нежилое помещение (доля в праве 328/1000)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6-86-03/036/2012-765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pacing w:val="-6"/>
                <w:szCs w:val="28"/>
                <w:lang w:eastAsia="ru-RU"/>
              </w:rPr>
              <w:t>6. Сведения о государственной</w:t>
            </w:r>
            <w:r>
              <w:rPr>
                <w:rFonts w:eastAsia="Times New Roman"/>
                <w:szCs w:val="28"/>
                <w:lang w:eastAsia="ru-RU"/>
              </w:rPr>
              <w:t xml:space="preserve"> регистрации права: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) встроенное нежилое помещение;</w:t>
            </w:r>
          </w:p>
        </w:tc>
        <w:tc>
          <w:tcPr>
            <w:tcW w:w="5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пись в Едином государственном реестре прав на недвижимое имущество и сделок</w:t>
              <w:br/>
              <w:t>с ним № 86-86-03/036/2012-770 от 07.09.2012.</w:t>
            </w:r>
          </w:p>
        </w:tc>
      </w:tr>
      <w:tr>
        <w:trPr/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2) встроенное нежилое помещение (доля в праве 328/1000)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пись в Едином государственном реестре прав на недвижимое имущество и сделок</w:t>
              <w:br/>
              <w:t>с ним № 86-86-03/059/2013-008 от 16.05.2013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pacing w:val="-4"/>
                <w:szCs w:val="28"/>
                <w:lang w:eastAsia="ru-RU"/>
              </w:rPr>
              <w:t>7. Сведения об учёте в реестре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pacing w:val="-4"/>
                <w:szCs w:val="28"/>
                <w:lang w:eastAsia="ru-RU"/>
              </w:rPr>
              <w:t>муниципального имущества</w:t>
            </w:r>
            <w:r>
              <w:rPr>
                <w:rFonts w:eastAsia="Times New Roman"/>
                <w:szCs w:val="28"/>
                <w:lang w:eastAsia="ru-RU"/>
              </w:rPr>
              <w:t xml:space="preserve"> (реестровый номер):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) встроенное нежилое помещение;</w:t>
            </w:r>
          </w:p>
        </w:tc>
        <w:tc>
          <w:tcPr>
            <w:tcW w:w="5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925406/2-2</w:t>
            </w:r>
          </w:p>
        </w:tc>
      </w:tr>
      <w:tr>
        <w:trPr/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2) встроенное нежилое помещение (доля в праве 328/1000)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925406/2-6</w:t>
            </w:r>
          </w:p>
        </w:tc>
      </w:tr>
      <w:tr>
        <w:trPr>
          <w:trHeight w:val="7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>8. Наименование арендатор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Индивидуальный предприниматель Хачатрян Эдик Мясникович</w:t>
            </w:r>
            <w:r>
              <w:rPr>
                <w:rFonts w:eastAsia="Times New Roman"/>
                <w:spacing w:val="-6"/>
                <w:szCs w:val="28"/>
                <w:lang w:eastAsia="ru-RU"/>
              </w:rPr>
              <w:t>, является субъектом</w:t>
            </w:r>
            <w:r>
              <w:rPr>
                <w:rFonts w:eastAsia="Times New Roman"/>
                <w:szCs w:val="28"/>
                <w:lang w:eastAsia="ru-RU"/>
              </w:rPr>
              <w:t xml:space="preserve"> малого предпринимательства</w:t>
            </w:r>
          </w:p>
        </w:tc>
      </w:tr>
      <w:tr>
        <w:trPr>
          <w:trHeight w:val="416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9. Критерии предоставления преимущественного права выкупа арендуемого имуществ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.</w:t>
              <w:tab/>
              <w:t>Арендуемое имущество по состоянию</w:t>
              <w:br/>
              <w:t>на 01.07.2015 находится во временном пользовании арендатора непрерывно</w:t>
              <w:br/>
              <w:t>в течение двух и более лет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.</w:t>
              <w:tab/>
              <w:t>Задолженность по арендной плате</w:t>
              <w:br/>
              <w:t>за арендуемое имущество, неустойкам (штрафам, пеням) на день подачи арендатором заявления о реализации преимущественного права на приобретение арендуемого имущества отсутствует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.</w:t>
              <w:tab/>
              <w:t>Арендуемое имущество не включено</w:t>
              <w:br/>
              <w:t>в перечень муниципального имущества, свободного от прав третьих лиц</w:t>
              <w:br/>
              <w:t>и предназначенного для передачи</w:t>
              <w:br/>
              <w:t>во владение и (или) в пользование субъектам малого и среднего предпринимательства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. Сведения о рыночной стоимости имущества: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 618 644 рубля 07 копеек, в том числе:</w:t>
            </w:r>
          </w:p>
        </w:tc>
      </w:tr>
      <w:tr>
        <w:trPr/>
        <w:tc>
          <w:tcPr>
            <w:tcW w:w="3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) встроенное нежилое помещение;</w:t>
            </w:r>
          </w:p>
        </w:tc>
        <w:tc>
          <w:tcPr>
            <w:tcW w:w="5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 356 779 рублей 66 копеек;</w:t>
            </w:r>
          </w:p>
        </w:tc>
      </w:tr>
      <w:tr>
        <w:trPr/>
        <w:tc>
          <w:tcPr>
            <w:tcW w:w="3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) доля в праве собственности на встроенное нежилое помещение 328/1000</w:t>
            </w:r>
          </w:p>
        </w:tc>
        <w:tc>
          <w:tcPr>
            <w:tcW w:w="5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61 864 рубля 41 копейка.</w:t>
            </w:r>
          </w:p>
        </w:tc>
      </w:tr>
      <w:tr>
        <w:trPr/>
        <w:tc>
          <w:tcPr>
            <w:tcW w:w="3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5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Отчёты об оценке от 10.03.2016 </w:t>
              <w:br/>
              <w:t>№ 116/03-00104/1, № 116/03-00104/2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Оценка произведена Сургутской торгово-промышленной палатой по состоянию </w:t>
              <w:br/>
              <w:t>на 10.03.2016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11. Цена имуществ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 618 644 рубля 07 копеек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12. Способ приватизации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еализация преимущественного права выкупа арендуемого имущества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>13. Порядок оплаты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Единовременно или в рассрочку на 5 лет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35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4">
    <w:name w:val="Красная строка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Красная строка"/>
    <w:basedOn w:val="TextBody"/>
    <w:qFormat/>
    <w:pPr>
      <w:spacing w:before="0" w:after="0"/>
      <w:ind w:firstLine="720"/>
    </w:pPr>
    <w:rPr/>
  </w:style>
  <w:style w:type="paragraph" w:styleId="Style27">
    <w:name w:val="Наименование решения"/>
    <w:basedOn w:val="Normal"/>
    <w:next w:val="Style26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right="-170" w:hanging="0"/>
      <w:jc w:val="both"/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.dotx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0:00Z</dcterms:created>
  <dc:creator>Admin</dc:creator>
  <dc:description/>
  <cp:keywords/>
  <dc:language>en-US</dc:language>
  <cp:lastModifiedBy>Давиденко Людмила Анатольевна ﻿</cp:lastModifiedBy>
  <cp:lastPrinted>2016-03-28T12:01:00Z</cp:lastPrinted>
  <dcterms:modified xsi:type="dcterms:W3CDTF">2016-03-29T08:18:00Z</dcterms:modified>
  <cp:revision>70</cp:revision>
  <dc:subject/>
  <dc:title/>
</cp:coreProperties>
</file>