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марта 2016 года</w:t>
      </w:r>
    </w:p>
    <w:p>
      <w:pPr>
        <w:pStyle w:val="Normal"/>
        <w:ind w:right="-2" w:hanging="0"/>
        <w:jc w:val="center"/>
        <w:rPr>
          <w:szCs w:val="28"/>
          <w:lang w:val="en-US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4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ешение Думы города от 02.06.2015 </w:t>
        <w:br/>
        <w:t>№ 710-V ДГ «О прогнозном плане приватизации муниципального имущества на 2016 год и плановый период 2017 – 2018 годов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253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253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</w:t>
      </w:r>
      <w:r>
        <w:rPr>
          <w:rFonts w:eastAsia="Times New Roman"/>
          <w:szCs w:val="28"/>
          <w:shd w:fill="FFFFFF" w:val="clear"/>
          <w:lang w:eastAsia="ru-RU"/>
        </w:rPr>
        <w:t>от 29.12.2015</w:t>
      </w:r>
      <w:r>
        <w:rPr>
          <w:rFonts w:eastAsia="Times New Roman"/>
          <w:szCs w:val="28"/>
          <w:lang w:eastAsia="ru-RU"/>
        </w:rPr>
        <w:t xml:space="preserve">), решением Думы города от 07.10.2009 </w:t>
        <w:br/>
        <w:t>№ 604-I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 «О Положении о порядке управления и распоряжения имуществом, находящимся в муниципальной собственности» </w:t>
        <w:br/>
        <w:t>(в редакции от 26.02.2016 № 836-V ДГ)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</w:t>
      </w:r>
      <w:r>
        <w:rPr>
          <w:rFonts w:eastAsia="Times New Roman"/>
          <w:szCs w:val="28"/>
          <w:lang w:eastAsia="ru-RU"/>
        </w:rPr>
        <w:t xml:space="preserve">решение Думы города от 02.06.2015 № 710-V ДГ </w:t>
        <w:br/>
        <w:t xml:space="preserve">«О прогнозном плане приватизации муниципального имущества на 2016 год и плановый период 2017 – 2018 годов» (в редакции от 21.12.2015 </w:t>
        <w:br/>
        <w:t xml:space="preserve">№ 811-V ДГ) следующие </w:t>
      </w:r>
      <w:r>
        <w:rPr>
          <w:rFonts w:eastAsia="Times New Roman"/>
          <w:szCs w:val="20"/>
          <w:lang w:eastAsia="ru-RU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) постановляющую часть дополнить частью 3 следующего содержания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«3. Настоящее решение вступает в силу с 01.01.2016 и действует </w:t>
        <w:br/>
        <w:t>по 31.12.2016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) абзац шестой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«В 2016 – 2018 годах планируются к продаже 22 объекта недвижимого имущества, в том числе 1 земельный участок и 1 пакет акций, продажа которых будет осуществляться исходя из потребностей формирования доходной части местного бюджета»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2) абзацы десятый и одиннадцатый приложения к решению изложить </w:t>
        <w:br/>
        <w:t>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Cs w:val="20"/>
          <w:lang w:eastAsia="ru-RU"/>
        </w:rPr>
        <w:t>«</w:t>
      </w:r>
      <w:r>
        <w:rPr>
          <w:rFonts w:eastAsia="Times New Roman"/>
          <w:szCs w:val="28"/>
          <w:lang w:eastAsia="ru-RU"/>
        </w:rPr>
        <w:t xml:space="preserve">Согласно прогнозному плану приватизации муниципального имущества на 2016 год и плановый период 2017 – 2018 годов поступления </w:t>
        <w:br/>
        <w:t xml:space="preserve">в местный бюджет от приватизации муниципального имущества ожидаются </w:t>
        <w:br/>
        <w:t xml:space="preserve">в размере 407 999 679 рублей, в том числе от продажи акций открытых акционерных обществ – 391 368 370 рублей, от продажи иного муниципального имущества – 16 631 309 рублей, в том числе: </w:t>
      </w:r>
    </w:p>
    <w:p>
      <w:pPr>
        <w:pStyle w:val="Normal"/>
        <w:widowControl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2016 году в размере 399 870 529 рублей, в том числе от продажи акций открытых акционерных обществ – 391 368 370 рублей, от продажи иного муниципального имущества – 8 502 159 рублей»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80" w:leader="none"/>
        </w:tabs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3) приложение 1 к прогнозному плану приватизации муниципального имущества на 2016 год и плановый период 2017 – </w:t>
      </w:r>
      <w:r>
        <w:rPr/>
        <w:t>2018 годов дополнить частями 22, 22.1, 22.2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016"/>
        <w:gridCol w:w="1248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5" w:right="-108" w:firstLine="56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мельный участок с расположенными на нём объектами незавершён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ий автономный округ – Югра, г. Сургут, Северный промрайон, Нефтеюганское </w:t>
              <w:br/>
              <w:t>шоссе, 4. Кадастровый номер 86:10:0101117: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5" w:right="-108" w:firstLine="56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изводствен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 Сургут, Нефтеюганское шоссе, д. 4, сооружение № 1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  <w:br/>
              <w:t>86-86-03/078/2010-4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кт незавершённого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5" w:right="-108" w:firstLine="56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тивно-бытовой 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 Сургут, Нефтеюганское шоссе, № 4, сооружение № 14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дастровый (или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условный</w:t>
            </w:r>
            <w:r>
              <w:rPr>
                <w:rFonts w:eastAsia="Times New Roman"/>
                <w:szCs w:val="28"/>
                <w:lang w:eastAsia="ru-RU"/>
              </w:rPr>
              <w:t xml:space="preserve">) номер: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-86-03/078/2010-4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кт незавершённого строитель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</w:t>
            </w:r>
          </w:p>
        </w:tc>
      </w:tr>
    </w:tbl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3-24T15:08:00Z</cp:lastPrinted>
  <dcterms:modified xsi:type="dcterms:W3CDTF">2016-03-29T08:19:00Z</dcterms:modified>
  <cp:revision>23</cp:revision>
  <dc:subject/>
  <dc:title/>
</cp:coreProperties>
</file>