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4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06.10.2010 № 80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выписка из протокола от 15.03.2016 </w:t>
        <w:br/>
        <w:t xml:space="preserve">№ 90), Дума города РЕШИЛА: 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Наградить Благодарственным письмом Думы города: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за вклад в решение социально-экономических задач города, многолетний добросовестный труд и в связи: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с 89-летием со дня образования ДОСААФ России работников профессионального образовательного учреждения «Сургутский учебный центр» регионального отделения ДОСААФ России Ханты-Мансийского автономного округа – Югры: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йнова Андрея Борисовича, инструктора практического обучения вождению;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ишкина Владимира Григорьевича, механи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б) с 15-летием со дня образования Управления по капитальному ремонту скважин и повышению нефтеотдачи пластов Тихоновского Сергея Ивановича, механика автомобильной колонны № 2 базы транспортного обеспечения Управления по капитальному ремонту скважин и повышению нефтеотдачи пластов открытого акционерного общества «Сургутнефтегаз»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с 30-летием со дня образования профессионального училища № 56 Квасник Оксану Вячеславовну, педагога дополнительного образования автономного учреждения профессионального образования Ханты-Мансийского автономного округа – Югры «Сургутский политехнический колледж»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 с 50-летием со дня образования среднего профессионального технического училища № 17 Початкова Виктора Аркадьевича, старшего мастера автономного учреждения профессионального образования Ханты-Мансийского автономного округа – Югры «Сургутский политехнический колледж»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за вклад в развитие физической культуры и спорта в городе Сургуте, высокое профессиональное мастерство и добросовестный труд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а) Жукова Виталия Юрьевича, тренера клуба «Золотая шайба» муниципального бюджетного учреждения Центра физической подготовки «Надежда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б) Кобзаря Андрея Владиславовича, тренера-преподавателя по спорту высшей категории Управления спортивных сооружений «Факел» общества </w:t>
        <w:br/>
        <w:t>с ограниченной ответственностью «Газпром трансгаз Сургут» публичного акционерного общества «Газпром».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6-03-29T08:21:00Z</dcterms:modified>
  <cp:revision>17</cp:revision>
  <dc:subject/>
  <dc:title/>
</cp:coreProperties>
</file>