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марта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48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О снятии с контроля решений Думы города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6093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В соответствии со статьёй 49 Регламента Думы города Сургута, утверждённого решением Думы города от 27.04.2006 № 1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</w:t>
        <w:br/>
        <w:t>(в редакции от 30.06.2015 № 74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на основании информации </w:t>
        <w:br/>
        <w:t xml:space="preserve">о выполнении решений Думы город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Дума города РЕШИЛА: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Снять с контроля решения Думы города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right="6093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right="-170" w:hanging="0"/>
        <w:jc w:val="both"/>
        <w:rPr>
          <w:rFonts w:eastAsia="Times New Roman"/>
          <w:szCs w:val="28"/>
          <w:highlight w:val="lightGray"/>
          <w:lang w:eastAsia="ru-RU"/>
        </w:rPr>
      </w:pPr>
      <w:r>
        <w:rPr>
          <w:rFonts w:eastAsia="Times New Roman"/>
          <w:szCs w:val="28"/>
          <w:highlight w:val="lightGray"/>
          <w:lang w:eastAsia="ru-RU"/>
        </w:rPr>
      </w:r>
    </w:p>
    <w:p>
      <w:pPr>
        <w:pStyle w:val="Normal"/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едседатель Думы город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right="174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.А. Бондаренко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jc w:val="right"/>
        <w:rPr>
          <w:rFonts w:eastAsia="Times New Roman"/>
          <w:szCs w:val="28"/>
          <w:lang w:eastAsia="ru-RU"/>
        </w:rPr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6 г.</w:t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Приложение  </w:t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/>
            <w:bCs/>
            <w:szCs w:val="28"/>
            <w:lang w:eastAsia="ru-RU"/>
          </w:rPr>
          <w:t>решению</w:t>
        </w:r>
      </w:hyperlink>
      <w:r>
        <w:rPr>
          <w:rFonts w:eastAsia="Times New Roman"/>
          <w:bCs/>
          <w:szCs w:val="28"/>
          <w:lang w:eastAsia="ru-RU"/>
        </w:rPr>
        <w:t xml:space="preserve"> Думы города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autoSpaceDE w:val="false"/>
        <w:ind w:left="5954" w:hanging="141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8.03.2016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848-</w:t>
      </w:r>
      <w:r>
        <w:rPr>
          <w:rFonts w:eastAsia="Times New Roman"/>
          <w:szCs w:val="28"/>
          <w:u w:val="single"/>
          <w:lang w:val="en-US" w:eastAsia="ru-RU"/>
        </w:rPr>
        <w:t>V</w:t>
      </w:r>
      <w:r>
        <w:rPr>
          <w:rFonts w:eastAsia="Times New Roman"/>
          <w:szCs w:val="28"/>
          <w:u w:val="single"/>
          <w:lang w:eastAsia="ru-RU"/>
        </w:rPr>
        <w:t xml:space="preserve"> ДГ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autoSpaceDE w:val="false"/>
        <w:jc w:val="both"/>
        <w:rPr>
          <w:rFonts w:eastAsia="Times New Roman"/>
          <w:bCs/>
          <w:szCs w:val="28"/>
          <w:u w:val="single"/>
          <w:lang w:eastAsia="ru-RU"/>
        </w:rPr>
      </w:pPr>
      <w:r>
        <w:rPr>
          <w:rFonts w:eastAsia="Times New Roman"/>
          <w:bCs/>
          <w:szCs w:val="28"/>
          <w:u w:val="single"/>
          <w:lang w:eastAsia="ru-RU"/>
        </w:rPr>
      </w:r>
    </w:p>
    <w:p>
      <w:pPr>
        <w:pStyle w:val="Normal"/>
        <w:ind w:right="-6" w:hanging="0"/>
        <w:jc w:val="center"/>
        <w:rPr/>
      </w:pPr>
      <w:r>
        <w:rPr>
          <w:rFonts w:eastAsia="Times New Roman"/>
          <w:szCs w:val="28"/>
          <w:lang w:eastAsia="ru-RU"/>
        </w:rPr>
        <w:t xml:space="preserve">Перечень контрольных решений, принятых Думой города 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созыва</w:t>
      </w:r>
    </w:p>
    <w:p>
      <w:pPr>
        <w:pStyle w:val="Normal"/>
        <w:ind w:right="-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50"/>
      </w:tblGrid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, номер реш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решения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06.2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58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</w:t>
              <w:br/>
              <w:t xml:space="preserve">на приобретение арендуемого имущества (встроенное нежилое помещение, расположенное по адресу: </w:t>
              <w:br/>
              <w:t>г. Сургут, ул. Майская, д. 20)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.09.2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83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</w:t>
              <w:br/>
              <w:t xml:space="preserve">на приобретение арендуемого имущества (нежилое помещение, расположенное по адресу: г. Сургут, </w:t>
              <w:br/>
              <w:t>ул. Майская, д. 10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9.09.2014 </w:t>
            </w:r>
          </w:p>
          <w:p>
            <w:pPr>
              <w:pStyle w:val="Normal"/>
              <w:ind w:left="-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49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</w:t>
              <w:br/>
              <w:t xml:space="preserve">на приобретение арендуемого имущества (пристроенное нежилое помещение, расположенное </w:t>
              <w:br/>
              <w:t>по адресу: г. Сургут, ул. Бахилова, д. 1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 29.09.201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557-</w:t>
            </w:r>
            <w:r>
              <w:rPr>
                <w:rFonts w:eastAsia="Times New Roman"/>
                <w:szCs w:val="28"/>
                <w:lang w:val="en-US" w:eastAsia="ru-RU"/>
              </w:rPr>
              <w:t>V</w:t>
            </w:r>
            <w:r>
              <w:rPr>
                <w:rFonts w:eastAsia="Times New Roman"/>
                <w:szCs w:val="28"/>
                <w:lang w:eastAsia="ru-RU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пожертвовании Местной религиозной организации православному Приходу собора Преображения Господня г. Сургут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6" w:hanging="108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9.12.2014</w:t>
            </w:r>
          </w:p>
          <w:p>
            <w:pPr>
              <w:pStyle w:val="Normal"/>
              <w:spacing w:lineRule="atLeast" w:line="240" w:before="0" w:after="0"/>
              <w:ind w:right="-96" w:hanging="108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630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тчётах депутатов Думы города V созыва перед избирателями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5.05.20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686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пожертвовании муниципального движимого имущества инвалидам и детям-инвалидам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7.05.20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692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размере компенсации расходов по оплате содержания и текущего ремонта жилых помещений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7.05.20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693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размере компенсации расходов на оплату коммунальных услуг отдельным категориям граждан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29.05.2015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705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 условиях приватизации муниципального имущества (движимое имущество: автобус МАЗ 206068 </w:t>
              <w:br/>
              <w:t>(1 единица)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 24.06.2015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734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плане работы Думы города на II полугодие 2015 год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30.06.2015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740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 внесении изменений в решение Думы города </w:t>
              <w:br/>
              <w:t>от 07.05.2015 № 693-V ДГ «О размере компенсации расходов на оплату коммунальных услуг отдельным категориям граждан»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30.06.2015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742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 внесении изменений в решение Думы города </w:t>
              <w:br/>
              <w:t>от 24.12.2014 № 639-V ДГ «О выплатах социального характера работникам муниципальных учреждений города Сургута»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30.06.2015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744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Порядке проведения конкурса по отбору кандидатур на должность Главы город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17.09.2015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750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награждении Благодарственным письмом Думы город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22.09.2015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755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 одобрении проекта решения Думы города </w:t>
              <w:br/>
              <w:t xml:space="preserve">«О внесении изменений в Устав муниципального образования городской округ город Сургут Ханты-Мансийского автономного округа – Югры» </w:t>
              <w:br/>
              <w:t>и назначении публичных слушаний по нему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</w:tabs>
              <w:ind w:left="34" w:right="-108" w:hanging="3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22.09.2015</w:t>
            </w:r>
          </w:p>
          <w:p>
            <w:pPr>
              <w:pStyle w:val="Normal"/>
              <w:tabs>
                <w:tab w:val="clear" w:pos="708"/>
                <w:tab w:val="center" w:pos="850" w:leader="none"/>
              </w:tabs>
              <w:ind w:left="34" w:right="-108" w:hanging="3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757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 отказе в согласовании замены дотации </w:t>
              <w:br/>
              <w:t xml:space="preserve">из регионального фонда финансовой поддержки поселений дополнительными нормативами отчислений от налога на доходы физических лиц на 2016 год </w:t>
              <w:br/>
              <w:t>и плановый период 2017 – 2018 годов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</w:tabs>
              <w:ind w:left="34" w:right="-108" w:hanging="3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23.09.2015</w:t>
            </w:r>
          </w:p>
          <w:p>
            <w:pPr>
              <w:pStyle w:val="Normal"/>
              <w:tabs>
                <w:tab w:val="clear" w:pos="708"/>
                <w:tab w:val="center" w:pos="850" w:leader="none"/>
              </w:tabs>
              <w:ind w:left="34" w:right="-108" w:hanging="3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762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 внесении изменения в решение Думы города </w:t>
              <w:br/>
              <w:t>от 29.09.2006 № 76-IV ДГ «О мерах дополнительной социальной поддержки по проезду в городском пассажирском транспорте общего пользования отдельным категориям населения»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</w:tabs>
              <w:ind w:left="34" w:right="-108" w:hanging="3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20.10.2015</w:t>
            </w:r>
          </w:p>
          <w:p>
            <w:pPr>
              <w:pStyle w:val="Normal"/>
              <w:tabs>
                <w:tab w:val="clear" w:pos="708"/>
                <w:tab w:val="center" w:pos="850" w:leader="none"/>
              </w:tabs>
              <w:ind w:left="34" w:right="-108" w:hanging="3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769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награждении Благодарственным письмом Думы город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</w:tabs>
              <w:ind w:left="34" w:right="-108" w:hanging="3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26.11.2015 № 782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награждении Благодарственным письмом Думы город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07.12.2015 № 800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21.12.2015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809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награждении Благодарственным письмом Думы города</w:t>
            </w:r>
          </w:p>
        </w:tc>
      </w:tr>
    </w:tbl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03-24T15:22:00Z</cp:lastPrinted>
  <dcterms:modified xsi:type="dcterms:W3CDTF">2016-03-29T08:28:00Z</dcterms:modified>
  <cp:revision>59</cp:revision>
  <dc:subject/>
  <dc:title/>
</cp:coreProperties>
</file>