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4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101" w:hanging="0"/>
        <w:jc w:val="both"/>
        <w:rPr>
          <w:szCs w:val="28"/>
        </w:rPr>
      </w:pPr>
      <w:r>
        <w:rPr>
          <w:szCs w:val="28"/>
        </w:rPr>
        <w:t>О пожертвовании муниципального движимого имущества инвалидам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4.11.1995 № 181-ФЗ «О социальной защите инвалидов в Российской Федерации» (в редакции от 29.12.2015), письмом Министерства образования и науки Российской Федерации от 21.02.2012 </w:t>
        <w:br/>
        <w:t xml:space="preserve">№ 06-308 «О рекомендациях об использовании детьми-инвалидами компьютерного оборудования», Положением о порядке управления </w:t>
        <w:br/>
        <w:t>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>(в редакции от 26.02.2016 № 836-V ДГ), на основании заявления инвалидов Дума города РЕШИЛА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жертвовать муниципальное движимое имущество для продолжения обучения с применением дистанционных образовательных технологий в учреждениях профессионального образования инвалидам, указанным в приложении 1 к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заключить с инвалидами договоры пожертвования муниципального движимого имущества, указанного </w:t>
        <w:br/>
        <w:t>в приложении 2 к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color w:val="000000"/>
          <w:szCs w:val="28"/>
        </w:rPr>
        <w:t xml:space="preserve">Контроль за выполнением настоящего решения возложить </w:t>
        <w:br/>
        <w:t>на председателя постоянного комитета Думы города по социальной политике Рябова С.В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6 г.</w:t>
      </w:r>
      <w:r>
        <w:br w:type="page"/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</w:rPr>
        <w:t xml:space="preserve">  </w:t>
      </w:r>
      <w:r>
        <w:rPr/>
        <w:t>Приложение 1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</w:rPr>
        <w:t xml:space="preserve">  </w:t>
      </w:r>
      <w:r>
        <w:rPr/>
        <w:t>к решению Думы города</w:t>
      </w:r>
    </w:p>
    <w:p>
      <w:pPr>
        <w:pStyle w:val="Normal"/>
        <w:ind w:left="5954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u w:val="single"/>
        </w:rPr>
        <w:t>28.03.2016</w:t>
      </w:r>
      <w:r>
        <w:rPr/>
        <w:t xml:space="preserve"> № </w:t>
      </w:r>
      <w:r>
        <w:rPr>
          <w:u w:val="single"/>
        </w:rPr>
        <w:t>849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ind w:left="5954" w:hanging="5954"/>
        <w:jc w:val="center"/>
        <w:rPr/>
      </w:pPr>
      <w:r>
        <w:rPr/>
        <w:t>Список инвалидов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енко Дмитрий Александрович (02.11.1997 г.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нькина Таисия Игоревна (03.11.1997 г.р.)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firstLine="5812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ложение 2 </w:t>
      </w:r>
    </w:p>
    <w:p>
      <w:pPr>
        <w:pStyle w:val="Normal"/>
        <w:ind w:left="5954" w:right="142" w:hanging="142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 решению Думы города</w:t>
      </w:r>
    </w:p>
    <w:p>
      <w:pPr>
        <w:pStyle w:val="Normal"/>
        <w:ind w:left="5246" w:right="142" w:firstLine="566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u w:val="single"/>
        </w:rPr>
        <w:t>28.03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4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left="6804"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движимого имущества (оборудования),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ередаваемого по договорам пожертвования для продолжения обучения инвалидов в учреждениях профессионального образован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32"/>
        <w:gridCol w:w="1971"/>
        <w:gridCol w:w="1567"/>
        <w:gridCol w:w="146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Ф.И.О. инвали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именование обору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нвентарный но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(ш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(руб.)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етрунькина Таисия Игор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пециализированный программно-технический комплекс ученика </w:t>
              <w:br/>
              <w:t>с ограниченными возможностями Apple Mac 2.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7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 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7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Интернет (веб)-камера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Canyon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CNR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WCAM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8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16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 5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Черно-белый лазерный принтер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OKI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B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2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2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3 5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канер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A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4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Canon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CanoScan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76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 1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етевой фильтр-удлинитель </w:t>
              <w:br/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Sven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Optima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5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8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5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икрофон </w:t>
              <w:br/>
              <w:t>Logitech US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49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 4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олонки </w:t>
              <w:br/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Dialog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W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-2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 9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ушники </w:t>
              <w:br/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Sven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CB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-9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3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00,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0 15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иненко Дмитрий Александрович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sz w:val="27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омпьютер ученика </w:t>
              <w:br/>
              <w:t xml:space="preserve">с монитором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Acer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AL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1916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1810124011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2 616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амера Интернет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QuickCa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181012401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 6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ML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22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181012401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9 8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>Сканер</w:t>
            </w:r>
            <w:r>
              <w:rPr>
                <w:rFonts w:eastAsia="Times New Roman"/>
                <w:sz w:val="27"/>
                <w:szCs w:val="27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ar-SA"/>
              </w:rPr>
              <w:t>А</w:t>
            </w:r>
            <w:r>
              <w:rPr>
                <w:rFonts w:eastAsia="Times New Roman"/>
                <w:sz w:val="27"/>
                <w:szCs w:val="27"/>
                <w:lang w:val="en-US" w:eastAsia="ar-SA"/>
              </w:rPr>
              <w:t>4 G27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181012401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 2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Графический планшет А6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 xml:space="preserve"> Bamb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1810124010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 66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>Колонки</w:t>
            </w:r>
            <w:r>
              <w:rPr>
                <w:rFonts w:eastAsia="Times New Roman"/>
                <w:sz w:val="27"/>
                <w:szCs w:val="27"/>
                <w:lang w:val="en-US" w:eastAsia="ar-SA"/>
              </w:rPr>
              <w:t xml:space="preserve"> TopDevice TDS-501 Wo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4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 982,3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Сетевой фильтр-удлинитель Горнизон </w:t>
            </w:r>
            <w:r>
              <w:rPr>
                <w:rFonts w:eastAsia="Times New Roman"/>
                <w:sz w:val="27"/>
                <w:szCs w:val="27"/>
                <w:lang w:val="en-US" w:eastAsia="ar-SA"/>
              </w:rPr>
              <w:t>EHW</w:t>
            </w:r>
            <w:r>
              <w:rPr>
                <w:rFonts w:eastAsia="Times New Roman"/>
                <w:sz w:val="27"/>
                <w:szCs w:val="27"/>
                <w:lang w:eastAsia="ar-SA"/>
              </w:rPr>
              <w:t>-15-5.0</w:t>
            </w:r>
            <w:r>
              <w:rPr>
                <w:rFonts w:eastAsia="Times New Roman"/>
                <w:sz w:val="27"/>
                <w:szCs w:val="27"/>
                <w:lang w:val="en-US" w:eastAsia="ar-SA"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8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228,3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>Наушники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 xml:space="preserve"> </w:t>
              <w:br/>
            </w:r>
            <w:r>
              <w:rPr>
                <w:rFonts w:eastAsia="Times New Roman"/>
                <w:sz w:val="27"/>
                <w:szCs w:val="27"/>
                <w:lang w:val="en-US" w:eastAsia="ar-SA"/>
              </w:rPr>
              <w:t>Sven CB-9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53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700,0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мпьютерный ролл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1810104008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 531,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6 317,6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стоимо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86 467,66</w:t>
            </w:r>
          </w:p>
        </w:tc>
      </w:tr>
    </w:tbl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37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3-28T12:28:00Z</cp:lastPrinted>
  <dcterms:modified xsi:type="dcterms:W3CDTF">2016-03-29T08:32:00Z</dcterms:modified>
  <cp:revision>40</cp:revision>
  <dc:subject/>
  <dc:title/>
</cp:coreProperties>
</file>