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4 марта 2016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853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Heading"/>
        <w:jc w:val="left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Heading"/>
        <w:ind w:right="5101" w:hanging="0"/>
        <w:jc w:val="both"/>
        <w:rPr>
          <w:b w:val="false"/>
          <w:b w:val="false"/>
        </w:rPr>
      </w:pPr>
      <w:r>
        <w:rPr>
          <w:b w:val="false"/>
        </w:rPr>
        <w:t xml:space="preserve">О реализации права органов местного самоуправления муниципального образования городской округ город Сургут </w:t>
        <w:br/>
        <w:t>на участие в осуществлении государственной молодёжной политики посредством финансового обеспечения участия молодёжи города в мероприятиях за пределами муниципального образования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.1 статьи 20 Федерального закона </w:t>
        <w:br/>
        <w:t xml:space="preserve">от 06.10.2003 № 131-ФЗ «Об общих принципах организации местного самоуправления в Российской Федерации» (в редакции от 15.02.2016), подпунктом 10 пункта 1 статьи 19 Закона Ханты-Мансийского автономного округа – Югры от 30.04.2011 № 27-оз «О реализации государственной молодёжной политики в Ханты-Мансийском автономном округе – Югре» </w:t>
        <w:br/>
        <w:t>(в редакции от 30.09.2013) Дума город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 xml:space="preserve">Реализовать право органов местного самоуправления муниципального образования городской округ город Сургут на участие </w:t>
        <w:br/>
        <w:t xml:space="preserve">в осуществлении государственной молодёжной политики посредством финансового обеспечения участия молодёжи города в мероприятиях </w:t>
        <w:br/>
        <w:t>за пределами муниципального образования.</w:t>
      </w:r>
    </w:p>
    <w:p>
      <w:pPr>
        <w:pStyle w:val="Default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Установить, что Администрация города вправе осуществлять финансовое обеспечение участия молодёжи города в мероприятиях </w:t>
        <w:br/>
        <w:t>за пределами муниципального образования за счёт средств бюджета городского округа в пределах утверждённых департаменту культуры, молодёжной политики и спорта Администрации города бюджетных ассигнований на соответствующий год, а также за счёт внебюджетных источников.</w:t>
      </w:r>
    </w:p>
    <w:p>
      <w:pPr>
        <w:pStyle w:val="Default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Администрации города разработать и утвердить муниципальные правовые акты о порядке финансового обеспечения участия молодёжи города в мероприятиях за пределами муниципального образования за счёт средств бюджета городского округа, внебюджетных средств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Настоящее решение распространяется на правоотношения, возникшие с 01.03.20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28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марта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6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29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марта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6 г.</w:t>
            </w:r>
          </w:p>
        </w:tc>
      </w:tr>
    </w:tbl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41:00Z</dcterms:created>
  <dc:creator>Masyanya</dc:creator>
  <dc:description/>
  <cp:keywords/>
  <dc:language>en-US</dc:language>
  <cp:lastModifiedBy>Давиденко Людмила Анатольевна ﻿</cp:lastModifiedBy>
  <cp:lastPrinted>2016-03-28T12:47:00Z</cp:lastPrinted>
  <dcterms:modified xsi:type="dcterms:W3CDTF">2016-03-30T09:32:00Z</dcterms:modified>
  <cp:revision>5</cp:revision>
  <dc:subject/>
  <dc:title>КОНЦЕПЦИЯ ПРОЕКТА</dc:title>
</cp:coreProperties>
</file>