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5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101" w:hanging="0"/>
        <w:jc w:val="both"/>
        <w:rPr>
          <w:szCs w:val="28"/>
        </w:rPr>
      </w:pPr>
      <w:r>
        <w:rPr>
          <w:szCs w:val="28"/>
        </w:rPr>
        <w:t xml:space="preserve">О Порядке определения размера платы по соглашению </w:t>
        <w:br/>
        <w:t xml:space="preserve">об установлении сервитута </w:t>
        <w:br/>
        <w:t>в отношении земельных участков, находящихся в собственности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567" w:leader="none"/>
        </w:tabs>
        <w:ind w:right="6093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right="-170"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одпунктом 3 пункта 2 статьи 39.25 Земельного кодекса Российской Федерации, пунктом 6 статьи 41 Бюджетного кодекса Российской Федерации, решением Думы города от 27.12.2007 № 327-IV ДГ </w:t>
        <w:br/>
        <w:t xml:space="preserve">«О Порядке распоряжения земельными участками, находящимися </w:t>
        <w:br/>
        <w:t>в собственности муниципального образования городской округ город Сургут» (в редакции от 23.09.2015 № 758-V ДГ) Дума города РЕШИЛА:</w:t>
      </w:r>
    </w:p>
    <w:p>
      <w:pPr>
        <w:pStyle w:val="Normal"/>
        <w:ind w:right="-17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7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Порядок определения размера платы по соглашению </w:t>
        <w:br/>
        <w:t xml:space="preserve">об установлении сервитута в отношении земельных участков, находящихся </w:t>
        <w:br/>
        <w:t>в собственности муниципального образования городской округ город Сургут (далее – Порядок) согласно приложению.</w:t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марта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firstLine="142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firstLine="142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марта</w:t>
            </w:r>
            <w:r>
              <w:rPr/>
              <w:t xml:space="preserve"> 2016 г.</w:t>
            </w:r>
          </w:p>
        </w:tc>
      </w:tr>
    </w:tbl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/>
            <w:bCs/>
            <w:szCs w:val="28"/>
            <w:lang w:eastAsia="ru-RU"/>
          </w:rPr>
          <w:t>решению</w:t>
        </w:r>
      </w:hyperlink>
      <w:r>
        <w:rPr>
          <w:rFonts w:eastAsia="Times New Roman"/>
          <w:bCs/>
          <w:szCs w:val="28"/>
          <w:lang w:eastAsia="ru-RU"/>
        </w:rPr>
        <w:t xml:space="preserve"> Думы города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ind w:left="5954" w:hanging="141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03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854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отношении земельных участков, находящихся в собственности муниципального образования городской округ город Сургут</w:t>
      </w:r>
    </w:p>
    <w:p>
      <w:pPr>
        <w:pStyle w:val="Normal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 Настоящий Порядок устанавливает правила определения размера платы, условий и сроков её внесения по соглашению об установлении сервитута в отношении земельных участков, находящихся </w:t>
      </w:r>
      <w:r>
        <w:rPr>
          <w:rFonts w:eastAsia="Times New Roman"/>
          <w:szCs w:val="20"/>
          <w:lang w:eastAsia="ru-RU"/>
        </w:rPr>
        <w:t>в собственности муниципального образования городской округ город Сургут</w:t>
      </w:r>
      <w:r>
        <w:rPr>
          <w:rFonts w:eastAsia="Times New Roman"/>
          <w:szCs w:val="28"/>
          <w:lang w:eastAsia="ru-RU"/>
        </w:rPr>
        <w:t xml:space="preserve"> (далее – соглашение, земельные участки)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 соглашении указываются размер платы, условия и сроки её внес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 Размер платы по соглашению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4. В случае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6. Размер платы по соглашению подлежит изменению в связи </w:t>
        <w:br/>
        <w:t xml:space="preserve">с изменением кадастровой стоимости земельного участка (части земельного участка), в отношении которого заключено соглашение, в течение </w:t>
        <w:br/>
        <w:t xml:space="preserve">90 календарных дней с момента вступления в силу решения об утверждении кадастровой стоимости земельного участка путём направления лицу, </w:t>
        <w:br/>
        <w:t>в интересах которого устанавливается сервитут, дополнительного соглаше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3-28T12:21:00Z</cp:lastPrinted>
  <dcterms:modified xsi:type="dcterms:W3CDTF">2016-03-30T09:34:00Z</dcterms:modified>
  <cp:revision>66</cp:revision>
  <dc:subject/>
  <dc:title/>
</cp:coreProperties>
</file>