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марта 2016 года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55-</w:t>
      </w:r>
      <w:r>
        <w:rPr>
          <w:szCs w:val="28"/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101" w:hanging="0"/>
        <w:jc w:val="both"/>
        <w:rPr/>
      </w:pPr>
      <w:r>
        <w:rPr>
          <w:szCs w:val="28"/>
        </w:rPr>
        <w:t xml:space="preserve">О Порядке определения размера платы за увеличение площади земельных участков, находящихся в частной собственности, </w:t>
        <w:br/>
        <w:t>в результате их перераспределения с земельными участками, находящимися в собственности муниципального образования городской округ город Сургут</w:t>
      </w:r>
    </w:p>
    <w:p>
      <w:pPr>
        <w:pStyle w:val="Normal"/>
        <w:tabs>
          <w:tab w:val="clear" w:pos="708"/>
          <w:tab w:val="left" w:pos="567" w:leader="none"/>
        </w:tabs>
        <w:ind w:right="6093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right="-142"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 соответствии с подпунктом 3 пункта 5 статьи 39.28 Земельного кодекса Российской Федерации, решением Думы города от 27.12.2007 </w:t>
        <w:br/>
        <w:t>№ 327-IV ДГ «О Порядке распоряжения земельными участками, находящимися в собственности муниципального образования городской округ город Сургут» (в редакции от 23.09.2015 № 758-</w:t>
      </w:r>
      <w:r>
        <w:rPr>
          <w:rFonts w:eastAsia="Times New Roman"/>
          <w:szCs w:val="20"/>
          <w:lang w:val="en-US" w:eastAsia="ru-RU"/>
        </w:rPr>
        <w:t>V</w:t>
      </w:r>
      <w:r>
        <w:rPr>
          <w:rFonts w:eastAsia="Times New Roman"/>
          <w:szCs w:val="20"/>
          <w:lang w:eastAsia="ru-RU"/>
        </w:rPr>
        <w:t xml:space="preserve"> ДГ) Дума города РЕШИЛА:</w:t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-142"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Утвердить Порядок</w:t>
      </w:r>
      <w:r>
        <w:rPr>
          <w:rFonts w:eastAsia="Times New Roman"/>
          <w:szCs w:val="20"/>
          <w:lang w:eastAsia="ru-RU"/>
        </w:rPr>
        <w:t xml:space="preserve"> определения размера платы за увеличение площади земельных участков, находящихся в частной собственности, в результате </w:t>
        <w:br/>
        <w:t xml:space="preserve">их перераспределения с земельными участками, находящимися </w:t>
        <w:br/>
        <w:t xml:space="preserve">в собственности муниципального образования городской округ город Сургут (далее – Порядок) </w:t>
      </w:r>
      <w:r>
        <w:rPr>
          <w:rFonts w:eastAsia="Times New Roman"/>
          <w:szCs w:val="28"/>
          <w:lang w:eastAsia="ru-RU"/>
        </w:rPr>
        <w:t>согласно приложению.</w:t>
      </w:r>
    </w:p>
    <w:p>
      <w:pPr>
        <w:pStyle w:val="Normal"/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марта</w:t>
            </w:r>
            <w:r>
              <w:rPr/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firstLine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firstLine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firstLine="142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firstLine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firstLine="142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марта </w:t>
            </w:r>
            <w:r>
              <w:rPr/>
              <w:t>2016 г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Приложение  </w:t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/>
            <w:bCs/>
            <w:szCs w:val="28"/>
            <w:lang w:eastAsia="ru-RU"/>
          </w:rPr>
          <w:t>решению</w:t>
        </w:r>
      </w:hyperlink>
      <w:r>
        <w:rPr>
          <w:rFonts w:eastAsia="Times New Roman"/>
          <w:bCs/>
          <w:szCs w:val="28"/>
          <w:lang w:eastAsia="ru-RU"/>
        </w:rPr>
        <w:t xml:space="preserve"> Думы города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autoSpaceDE w:val="false"/>
        <w:ind w:left="5954" w:hanging="141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9.03.2016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855-</w:t>
      </w:r>
      <w:r>
        <w:rPr>
          <w:rFonts w:eastAsia="Times New Roman"/>
          <w:szCs w:val="28"/>
          <w:u w:val="single"/>
          <w:lang w:val="en-US" w:eastAsia="ru-RU"/>
        </w:rPr>
        <w:t>V</w:t>
      </w:r>
      <w:r>
        <w:rPr>
          <w:rFonts w:eastAsia="Times New Roman"/>
          <w:szCs w:val="28"/>
          <w:u w:val="single"/>
          <w:lang w:eastAsia="ru-RU"/>
        </w:rPr>
        <w:t xml:space="preserve"> ДГ</w:t>
      </w:r>
    </w:p>
    <w:p>
      <w:pPr>
        <w:pStyle w:val="Normal"/>
        <w:ind w:firstLine="720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/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й округ город Сургут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й округ город Сургут (далее – размер плат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Установить, что размер платы за увеличение площади земельных участков, находящихся в частной собственности, в результате </w:t>
        <w:br/>
        <w:t xml:space="preserve">их перераспределения с земельными участками, находящимися </w:t>
        <w:br/>
        <w:t>в собственности муниципального образования городской округ город Сургут, определяется по следующей формуле, за исключением случая, предусмотренного частью 3 настоящего Порядк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 = S x УПКС x 0,15, гд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 – размер платы за увеличение площади земельного участка,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S – площадь, на которую увеличивается земельный участок, находящийся в частной собственности, кв. м;</w:t>
      </w:r>
    </w:p>
    <w:p>
      <w:pPr>
        <w:pStyle w:val="Normal"/>
        <w:ind w:firstLine="720"/>
        <w:jc w:val="both"/>
        <w:rPr/>
      </w:pPr>
      <w:r>
        <w:rPr>
          <w:szCs w:val="28"/>
        </w:rPr>
        <w:t>УПКС – удельный показатель кадастровой стоимости за единицу площади земельного участка, находящегося в частной собственности (руб./кв.</w:t>
      </w:r>
      <w:r>
        <w:rPr>
          <w:rFonts w:eastAsia="Times New Roman"/>
          <w:szCs w:val="28"/>
          <w:lang w:eastAsia="ru-RU"/>
        </w:rPr>
        <w:t> </w:t>
      </w:r>
      <w:r>
        <w:rPr>
          <w:szCs w:val="28"/>
        </w:rPr>
        <w:t>м), определённый на основании утверждённых нормативными правовыми актами Правительства Ханты-Мансийского автономного округа – Югры результатов государственной кадастровой оценки земельных участков по категориям земель и видам разрешённого исполь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азмер платы в случае перераспределения земельных участков </w:t>
        <w:br/>
        <w:t xml:space="preserve">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</w:t>
        <w:br/>
        <w:t>в собственности муниципального образования городской округ город Сургут, подлежащей передаче в частную собственность, в результате перераспределения земельных участ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Оплата за увеличение площади земельных участков, находящихся </w:t>
        <w:br/>
        <w:t xml:space="preserve">в частной собственности, в результате их перераспределения с земельными участками, находящимися в собственности муниципального образования городской округ город Сургут, собственниками земельных участков осуществляется единовременно не позднее 30 календарных дней </w:t>
        <w:br/>
        <w:t>с даты заключения соглашения о перераспределен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57" w:bottom="41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03-28T12:15:00Z</cp:lastPrinted>
  <dcterms:modified xsi:type="dcterms:W3CDTF">2016-03-30T09:38:00Z</dcterms:modified>
  <cp:revision>75</cp:revision>
  <dc:subject/>
  <dc:title/>
</cp:coreProperties>
</file>